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color w:val="FF6600"/>
          <w:sz w:val="28"/>
          <w:szCs w:val="28"/>
        </w:rPr>
        <w:t>学年新鲁教版下册《</w:t>
      </w:r>
      <w:r>
        <w:rPr>
          <w:rFonts w:eastAsia="黑体;SimHei" w:ascii="黑体;SimHei" w:hAnsi="黑体;SimHei"/>
          <w:color w:val="FF6600"/>
          <w:sz w:val="28"/>
          <w:szCs w:val="28"/>
        </w:rPr>
        <w:t>7.3</w:t>
      </w:r>
      <w:r>
        <w:rPr>
          <w:rFonts w:ascii="黑体;SimHei" w:hAnsi="黑体;SimHei" w:eastAsia="黑体;SimHei"/>
          <w:color w:val="FF6600"/>
          <w:sz w:val="28"/>
          <w:szCs w:val="28"/>
        </w:rPr>
        <w:t>溶液的酸碱性》学案（二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我思我学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〖试一试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取少量家中的食醋，闻一闻它的气味，试着分别加入铁钉、纯碱、石块，观察发生的现象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如果有条件取一些月季花、玫瑰花、美人蕉等不同的花瓣分别放入白醋和石灰水中观察发生的现象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</w:rPr>
        <w:t>〖</w:t>
      </w:r>
      <w:r>
        <w:rPr>
          <w:rFonts w:ascii="宋体;SimSun" w:hAnsi="宋体;SimSun"/>
          <w:kern w:val="0"/>
        </w:rPr>
        <w:t>想一想</w:t>
      </w:r>
      <w:r>
        <w:rPr>
          <w:rFonts w:ascii="宋体;SimSun" w:hAnsi="宋体;SimSun"/>
        </w:rPr>
        <w:t>〗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生活中有哪些物质给你留下过“酸”的印象？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根据已学知识思考：</w:t>
      </w:r>
      <w:r>
        <w:rPr>
          <w:rFonts w:ascii="宋体;SimSun" w:hAnsi="宋体;SimSun"/>
          <w:szCs w:val="21"/>
        </w:rPr>
        <w:t>通常的雨水略显酸性，这是因为</w:t>
      </w:r>
      <w:r>
        <w:rPr>
          <w:rFonts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〖查一查〗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请查阅科普材料或访问网络，探究花瓣呈现各种颜色的原因。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同步导学】</w:t>
      </w:r>
    </w:p>
    <w:p>
      <w:pPr>
        <w:pStyle w:val="Normal"/>
        <w:rPr/>
      </w:pPr>
      <w:r>
        <w:rPr>
          <w:rFonts w:ascii="宋体;SimSun" w:hAnsi="宋体;SimSun"/>
        </w:rPr>
        <w:t>一、评价要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知道什么是酸性溶液、什么是碱性溶液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能说出生活中常见物质的酸碱性（纯碱、肥皂水、石灰水、氨水、食盐水、蔗糖水、食醋、胃液等）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会用酸碱指示剂、石蕊试纸、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检验溶液的酸碱性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了解溶液酸碱度的表示方法（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）。学会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的正确使用。知道测定酸碱度的常用材料或仪器（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、精密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、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计）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知道酸碱性对生命活动和农作物生长的影响。知道大多数农作物适宜在中性土壤里生长、雨水略显酸性、酸性过强则为酸雨、酸雨对环境危害很大。（不要求记忆具体数据）。</w:t>
      </w:r>
    </w:p>
    <w:p>
      <w:pPr>
        <w:pStyle w:val="Normal"/>
        <w:rPr/>
      </w:pPr>
      <w:r>
        <w:rPr>
          <w:rFonts w:ascii="宋体;SimSun" w:hAnsi="宋体;SimSun"/>
        </w:rPr>
        <w:t>二、方法指引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溶液酸碱性</w:t>
      </w:r>
    </w:p>
    <w:p>
      <w:pPr>
        <w:pStyle w:val="Normal"/>
        <w:ind w:left="360" w:hanging="0"/>
        <w:rPr/>
      </w:pPr>
      <w:r>
        <w:rPr>
          <w:rFonts w:ascii="宋体;SimSun" w:hAnsi="宋体;SimSun"/>
        </w:rPr>
        <w:t>有些物质在水溶液中会电离出氢离子（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），它使得这一类物质具有相似的性质，即酸性。通常把含有氢离子（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）的溶液称为酸性溶液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溶液酸碱性的检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酸碱指示剂</w:t>
      </w:r>
    </w:p>
    <w:p>
      <w:pPr>
        <w:pStyle w:val="TextBodyIndent"/>
        <w:ind w:left="420" w:firstLine="210"/>
        <w:rPr/>
      </w:pPr>
      <w:r>
        <w:rPr/>
        <w:t>能检验溶液酸碱性的试液，称为酸碱指示剂。常用的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碱指示剂有石蕊和酚酞。石蕊遇酸变红，遇碱变蓝；酚酞遇酸不变色（无色），遇碱变红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石蕊试纸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蓝色石蕊试纸专用于检测酸性溶液（遇酸变红），红色石蕊试纸专用于检测碱性溶液（遇碱变蓝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溶液酸碱性的强弱程度——酸碱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溶液的酸碱度通常用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表示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pH&lt;7</w:t>
      </w:r>
      <w:r>
        <w:rPr>
          <w:rFonts w:ascii="宋体;SimSun" w:hAnsi="宋体;SimSun"/>
        </w:rPr>
        <w:t>的——酸性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pH=7</w:t>
      </w:r>
      <w:r>
        <w:rPr>
          <w:rFonts w:ascii="宋体;SimSun" w:hAnsi="宋体;SimSun"/>
        </w:rPr>
        <w:t>的——中性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p</w:t>
      </w:r>
      <w:r>
        <w:rPr>
          <w:rFonts w:ascii="宋体;SimSun" w:hAnsi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H&gt;7</w:t>
      </w:r>
      <w:r>
        <w:rPr>
          <w:rFonts w:ascii="宋体;SimSun" w:hAnsi="宋体;SimSun"/>
        </w:rPr>
        <w:t>的——碱性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溶液酸碱度的测量——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、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计、精密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典型例题</w:t>
      </w:r>
    </w:p>
    <w:p>
      <w:pPr>
        <w:pStyle w:val="Normal"/>
        <w:rPr/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000000"/>
          <w:szCs w:val="21"/>
        </w:rPr>
        <w:t>我国土壤的分布情况大体是“南酸北碱”，南方农民引淡水冲洗以降低其酸性，在下图中符合冲洗过程酸碱 性变化的曲线是</w:t>
      </w:r>
      <w:r>
        <w:rPr>
          <w:rFonts w:ascii="宋体;SimSun" w:hAnsi="宋体;SimSun"/>
          <w:color w:val="000000"/>
          <w:szCs w:val="21"/>
        </w:rPr>
        <w:t>(    )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75355" cy="770255"/>
            <wp:effectExtent l="0" t="0" r="0" b="0"/>
            <wp:docPr id="3" name="HWOCRTEMP_ROC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分析：首先，冲洗前的酸性土壤</w:t>
      </w:r>
      <w:r>
        <w:rPr>
          <w:rFonts w:ascii="宋体;SimSun" w:hAnsi="宋体;SimSun"/>
          <w:color w:val="000000"/>
          <w:szCs w:val="21"/>
        </w:rPr>
        <w:t>pH</w:t>
      </w:r>
      <w:r>
        <w:rPr>
          <w:rFonts w:ascii="宋体;SimSun" w:hAnsi="宋体;SimSun"/>
          <w:color w:val="000000"/>
          <w:szCs w:val="21"/>
        </w:rPr>
        <w:t>应该小于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，所以图象的起点应该在下方；其次，水的冲洗使溶液变稀，酸性减弱，</w:t>
      </w:r>
      <w:r>
        <w:rPr>
          <w:rFonts w:ascii="宋体;SimSun" w:hAnsi="宋体;SimSun"/>
          <w:color w:val="000000"/>
          <w:szCs w:val="21"/>
        </w:rPr>
        <w:t>pH</w:t>
      </w:r>
      <w:r>
        <w:rPr>
          <w:rFonts w:ascii="宋体;SimSun" w:hAnsi="宋体;SimSun"/>
          <w:color w:val="000000"/>
          <w:szCs w:val="21"/>
        </w:rPr>
        <w:t>应该逐渐变大；水为中性，所以水的冲洗不可能把溶液变成碱性，也就是</w:t>
      </w:r>
      <w:r>
        <w:rPr>
          <w:rFonts w:ascii="宋体;SimSun" w:hAnsi="宋体;SimSun"/>
          <w:color w:val="000000"/>
          <w:szCs w:val="21"/>
        </w:rPr>
        <w:t>pH</w:t>
      </w:r>
      <w:r>
        <w:rPr>
          <w:rFonts w:ascii="宋体;SimSun" w:hAnsi="宋体;SimSun"/>
          <w:color w:val="000000"/>
          <w:szCs w:val="21"/>
        </w:rPr>
        <w:t>不可能大于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，只会不断接近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答案：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例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：用一种试剂（或试纸）就能一次性把</w:t>
      </w:r>
      <w:r>
        <w:rPr>
          <w:rFonts w:ascii="宋体;SimSun" w:hAnsi="宋体;SimSun"/>
          <w:color w:val="000000"/>
          <w:szCs w:val="21"/>
        </w:rPr>
        <w:t>Ca(OH)</w:t>
      </w:r>
      <w:r>
        <w:rPr>
          <w:rFonts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NaCl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HCl</w:t>
      </w:r>
      <w:r>
        <w:rPr>
          <w:rFonts w:ascii="宋体;SimSun" w:hAnsi="宋体;SimSun"/>
          <w:color w:val="000000"/>
          <w:szCs w:val="21"/>
        </w:rPr>
        <w:t xml:space="preserve">三种溶液区别开，这种试剂（或试纸）是                                                                </w:t>
      </w:r>
      <w:r>
        <w:rPr>
          <w:rFonts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酚酞试液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 xml:space="preserve">．紫色石蕊试液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水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pH</w:t>
      </w:r>
      <w:r>
        <w:rPr>
          <w:rFonts w:ascii="宋体;SimSun" w:hAnsi="宋体;SimSun"/>
          <w:color w:val="000000"/>
          <w:szCs w:val="21"/>
        </w:rPr>
        <w:t>试纸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分析：</w:t>
      </w:r>
      <w:r>
        <w:rPr>
          <w:rFonts w:ascii="宋体;SimSun" w:hAnsi="宋体;SimSun"/>
          <w:color w:val="000000"/>
          <w:szCs w:val="21"/>
        </w:rPr>
        <w:t>Ca(OH)</w:t>
      </w:r>
      <w:r>
        <w:rPr>
          <w:rFonts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NaCl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HCl</w:t>
      </w:r>
      <w:r>
        <w:rPr>
          <w:rFonts w:ascii="宋体;SimSun" w:hAnsi="宋体;SimSun"/>
          <w:color w:val="000000"/>
          <w:szCs w:val="21"/>
        </w:rPr>
        <w:t>三种溶液依次显碱性、中性、酸性。酚酞试液在中性溶液和酸性溶液中都不变色，所以酚酞试液无法区分</w:t>
      </w:r>
      <w:r>
        <w:rPr>
          <w:rFonts w:ascii="宋体;SimSun" w:hAnsi="宋体;SimSun"/>
          <w:color w:val="000000"/>
          <w:szCs w:val="21"/>
        </w:rPr>
        <w:t>NaCl</w:t>
      </w:r>
      <w:r>
        <w:rPr>
          <w:rFonts w:ascii="宋体;SimSun" w:hAnsi="宋体;SimSun"/>
          <w:color w:val="000000"/>
          <w:szCs w:val="21"/>
        </w:rPr>
        <w:t>和</w:t>
      </w:r>
      <w:r>
        <w:rPr>
          <w:rFonts w:ascii="宋体;SimSun" w:hAnsi="宋体;SimSun"/>
          <w:color w:val="000000"/>
          <w:szCs w:val="21"/>
        </w:rPr>
        <w:t>HCl</w:t>
      </w:r>
      <w:r>
        <w:rPr>
          <w:rFonts w:ascii="宋体;SimSun" w:hAnsi="宋体;SimSun"/>
          <w:color w:val="000000"/>
          <w:szCs w:val="21"/>
        </w:rPr>
        <w:t>两种溶液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color w:val="000000"/>
          <w:szCs w:val="21"/>
        </w:rPr>
        <w:t>（答案：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和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  <w:b/>
        </w:rPr>
        <w:t>基础知识</w:t>
      </w:r>
      <w:r>
        <w:rPr>
          <w:rFonts w:ascii="宋体;SimSun" w:hAnsi="宋体;SimSun"/>
        </w:rPr>
        <w:t>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/>
        </w:rPr>
        <w:t>下列日常所见的溶液中呈酸性的是                                           （  ）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肥皂水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石灰水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雪碧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蔗糖水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/>
        </w:rPr>
        <w:t xml:space="preserve">柠檬汁能使石蕊试液变红色，由此可知柠檬汁                               </w:t>
      </w:r>
      <w:r>
        <w:rPr>
          <w:rFonts w:ascii="宋体;SimSun" w:hAnsi="宋体;SimSun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  （  ）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显酸性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显碱性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显中性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无法确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下列叙述正确的是                                                         （  ）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A.pH</w:t>
      </w:r>
      <w:r>
        <w:rPr>
          <w:rFonts w:ascii="宋体;SimSun" w:hAnsi="宋体;SimSun"/>
        </w:rPr>
        <w:t xml:space="preserve">越大溶液酸性越强   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酸性溶液可以用酚酞检验出来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酸性溶液可以使蓝色石蕊试纸变红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碱性溶液可以使蓝色石蕊试纸变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常用来测定溶液酸碱度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的颜色是                                   （  ）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紫色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黄色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红色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蓝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下列叙述错误的是                                                         （  ）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农作物一般适宜在中性或接近中性的土壤里生长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当空气受硫或氮的氧化物污染时，可能会形成酸雨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测定人体内液体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，可以了解人的健康情况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苹果汁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一般在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之间</w:t>
      </w:r>
    </w:p>
    <w:p>
      <w:pPr>
        <w:pStyle w:val="Normal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溶液的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常用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来表示，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的范围通</w:t>
      </w:r>
      <w:r>
        <w:rPr>
          <w:rFonts w:ascii="宋体;SimSun" w:hAnsi="宋体;SimSun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常在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之间，若溶液的</w:t>
      </w:r>
      <w:r>
        <w:rPr>
          <w:rFonts w:ascii="宋体;SimSun" w:hAnsi="宋体;SimSun"/>
        </w:rPr>
        <w:t>pH=7</w:t>
      </w:r>
      <w:r>
        <w:rPr>
          <w:rFonts w:ascii="宋体;SimSun" w:hAnsi="宋体;SimSun"/>
        </w:rPr>
        <w:t>时，溶液呈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性，若溶液</w:t>
      </w:r>
      <w:r>
        <w:rPr>
          <w:rFonts w:ascii="宋体;SimSun" w:hAnsi="宋体;SimSun"/>
        </w:rPr>
        <w:t>pH&gt;7</w:t>
      </w:r>
      <w:r>
        <w:rPr>
          <w:rFonts w:ascii="宋体;SimSun" w:hAnsi="宋体;SimSun"/>
        </w:rPr>
        <w:t>时，溶液呈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性，</w:t>
      </w:r>
      <w:r>
        <w:rPr>
          <w:rFonts w:ascii="宋体;SimSun" w:hAnsi="宋体;SimSun"/>
        </w:rPr>
        <w:t>pH&lt;7</w:t>
      </w:r>
      <w:r>
        <w:rPr>
          <w:rFonts w:ascii="宋体;SimSun" w:hAnsi="宋体;SimSun"/>
        </w:rPr>
        <w:t>时溶液呈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性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在酸溶液中滴入紫色石蕊呈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色，在碱溶液中滴入无色酚酞呈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色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测定某溶液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时，应先将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放在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上。用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蘸取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滴待测液置于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上，然后将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的颜色与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对照可以测得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  <w:b/>
        </w:rPr>
        <w:t>思维拓展</w:t>
      </w:r>
      <w:r>
        <w:rPr>
          <w:rFonts w:ascii="宋体;SimSun" w:hAnsi="宋体;SimSun"/>
        </w:rPr>
        <w:t>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一些食物近似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如下表</w:t>
      </w:r>
    </w:p>
    <w:tbl>
      <w:tblPr>
        <w:tblW w:w="682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食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番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牛奶</w:t>
            </w:r>
            <w:r>
              <w:rPr>
                <w:rFonts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/>
                <w:color w:val="FFFFFF"/>
                <w:sz w:val="4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/>
                <w:color w:val="FFFFFF"/>
                <w:sz w:val="4"/>
              </w:rPr>
              <w:t>学</w:t>
            </w:r>
            <w:r>
              <w:rPr>
                <w:rFonts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/>
                <w:color w:val="FFFFFF"/>
                <w:sz w:val="4"/>
              </w:rPr>
              <w:t>科</w:t>
            </w:r>
            <w:r>
              <w:rPr>
                <w:rFonts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/>
                <w:color w:val="FFFFFF"/>
                <w:sz w:val="4"/>
              </w:rPr>
              <w:t>网</w:t>
            </w:r>
            <w:r>
              <w:rPr>
                <w:rFonts w:ascii="宋体;SimSun" w:hAnsi="宋体;SimSun"/>
                <w:color w:val="FFFFFF"/>
                <w:sz w:val="4"/>
              </w:rPr>
              <w:t>Z*X*X*K][</w:t>
            </w:r>
            <w:r>
              <w:rPr>
                <w:rFonts w:ascii="宋体;SimSun" w:hAnsi="宋体;SimSun"/>
                <w:color w:val="FFFFFF"/>
                <w:sz w:val="4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鸡蛋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苹果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p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.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6.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7.6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.9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.3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 xml:space="preserve">则下列说法不正确的是                                                </w:t>
      </w:r>
      <w:r>
        <w:rPr>
          <w:rFonts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       （  ）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胃酸过多的人应少食苹果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番茄汁属于酸性食品</w: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牛奶和鸡蛋清均为碱性食品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苹果汁酸性比牛奶弱</w:t>
      </w: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科网</w:t>
      </w:r>
      <w:r>
        <w:rPr>
          <w:rFonts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某同学用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测定未知溶液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时，他先用蒸馏水将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试纸湿润，然后</w:t>
      </w:r>
      <w:r>
        <w:rPr>
          <w:rFonts w:ascii="宋体;SimSun" w:hAnsi="宋体;SimSun"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再测定，则他所测得的未知溶液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 xml:space="preserve">将   </w:t>
      </w:r>
      <w:r>
        <w:rPr>
          <w:rFonts w:ascii="宋体;SimSun" w:hAnsi="宋体;SimSun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                                               （  ）</w:t>
      </w:r>
    </w:p>
    <w:p>
      <w:pPr>
        <w:pStyle w:val="Normal"/>
        <w:ind w:firstLine="377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偏大   </w:t>
      </w:r>
      <w:r>
        <w:rPr>
          <w:rFonts w:ascii="宋体;SimSun" w:hAnsi="宋体;SimSun"/>
        </w:rPr>
        <w:drawing>
          <wp:inline distT="0" distB="0" distL="0" distR="0">
            <wp:extent cx="2730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偏小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无影响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无法确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某地农业科技工作者在进行“酸雨对农业产量影响及对策的研究”中，得出酸雨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大小与小麦减产幅度关系的一组数据如下表所示。根据数据判断，下列说法正确的是  （  ）</w:t>
      </w:r>
    </w:p>
    <w:tbl>
      <w:tblPr>
        <w:tblW w:w="60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02"/>
        <w:gridCol w:w="1302"/>
        <w:gridCol w:w="130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酸雨</w:t>
            </w:r>
            <w:r>
              <w:rPr>
                <w:rFonts w:ascii="宋体;SimSun" w:hAnsi="宋体;SimSun"/>
              </w:rPr>
              <w:t>p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.8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小麦减产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</w:tbl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酸雨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 xml:space="preserve">越大，小麦减产幅度越大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酸雨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越小，小麦减产幅度越大</w:t>
      </w:r>
    </w:p>
    <w:p>
      <w:pPr>
        <w:pStyle w:val="Normal"/>
        <w:ind w:firstLine="377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酸雨的酸性越强，小麦的减</w:t>
      </w:r>
      <w:r>
        <w:rPr>
          <w:rFonts w:ascii="宋体;SimSun" w:hAnsi="宋体;SimSun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产越小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酸雨的酸性越强，小麦的减产越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下列能正确表示加水稀释</w:t>
      </w:r>
      <w:r>
        <w:rPr>
          <w:rFonts w:ascii="宋体;SimSun" w:hAnsi="宋体;SimSun"/>
        </w:rPr>
        <w:t>pH=10</w:t>
      </w:r>
      <w:r>
        <w:rPr>
          <w:rFonts w:ascii="宋体;SimSun" w:hAnsi="宋体;SimSun"/>
        </w:rPr>
        <w:t>的溶液的是                                  （  ）</w:t>
      </w:r>
    </w:p>
    <w:p>
      <w:pPr>
        <w:pStyle w:val="Normal"/>
        <w:ind w:firstLine="357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-19050</wp:posOffset>
                </wp:positionV>
                <wp:extent cx="1248410" cy="828675"/>
                <wp:effectExtent l="0" t="0" r="0" b="3810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28720"/>
                          <a:chOff x="0" y="0"/>
                          <a:chExt cx="1248480" cy="828720"/>
                        </a:xfrm>
                      </wpg:grpSpPr>
                      <wps:wsp>
                        <wps:cNvSpPr/>
                        <wps:spPr>
                          <a:xfrm>
                            <a:off x="330840" y="826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95200"/>
                            <a:ext cx="6285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.5pt;width:98.25pt;height:65.2pt" coordorigin="37,-30" coordsize="1965,1304">
                <v:line id="shape_0" from="558,1272" to="2002,12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1,107" to="551,125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4,737" to="1863,74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-30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9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551;top:435;width:989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0645</wp:posOffset>
                </wp:positionH>
                <wp:positionV relativeFrom="paragraph">
                  <wp:posOffset>-20320</wp:posOffset>
                </wp:positionV>
                <wp:extent cx="1248410" cy="87376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73720"/>
                          <a:chOff x="0" y="0"/>
                          <a:chExt cx="1248480" cy="873720"/>
                        </a:xfrm>
                      </wpg:grpSpPr>
                      <wps:wsp>
                        <wps:cNvSpPr/>
                        <wps:spPr>
                          <a:xfrm>
                            <a:off x="330840" y="817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88200">
                            <a:off x="313560" y="283680"/>
                            <a:ext cx="648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1.6pt;width:98.25pt;height:64.5pt" coordorigin="2127,-32" coordsize="1965,1290">
                <v:line id="shape_0" from="2648,1256" to="4092,12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1,105" to="2641,125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4,735" to="3953,74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27;top:-32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492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2621;top:415;width:1020;height:657;mso-wrap-style:none;v-text-anchor:middle;rotation:2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8890</wp:posOffset>
                </wp:positionV>
                <wp:extent cx="1172845" cy="826770"/>
                <wp:effectExtent l="0" t="0" r="0" b="3365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826920"/>
                          <a:chOff x="0" y="0"/>
                          <a:chExt cx="1172880" cy="826920"/>
                        </a:xfrm>
                      </wpg:grpSpPr>
                      <wps:wsp>
                        <wps:cNvSpPr/>
                        <wps:spPr>
                          <a:xfrm flipV="1">
                            <a:off x="330840" y="821520"/>
                            <a:ext cx="842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10480"/>
                            <a:ext cx="528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0.7pt;width:92.3pt;height:65.05pt" coordorigin="4299,14" coordsize="1846,1301">
                <v:line id="shape_0" from="4820,1308" to="6145,131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3,151" to="4813,129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6,781" to="6125,7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299;top:1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38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4813;top:818;width:832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695</wp:posOffset>
                </wp:positionH>
                <wp:positionV relativeFrom="paragraph">
                  <wp:posOffset>462280</wp:posOffset>
                </wp:positionV>
                <wp:extent cx="831850" cy="5080"/>
                <wp:effectExtent l="635" t="5080" r="63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36.4pt" to="403.3pt,36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</wp:posOffset>
                </wp:positionV>
                <wp:extent cx="1248410" cy="819785"/>
                <wp:effectExtent l="0" t="0" r="0" b="3810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19720"/>
                          <a:chOff x="0" y="0"/>
                          <a:chExt cx="1248480" cy="819720"/>
                        </a:xfrm>
                      </wpg:grpSpPr>
                      <wps:wsp>
                        <wps:cNvSpPr/>
                        <wps:spPr>
                          <a:xfrm>
                            <a:off x="330840" y="817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88200">
                            <a:off x="383400" y="164520"/>
                            <a:ext cx="393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.85pt;width:98.25pt;height:64.5pt" coordorigin="6240,17" coordsize="1965,1290">
                <v:line id="shape_0" from="6761,1305" to="8205,13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54,154" to="6754,130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0;top:17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541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6844;top:276;width:618;height:612;mso-wrap-style:none;v-text-anchor:middle;rotation:2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5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7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24"/>
        <w:rPr>
          <w:rFonts w:ascii="宋体;SimSun" w:hAnsi="宋体;SimSun"/>
        </w:rPr>
      </w:pPr>
      <w:r>
        <w:rPr>
          <w:rFonts w:ascii="宋体;SimSun" w:hAnsi="宋体;SimSun"/>
        </w:rPr>
        <w:t>A.                B.                   C.                D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.“</w:t>
      </w:r>
      <w:r>
        <w:rPr>
          <w:rFonts w:ascii="宋体;SimSun" w:hAnsi="宋体;SimSun"/>
        </w:rPr>
        <w:t>雪碧”等碳酸型饮料饮用前晃动后打开，其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将                            （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变大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变小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不变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无</w:t>
      </w:r>
      <w:r>
        <w:rPr>
          <w:rFonts w:ascii="宋体;SimSun" w:hAnsi="宋体;SimSun"/>
        </w:rPr>
        <w:drawing>
          <wp:inline distT="0" distB="0" distL="0" distR="0">
            <wp:extent cx="2730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法确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右图为喷墨打印机工作原理示意图。溶解在打印墨水</w:t>
      </w:r>
      <w:r>
        <w:rPr>
          <w:rFonts w:ascii="宋体;SimSun" w:hAnsi="宋体;SimSun"/>
        </w:rPr>
        <w:t>(pH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7.5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.0)</w:t>
      </w:r>
      <w:r>
        <w:rPr>
          <w:rFonts w:ascii="宋体;SimSun" w:hAnsi="宋体;SimSun"/>
        </w:rPr>
        <w:t>中的染料，从喷嘴喷到打印纸</w:t>
      </w:r>
      <w:r>
        <w:rPr>
          <w:rFonts w:ascii="宋体;SimSun" w:hAnsi="宋体;SimSun"/>
        </w:rPr>
        <w:t>(pH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4.5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6.5)</w:t>
      </w:r>
      <w:r>
        <w:rPr>
          <w:rFonts w:ascii="宋体;SimSun" w:hAnsi="宋体;SimSun"/>
        </w:rPr>
        <w:t>上，变为不溶于水的固体。下列说法正确的是（  ）</w:t>
      </w:r>
    </w:p>
    <w:p>
      <w:pPr>
        <w:pStyle w:val="Normal"/>
        <w:ind w:firstLine="42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0545</wp:posOffset>
            </wp:positionH>
            <wp:positionV relativeFrom="paragraph">
              <wp:posOffset>-207010</wp:posOffset>
            </wp:positionV>
            <wp:extent cx="1256665" cy="724535"/>
            <wp:effectExtent l="0" t="0" r="0" b="0"/>
            <wp:wrapSquare wrapText="bothSides"/>
            <wp:docPr id="17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打印墨水偏酸性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打印墨水显中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打印纸偏酸性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打印纸偏碱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小红通过查阅资料得知：红色、蓝色、紫色的花里含有的色素叫花青素。花青素遇酸性溶液就变红，遇碱性溶液就变蓝，于是她选做了如下实验：用一朵紫色的喇叭花浸泡在肥皂水里，喇叭花很快变蓝，她又将另一朵喇叭花浸泡在家庭厨房里的某种调味品中，喇叭花变成了红色，根据上述现象回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肥皂水的</w:t>
      </w:r>
      <w:r>
        <w:rPr>
          <w:rFonts w:ascii="宋体;SimSun" w:hAnsi="宋体;SimSun"/>
        </w:rPr>
        <w:t>pH____7</w:t>
      </w:r>
      <w:r>
        <w:rPr>
          <w:rFonts w:ascii="宋体;SimSun" w:hAnsi="宋体;SimSun"/>
        </w:rPr>
        <w:t>（填“</w:t>
      </w:r>
      <w:r>
        <w:rPr>
          <w:rFonts w:ascii="宋体;SimSun" w:hAnsi="宋体;SimSun"/>
        </w:rPr>
        <w:t>&gt;”“=”“&lt;”</w:t>
      </w:r>
      <w:r>
        <w:rPr>
          <w:rFonts w:ascii="宋体;SimSun" w:hAnsi="宋体;SimSun"/>
        </w:rPr>
        <w:t>）测定溶液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最简便的方法是使用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小红选用的调味品可能是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如果小红将纯碱溶液滴在喇叭花上则喇叭花应显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色。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38225</wp:posOffset>
                </wp:positionH>
                <wp:positionV relativeFrom="paragraph">
                  <wp:posOffset>608330</wp:posOffset>
                </wp:positionV>
                <wp:extent cx="3747770" cy="51752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517680"/>
                          <a:chOff x="0" y="0"/>
                          <a:chExt cx="374760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B          C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37476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37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7.9pt;width:295.1pt;height:40.75pt" coordorigin="1635,958" coordsize="5902,815">
                <v:shape id="shape_0" fillcolor="white" stroked="f" o:allowincell="f" style="position:absolute;left:1635;top:958;width:590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B          C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35;top:1240;width:5901;height:162">
                  <v:line id="shape_0" from="1635,1403" to="7536,1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6,1240" to="2316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1240" to="4586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1240" to="5948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1240" to="3224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喇叭花汁液的性质与化学实验室中常用的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性质相似。</w:t>
      </w:r>
    </w:p>
    <w:p>
      <w:pPr>
        <w:pStyle w:val="Normal"/>
        <w:rPr/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通过实验，我们测得了石灰水、碳酸饮料、食醋及食盐水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，则在下图（溶液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逐渐增大）中表示石灰水的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表示食盐水的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16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15pt" to="90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  <w:b/>
        </w:rPr>
        <w:t>创新能力</w:t>
      </w:r>
      <w:r>
        <w:rPr>
          <w:rFonts w:ascii="宋体;SimSun" w:hAnsi="宋体;SimSun"/>
        </w:rPr>
        <w:t>】</w:t>
      </w:r>
    </w:p>
    <w:p>
      <w:pPr>
        <w:pStyle w:val="Normal"/>
        <w:ind w:firstLine="240"/>
        <w:rPr/>
      </w:pPr>
      <w:r>
        <w:rPr>
          <w:rFonts w:ascii="宋体;SimSun" w:hAnsi="宋体;SimSun"/>
          <w:color w:val="000000"/>
          <w:szCs w:val="21"/>
        </w:rPr>
        <w:t xml:space="preserve">17. </w:t>
      </w:r>
      <w:r>
        <w:rPr/>
        <w:t>某些植物的花汁可作酸碱指示剂。取三种花汁用稀酸溶液或稀碱溶液检验，颜色如下：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69"/>
        <w:gridCol w:w="1890"/>
        <w:gridCol w:w="1890"/>
      </w:tblGrid>
      <w:tr>
        <w:trPr>
          <w:trHeight w:val="25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种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汁在酒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颜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汁在稀酸中颜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汁在稀碱中颜色</w:t>
            </w:r>
          </w:p>
        </w:tc>
      </w:tr>
      <w:tr>
        <w:trPr>
          <w:trHeight w:val="15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玫瑰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</w:tc>
      </w:tr>
      <w:tr>
        <w:trPr>
          <w:trHeight w:val="2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寿菊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</w:tr>
      <w:tr>
        <w:trPr>
          <w:trHeight w:val="28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红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+X+X+K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试回答下列问</w:t>
      </w:r>
      <w:hyperlink r:id="rId14">
        <w:r>
          <w:rPr>
            <w:rStyle w:val="InternetLink"/>
            <w:rFonts w:ascii="宋体;SimSun" w:hAnsi="宋体;SimSun"/>
            <w:szCs w:val="21"/>
          </w:rPr>
          <w:t>题</w:t>
        </w:r>
      </w:hyperlink>
      <w:r>
        <w:rPr>
          <w:rFonts w:ascii="宋体;SimSun" w:hAnsi="宋体;SimSun"/>
          <w:color w:val="000000"/>
          <w:szCs w:val="21"/>
        </w:rPr>
        <w:t xml:space="preserve">：    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color w:val="000000"/>
          <w:szCs w:val="21"/>
        </w:rPr>
        <w:t>(1)</w:t>
      </w:r>
      <w:r>
        <w:rPr>
          <w:rFonts w:ascii="宋体;SimSun" w:hAnsi="宋体;SimSun"/>
          <w:color w:val="000000"/>
          <w:szCs w:val="21"/>
        </w:rPr>
        <w:t>为试验生活中的食盐水、肥皂水、汽水、石灰水四种物质的酸碱性，我选择</w:t>
      </w:r>
      <w:r>
        <w:rPr>
          <w:rFonts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/>
          <w:color w:val="000000"/>
          <w:szCs w:val="21"/>
        </w:rPr>
        <w:t>花汁，不选用其它花汁的原因是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color w:val="000000"/>
          <w:szCs w:val="21"/>
        </w:rPr>
        <w:t>(2)</w:t>
      </w:r>
      <w:r>
        <w:rPr>
          <w:rFonts w:ascii="宋体;SimSun" w:hAnsi="宋体;SimSun"/>
          <w:color w:val="000000"/>
          <w:szCs w:val="21"/>
        </w:rPr>
        <w:t>取所选花汁少许分别滴人上述四种物质，请将所显颜色填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入下表中：    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1155"/>
      </w:tblGrid>
      <w:tr>
        <w:trPr>
          <w:trHeight w:val="2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物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盐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肥皂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灰水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显颜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现有白纸，溶质质量分数分别为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NaOH</w:t>
      </w:r>
      <w:r>
        <w:rPr>
          <w:rFonts w:ascii="宋体;SimSun" w:hAnsi="宋体;SimSun"/>
        </w:rPr>
        <w:t>溶液；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的硫酸溶液；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drawing>
          <wp:inline distT="0" distB="0" distL="0" distR="0">
            <wp:extent cx="18415" cy="234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紫色石蕊试液。试设计出《“雨”落叶出红花开》的趣味实验：先在白纸上用玻璃棒蘸取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（填编号，下同）画上花，再蘸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画上叶，将白纸挂上墙，用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向纸上喷洒即可，实验的化学原理是</w:t>
      </w:r>
      <w:r>
        <w:rPr>
          <w:rFonts w:ascii="宋体;SimSun" w:hAnsi="宋体;SimSun"/>
        </w:rPr>
        <w:t>__</w:t>
      </w:r>
      <w:r>
        <w:rPr>
          <w:rFonts w:ascii="宋体;SimSun" w:hAnsi="宋体;SimSun"/>
        </w:rPr>
        <w:drawing>
          <wp:inline distT="0" distB="0" distL="0" distR="0">
            <wp:extent cx="8890" cy="215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张老师上课时做了趣味实验：他选择了一种指示剂（无色酚酞试液或紫色石蕊试液）、稀盐酸、稀</w:t>
      </w:r>
      <w:r>
        <w:rPr>
          <w:rFonts w:ascii="宋体;SimSun" w:hAnsi="宋体;SimSun"/>
        </w:rPr>
        <w:t>NaOH</w:t>
      </w:r>
      <w:r>
        <w:rPr>
          <w:rFonts w:ascii="宋体;SimSun" w:hAnsi="宋体;SimSun"/>
        </w:rPr>
        <w:t>溶液。他先用玻璃棒蘸取某种指示剂在白纸上写上“化学”，可是学生什么也看不见。然后用某种物质喷洒在白纸上，出现了红色的“化学”二字。接着，又向纸上喷洒另一种物质，红字消失。则他选用的指示剂是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先喷洒的物质是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后喷洒的物质为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。如果选用另一种指示剂。情况会怎样？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color w:val="0000FF"/>
          <w:sz w:val="28"/>
        </w:rPr>
      </w:pPr>
      <w:r>
        <w:rPr>
          <w:rFonts w:ascii="宋体;SimSun" w:hAnsi="宋体;SimSun"/>
          <w:b/>
          <w:color w:val="0000FF"/>
          <w:sz w:val="28"/>
        </w:rPr>
        <w:t>答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/>
          <w:szCs w:val="21"/>
        </w:rPr>
        <w:t>C ⒉A ⒊C ⒋B ⒌D ⒍</w:t>
      </w:r>
      <w:r>
        <w:rPr>
          <w:rFonts w:ascii="宋体;SimSun" w:hAnsi="宋体;SimSun"/>
          <w:szCs w:val="21"/>
        </w:rPr>
        <w:t xml:space="preserve">、酸碱度   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 xml:space="preserve">14    </w:t>
      </w:r>
      <w:r>
        <w:rPr>
          <w:rFonts w:ascii="宋体;SimSun" w:hAnsi="宋体;SimSun"/>
          <w:szCs w:val="21"/>
        </w:rPr>
        <w:t xml:space="preserve">中   碱     酸 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 xml:space="preserve">、红  红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表面皿 玻璃棒 比色卡 ⒐</w:t>
      </w:r>
      <w:r>
        <w:rPr>
          <w:rFonts w:ascii="宋体;SimSun" w:hAnsi="宋体;SimSun"/>
          <w:szCs w:val="21"/>
        </w:rPr>
        <w:t>C D ⒑D ⒒B D ⒓D ⒔A  ⒕c15⑴&gt; pH</w:t>
      </w:r>
      <w:r>
        <w:rPr>
          <w:rFonts w:ascii="宋体;SimSun" w:hAnsi="宋体;SimSun"/>
          <w:szCs w:val="21"/>
        </w:rPr>
        <w:t xml:space="preserve">试纸测定 ⑵食醋 ⑶蓝 ⑷紫色石蕊试液 </w:t>
      </w:r>
      <w:r>
        <w:rPr>
          <w:rFonts w:ascii="宋体;SimSun" w:hAnsi="宋体;SimSun"/>
          <w:szCs w:val="21"/>
        </w:rPr>
        <w:t>16D C 17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大红花、因为其它两种在酸、碱、中性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溶液中呈现相同的颜色；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粉红、绿、橙、绿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B A C </w:t>
      </w:r>
      <w:r>
        <w:rPr>
          <w:rFonts w:ascii="宋体;SimSun" w:hAnsi="宋体;SimSun"/>
          <w:szCs w:val="21"/>
        </w:rPr>
        <w:t xml:space="preserve">紫色石蕊试液遇酸变红、遇碱变蓝  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 xml:space="preserve">无色酚酞试液 氢氧化钠溶液 稀盐酸 字先变紫色，喷氢氧化钠后变成蓝色，再喷盐酸字色变化为“蓝→紫→红” 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yperlink" Target="http://zk.canpoint.cn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1T01:57:00Z</dcterms:modified>
  <cp:revision>2</cp:revision>
  <dc:subject/>
  <dc:title>《初中化学在线》http://www.czhxzx.com</dc:title>
</cp:coreProperties>
</file>