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eastAsia="黑体;SimHei"/>
          <w:color w:val="FF6600"/>
          <w:sz w:val="28"/>
          <w:szCs w:val="28"/>
        </w:rPr>
        <w:t>学年新鲁教版下册《</w:t>
      </w:r>
      <w:r>
        <w:rPr>
          <w:rFonts w:eastAsia="黑体;SimHei" w:ascii="黑体;SimHei" w:hAnsi="黑体;SimHei"/>
          <w:color w:val="FF6600"/>
          <w:sz w:val="28"/>
          <w:szCs w:val="28"/>
        </w:rPr>
        <w:t>7.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酸碱中和反应</w:t>
      </w:r>
      <w:r>
        <w:rPr>
          <w:rFonts w:ascii="黑体;SimHei" w:hAnsi="黑体;SimHei" w:eastAsia="黑体;SimHei"/>
          <w:color w:val="FF6600"/>
          <w:sz w:val="28"/>
          <w:szCs w:val="28"/>
        </w:rPr>
        <w:t>》测试题及答案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鉴别物质的方法中，切实可行的是                                 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酚酞溶液鉴别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 xml:space="preserve">溶液和盐酸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燃着的木条鉴别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</w:t>
      </w:r>
      <w:r>
        <w:rPr>
          <w:rFonts w:cs="宋体;SimSun" w:ascii="宋体;SimSun" w:hAnsi="宋体;SimSun"/>
          <w:vanish/>
          <w:color w:val="FFFFFF"/>
          <w:szCs w:val="21"/>
        </w:rPr>
        <w:t>..</w:t>
      </w:r>
      <w:r>
        <w:rPr>
          <w:rFonts w:ascii="宋体;SimSun" w:hAnsi="宋体;SimSun" w:cs="宋体;SimSun"/>
          <w:vanish/>
          <w:color w:val="FFFFFF"/>
          <w:szCs w:val="21"/>
        </w:rPr>
        <w:t>考资源网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石蕊溶液鉴别稀盐酸和稀硫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</w:t>
      </w:r>
      <w:r>
        <w:rPr>
          <w:rFonts w:cs="宋体;SimSun" w:ascii="宋体;SimSun" w:hAnsi="宋体;SimSun"/>
          <w:vanish/>
          <w:color w:val="FFFFFF"/>
          <w:szCs w:val="21"/>
        </w:rPr>
        <w:t>.</w:t>
      </w:r>
      <w:r>
        <w:rPr>
          <w:rFonts w:ascii="宋体;SimSun" w:hAnsi="宋体;SimSun" w:cs="宋体;SimSun"/>
          <w:vanish/>
          <w:color w:val="FFFFFF"/>
          <w:szCs w:val="21"/>
        </w:rPr>
        <w:t>资源网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水鉴别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固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</w:t>
      </w:r>
      <w:r>
        <w:rPr>
          <w:rFonts w:cs="宋体;SimSun" w:ascii="宋体;SimSun" w:hAnsi="宋体;SimSun"/>
          <w:vanish/>
          <w:color w:val="FFFFFF"/>
          <w:szCs w:val="21"/>
        </w:rPr>
        <w:t>.</w:t>
      </w:r>
      <w:r>
        <w:rPr>
          <w:rFonts w:ascii="宋体;SimSun" w:hAnsi="宋体;SimSun" w:cs="宋体;SimSun"/>
          <w:vanish/>
          <w:color w:val="FFFFFF"/>
          <w:szCs w:val="21"/>
        </w:rPr>
        <w:t>源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右图为喷墨打印机工作原理示意图。溶解在打印墨水</w:t>
      </w:r>
      <w:r>
        <w:rPr>
          <w:rFonts w:cs="宋体;SimSun" w:ascii="宋体;SimSun" w:hAnsi="宋体;SimSun"/>
          <w:szCs w:val="21"/>
        </w:rPr>
        <w:t>(p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.0)</w:t>
      </w:r>
      <w:r>
        <w:rPr>
          <w:rFonts w:ascii="宋体;SimSun" w:hAnsi="宋体;SimSun" w:cs="宋体;SimSun"/>
          <w:szCs w:val="21"/>
        </w:rPr>
        <w:t>中的染料，从喷嘴喷到打印纸</w:t>
      </w:r>
      <w:r>
        <w:rPr>
          <w:rFonts w:cs="宋体;SimSun" w:ascii="宋体;SimSun" w:hAnsi="宋体;SimSun"/>
          <w:szCs w:val="21"/>
        </w:rPr>
        <w:t>(p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5)</w:t>
      </w:r>
      <w:r>
        <w:rPr>
          <w:rFonts w:ascii="宋体;SimSun" w:hAnsi="宋体;SimSun" w:cs="宋体;SimSun"/>
          <w:szCs w:val="21"/>
        </w:rPr>
        <w:t>上，变为不溶于水的固体。下列说法正确的是     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</w:t>
      </w:r>
      <w:r>
        <w:rPr>
          <w:rFonts w:cs="宋体;SimSun" w:ascii="宋体;SimSun" w:hAnsi="宋体;SimSun"/>
          <w:vanish/>
          <w:color w:val="FFFFFF"/>
          <w:szCs w:val="21"/>
        </w:rPr>
        <w:t>.</w:t>
      </w:r>
      <w:r>
        <w:rPr>
          <w:rFonts w:ascii="宋体;SimSun" w:hAnsi="宋体;SimSun" w:cs="宋体;SimSun"/>
          <w:vanish/>
          <w:color w:val="FFFFFF"/>
          <w:szCs w:val="21"/>
        </w:rPr>
        <w:t>网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-449580</wp:posOffset>
            </wp:positionV>
            <wp:extent cx="1714500" cy="1120775"/>
            <wp:effectExtent l="0" t="0" r="0" b="0"/>
            <wp:wrapSquare wrapText="bothSides"/>
            <wp:docPr id="2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打印墨水偏酸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打印墨水显中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</w:t>
      </w:r>
      <w:r>
        <w:rPr>
          <w:rFonts w:cs="宋体;SimSun" w:ascii="宋体;SimSun" w:hAnsi="宋体;SimSun"/>
          <w:vanish/>
          <w:color w:val="FFFFFF"/>
          <w:szCs w:val="21"/>
        </w:rPr>
        <w:t>/</w:t>
      </w:r>
      <w:r>
        <w:rPr>
          <w:rFonts w:ascii="宋体;SimSun" w:hAnsi="宋体;SimSun" w:cs="宋体;SimSun"/>
          <w:vanish/>
          <w:color w:val="FFFFFF"/>
          <w:szCs w:val="21"/>
        </w:rPr>
        <w:t>考资源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打印纸偏酸性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打印纸偏碱性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</w:t>
      </w:r>
      <w:r>
        <w:rPr>
          <w:rFonts w:cs="宋体;SimSun" w:ascii="宋体;SimSun" w:hAnsi="宋体;SimSun"/>
          <w:vanish/>
          <w:color w:val="FFFFFF"/>
          <w:szCs w:val="21"/>
        </w:rPr>
        <w:t>/</w:t>
      </w:r>
      <w:r>
        <w:rPr>
          <w:rFonts w:ascii="宋体;SimSun" w:hAnsi="宋体;SimSun" w:cs="宋体;SimSun"/>
          <w:vanish/>
          <w:color w:val="FFFFFF"/>
          <w:szCs w:val="21"/>
        </w:rPr>
        <w:t>资源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月季花适宜在酸性土壤中生长。某同学给月季花施肥前，对下列氮肥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进行了测定，结果如右表。该同学最好选用：                                     （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58420</wp:posOffset>
                </wp:positionV>
                <wp:extent cx="33147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576"/>
                              <w:gridCol w:w="936"/>
                              <w:gridCol w:w="75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pacing w:lineRule="atLeas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肥名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pacing w:lineRule="atLeas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pacing w:lineRule="atLeas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碳酸氢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pacing w:lineRule="atLeas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硫酸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pacing w:lineRule="atLeas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氨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8pt;mso-wrap-distance-left:9.05pt;mso-wrap-distance-right:9.05pt;mso-wrap-distance-top:0pt;mso-wrap-distance-bottom:0pt;margin-top:4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576"/>
                        <w:gridCol w:w="936"/>
                        <w:gridCol w:w="756"/>
                        <w:gridCol w:w="576"/>
                      </w:tblGrid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pacing w:lineRule="atLeas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肥名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pacing w:lineRule="atLeas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尿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pacing w:lineRule="atLeas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碳酸氢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pacing w:lineRule="atLeas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硫酸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pacing w:lineRule="atLeas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氨水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</w:t>
      </w:r>
      <w:r>
        <w:rPr>
          <w:rFonts w:cs="宋体;SimSun" w:ascii="宋体;SimSun" w:hAnsi="宋体;SimSun"/>
          <w:vanish/>
          <w:color w:val="FFFFFF"/>
          <w:szCs w:val="21"/>
        </w:rPr>
        <w:t>/</w:t>
      </w:r>
      <w:r>
        <w:rPr>
          <w:rFonts w:ascii="宋体;SimSun" w:hAnsi="宋体;SimSun" w:cs="宋体;SimSun"/>
          <w:vanish/>
          <w:color w:val="FFFFFF"/>
          <w:szCs w:val="21"/>
        </w:rPr>
        <w:t>源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尿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碳酸氢铵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</w:t>
      </w:r>
      <w:r>
        <w:rPr>
          <w:rFonts w:cs="宋体;SimSun" w:ascii="宋体;SimSun" w:hAnsi="宋体;SimSun"/>
          <w:vanish/>
          <w:color w:val="FFFFFF"/>
          <w:szCs w:val="21"/>
        </w:rPr>
        <w:t>/</w:t>
      </w:r>
      <w:r>
        <w:rPr>
          <w:rFonts w:ascii="宋体;SimSun" w:hAnsi="宋体;SimSun" w:cs="宋体;SimSun"/>
          <w:vanish/>
          <w:color w:val="FFFFFF"/>
          <w:szCs w:val="21"/>
        </w:rPr>
        <w:t>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硫酸铵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氨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某种消化药片的有效成分是氢氧化镁，能减缓因胃酸过多引起的胃痛。在氢氧化镁与胃酸作用的过程中，胃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变化的情况符合下图中的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772535" cy="128841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1288440"/>
                          <a:chOff x="0" y="0"/>
                          <a:chExt cx="377244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440" cy="128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720"/>
                              <a:ext cx="3772080" cy="128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A.              B.            C.                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6040" cy="94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6040" cy="94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4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294120"/>
                                  <a:ext cx="2354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6160" y="720"/>
                                  <a:ext cx="0" cy="7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36828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720000"/>
                                  <a:ext cx="4712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T /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160" y="73584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3320" y="147240"/>
                                <a:ext cx="42372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740">
                                    <a:moveTo>
                                      <a:pt x="0" y="0"/>
                                    </a:moveTo>
                                    <a:cubicBezTo>
                                      <a:pt x="71" y="111"/>
                                      <a:pt x="142" y="222"/>
                                      <a:pt x="190" y="296"/>
                                    </a:cubicBezTo>
                                    <a:cubicBezTo>
                                      <a:pt x="238" y="370"/>
                                      <a:pt x="238" y="395"/>
                                      <a:pt x="285" y="444"/>
                                    </a:cubicBezTo>
                                    <a:cubicBezTo>
                                      <a:pt x="332" y="493"/>
                                      <a:pt x="380" y="543"/>
                                      <a:pt x="475" y="592"/>
                                    </a:cubicBezTo>
                                    <a:cubicBezTo>
                                      <a:pt x="570" y="641"/>
                                      <a:pt x="712" y="690"/>
                                      <a:pt x="855" y="7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8520" y="0"/>
                            <a:ext cx="896040" cy="94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040" cy="94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544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" y="294120"/>
                                <a:ext cx="2354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6160" y="720"/>
                                <a:ext cx="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36828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080" y="720000"/>
                                <a:ext cx="4712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T /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160" y="73584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6160" y="89640"/>
                              <a:ext cx="423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0"/>
                            <a:ext cx="896040" cy="94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040" cy="94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544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60" y="294120"/>
                                <a:ext cx="2354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6520" y="720"/>
                                <a:ext cx="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36828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0" y="720000"/>
                                <a:ext cx="4712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T /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520" y="73584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04400">
                              <a:off x="236160" y="440280"/>
                              <a:ext cx="4712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321">
                                  <a:moveTo>
                                    <a:pt x="0" y="321"/>
                                  </a:moveTo>
                                  <a:cubicBezTo>
                                    <a:pt x="55" y="271"/>
                                    <a:pt x="111" y="222"/>
                                    <a:pt x="190" y="173"/>
                                  </a:cubicBezTo>
                                  <a:cubicBezTo>
                                    <a:pt x="269" y="124"/>
                                    <a:pt x="412" y="50"/>
                                    <a:pt x="475" y="25"/>
                                  </a:cubicBezTo>
                                  <a:cubicBezTo>
                                    <a:pt x="538" y="0"/>
                                    <a:pt x="491" y="25"/>
                                    <a:pt x="570" y="25"/>
                                  </a:cubicBezTo>
                                  <a:cubicBezTo>
                                    <a:pt x="649" y="25"/>
                                    <a:pt x="871" y="25"/>
                                    <a:pt x="950" y="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7400" y="0"/>
                            <a:ext cx="896040" cy="94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040" cy="94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544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" y="294120"/>
                                <a:ext cx="2354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6160" y="720"/>
                                <a:ext cx="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36828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0" y="720000"/>
                                <a:ext cx="4712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T /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160" y="73584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6160" y="147240"/>
                              <a:ext cx="518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377">
                                  <a:moveTo>
                                    <a:pt x="0" y="0"/>
                                  </a:moveTo>
                                  <a:cubicBezTo>
                                    <a:pt x="71" y="74"/>
                                    <a:pt x="143" y="149"/>
                                    <a:pt x="190" y="190"/>
                                  </a:cubicBezTo>
                                  <a:cubicBezTo>
                                    <a:pt x="237" y="231"/>
                                    <a:pt x="253" y="227"/>
                                    <a:pt x="285" y="245"/>
                                  </a:cubicBezTo>
                                  <a:cubicBezTo>
                                    <a:pt x="317" y="263"/>
                                    <a:pt x="317" y="278"/>
                                    <a:pt x="380" y="300"/>
                                  </a:cubicBezTo>
                                  <a:cubicBezTo>
                                    <a:pt x="443" y="322"/>
                                    <a:pt x="523" y="353"/>
                                    <a:pt x="665" y="3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97.1pt;height:101.5pt" coordorigin="-180,142" coordsize="5942,2030">
                <v:group id="shape_0" style="position:absolute;left:-180;top:142;width:5942;height:20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79;top:143;width:593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A.              B.            C.                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80;top:142;width:1410;height:1481">
                    <v:group id="shape_0" style="position:absolute;left:-180;top:142;width:1410;height:1481">
                      <v:shape id="shape_0" fillcolor="white" stroked="f" o:allowincell="f" style="position:absolute;left:-180;top:142;width:370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05;top:605;width:370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2,143" to="192,130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,722" to="1230,72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88;top:1276;width:741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 /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2,1301" to="1230,130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855,740" path="m0,0c71,111,142,222,190,296c238,370,238,395,285,444c332,493,380,543,475,592c570,641,712,690,855,740e" stroked="t" o:allowincell="f" style="position:absolute;left:266;top:374;width:666;height:5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156;top:142;width:1410;height:1481">
                  <v:group id="shape_0" style="position:absolute;left:1156;top:142;width:1410;height:1481">
                    <v:shape id="shape_0" fillcolor="white" stroked="f" o:allowincell="f" style="position:absolute;left:1156;top:142;width:370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0;top:605;width:370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528,143" to="1528,130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28,722" to="2566,7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824;top:1276;width:741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T /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528,1301" to="2566,13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528,283" to="2194,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66;top:142;width:1411;height:1481">
                  <v:group id="shape_0" style="position:absolute;left:2566;top:142;width:1411;height:1481">
                    <v:shape id="shape_0" fillcolor="white" stroked="f" o:allowincell="f" style="position:absolute;left:2566;top:142;width:370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41;top:605;width:370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939,143" to="2939,130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39,722" to="3977,7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235;top:1276;width:741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T /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939,1301" to="3977,13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950,321" path="m0,321c55,271,111,222,190,173c269,124,412,50,475,25c538,0,491,25,570,25c649,25,871,25,950,25e" stroked="t" o:allowincell="f" style="position:absolute;left:2938;top:835;width:741;height:230;mso-wrap-style:none;v-text-anchor:middle;rotation:352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52;top:142;width:1411;height:1481">
                  <v:group id="shape_0" style="position:absolute;left:4052;top:142;width:1411;height:1481">
                    <v:shape id="shape_0" fillcolor="white" stroked="f" o:allowincell="f" style="position:absolute;left:4052;top:142;width:370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6;top:605;width:370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424,143" to="4424,130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24,722" to="5462,72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721;top:1276;width:741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T /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424,1301" to="5462,13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665,377" path="m0,0c71,74,143,149,190,190c237,231,253,227,285,245c317,263,317,278,380,300c443,322,523,353,665,377e" stroked="t" o:allowincell="f" style="position:absolute;left:4424;top:374;width:816;height:2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</w:t>
      </w:r>
      <w:r>
        <w:rPr>
          <w:rFonts w:cs="宋体;SimSun" w:ascii="宋体;SimSun" w:hAnsi="宋体;SimSun"/>
          <w:vanish/>
          <w:color w:val="FFFFFF"/>
          <w:szCs w:val="21"/>
        </w:rPr>
        <w:t>\</w:t>
      </w:r>
      <w:r>
        <w:rPr>
          <w:rFonts w:ascii="宋体;SimSun" w:hAnsi="宋体;SimSun" w:cs="宋体;SimSun"/>
          <w:vanish/>
          <w:color w:val="FFFFFF"/>
          <w:szCs w:val="21"/>
        </w:rPr>
        <w:t>资源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</w:t>
      </w:r>
      <w:r>
        <w:rPr>
          <w:rFonts w:cs="宋体;SimSun" w:ascii="宋体;SimSun" w:hAnsi="宋体;SimSun"/>
          <w:vanish/>
          <w:color w:val="FFFFFF"/>
          <w:szCs w:val="21"/>
        </w:rPr>
        <w:t>\</w:t>
      </w:r>
      <w:r>
        <w:rPr>
          <w:rFonts w:ascii="宋体;SimSun" w:hAnsi="宋体;SimSun" w:cs="宋体;SimSun"/>
          <w:vanish/>
          <w:color w:val="FFFFFF"/>
          <w:szCs w:val="21"/>
        </w:rPr>
        <w:t>源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</w:t>
      </w:r>
      <w:r>
        <w:rPr>
          <w:rFonts w:cs="宋体;SimSun" w:ascii="宋体;SimSun" w:hAnsi="宋体;SimSun"/>
          <w:vanish/>
          <w:color w:val="FFFFFF"/>
          <w:szCs w:val="21"/>
        </w:rPr>
        <w:t>\</w:t>
      </w:r>
      <w:r>
        <w:rPr>
          <w:rFonts w:ascii="宋体;SimSun" w:hAnsi="宋体;SimSun" w:cs="宋体;SimSun"/>
          <w:vanish/>
          <w:color w:val="FFFFFF"/>
          <w:szCs w:val="21"/>
        </w:rPr>
        <w:t>网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想使某种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溶液成为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溶液，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加入下列何种物质才能实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</w:t>
      </w:r>
      <w:r>
        <w:rPr>
          <w:rFonts w:cs="宋体;SimSun" w:ascii="宋体;SimSun" w:hAnsi="宋体;SimSun"/>
          <w:vanish/>
          <w:color w:val="FFFFFF"/>
          <w:szCs w:val="21"/>
        </w:rPr>
        <w:t>|</w:t>
      </w:r>
      <w:r>
        <w:rPr>
          <w:rFonts w:ascii="宋体;SimSun" w:hAnsi="宋体;SimSun" w:cs="宋体;SimSun"/>
          <w:vanish/>
          <w:color w:val="FFFFFF"/>
          <w:szCs w:val="21"/>
        </w:rPr>
        <w:t>考资源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水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氢氧化钠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稀硫酸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溶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8391525</wp:posOffset>
            </wp:positionV>
            <wp:extent cx="2857500" cy="4762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只用一种试剂就能把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Cl 3</w:t>
      </w:r>
      <w:r>
        <w:rPr>
          <w:rFonts w:ascii="宋体;SimSun" w:hAnsi="宋体;SimSun" w:cs="宋体;SimSun"/>
          <w:szCs w:val="21"/>
        </w:rPr>
        <w:t>种溶液区别开，这种试剂是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紫色石蕊试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g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色酚酞试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</w:t>
      </w:r>
      <w:r>
        <w:rPr>
          <w:rFonts w:cs="宋体;SimSun" w:ascii="宋体;SimSun" w:hAnsi="宋体;SimSun"/>
          <w:vanish/>
          <w:color w:val="FFFFFF"/>
          <w:szCs w:val="21"/>
        </w:rPr>
        <w:t>|</w:t>
      </w:r>
      <w:r>
        <w:rPr>
          <w:rFonts w:ascii="宋体;SimSun" w:hAnsi="宋体;SimSun" w:cs="宋体;SimSun"/>
          <w:vanish/>
          <w:color w:val="FFFFFF"/>
          <w:szCs w:val="21"/>
        </w:rPr>
        <w:t>资源网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30 g 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氢氧化钠溶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 g 30</w:t>
      </w:r>
      <w:r>
        <w:rPr>
          <w:rFonts w:ascii="宋体;SimSun" w:hAnsi="宋体;SimSun" w:cs="宋体;SimSun"/>
          <w:szCs w:val="21"/>
        </w:rPr>
        <w:t>％的盐酸混合，充分反应后，滴加紫色石蕊试液，溶液的颜色为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997960" cy="1781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800" cy="1781280"/>
                          <a:chOff x="0" y="0"/>
                          <a:chExt cx="3997800" cy="1781280"/>
                        </a:xfrm>
                      </wpg:grpSpPr>
                      <wpg:grpSp>
                        <wpg:cNvGrpSpPr/>
                        <wpg:grpSpPr>
                          <a:xfrm>
                            <a:off x="128160" y="0"/>
                            <a:ext cx="3869640" cy="17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4000" cy="13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8960" y="419040"/>
                                <a:ext cx="645840" cy="9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3920"/>
                                  <a:ext cx="64584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160" y="270360"/>
                                    <a:ext cx="533880" cy="3906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5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969">
                                        <a:moveTo>
                                          <a:pt x="225" y="969"/>
                                        </a:moveTo>
                                        <a:lnTo>
                                          <a:pt x="225" y="309"/>
                                        </a:lnTo>
                                        <a:lnTo>
                                          <a:pt x="225" y="15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03"/>
                                        </a:lnTo>
                                        <a:lnTo>
                                          <a:pt x="1665" y="969"/>
                                        </a:lnTo>
                                        <a:lnTo>
                                          <a:pt x="225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81360" cy="56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255960"/>
                                    <a:ext cx="4248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42480" cy="17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1029">
                                          <a:moveTo>
                                            <a:pt x="0" y="0"/>
                                          </a:moveTo>
                                          <a:lnTo>
                                            <a:pt x="78" y="1029"/>
                                          </a:lnTo>
                                          <a:lnTo>
                                            <a:pt x="18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33c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360" cy="33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03680"/>
                                      <a:ext cx="41760" cy="23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1248">
                                          <a:moveTo>
                                            <a:pt x="0" y="1248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1" y="0"/>
                                          </a:lnTo>
                                          <a:lnTo>
                                            <a:pt x="181" y="12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36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360" cy="76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63720"/>
                                        <a:ext cx="50760" cy="42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-4320" y="506520"/>
                                    <a:ext cx="79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11960" y="313560"/>
                                <a:ext cx="645120" cy="10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760"/>
                                  <a:ext cx="645120" cy="9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3920"/>
                                    <a:ext cx="645120" cy="66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3160" y="270360"/>
                                      <a:ext cx="533880" cy="390600"/>
                                    </a:xfrm>
                                    <a:prstGeom prst="flowChartAlternateProcess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5120" cy="33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969">
                                          <a:moveTo>
                                            <a:pt x="225" y="969"/>
                                          </a:moveTo>
                                          <a:lnTo>
                                            <a:pt x="225" y="309"/>
                                          </a:lnTo>
                                          <a:lnTo>
                                            <a:pt x="225" y="154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1740" y="0"/>
                                          </a:lnTo>
                                          <a:lnTo>
                                            <a:pt x="1665" y="103"/>
                                          </a:lnTo>
                                          <a:lnTo>
                                            <a:pt x="1665" y="969"/>
                                          </a:lnTo>
                                          <a:lnTo>
                                            <a:pt x="225" y="9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800" y="0"/>
                                    <a:ext cx="81360" cy="56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080" y="255960"/>
                                      <a:ext cx="42480" cy="24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9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ccc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42480" cy="17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" h="102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8" y="1029"/>
                                            </a:lnTo>
                                            <a:lnTo>
                                              <a:pt x="181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33cc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360" cy="33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03680"/>
                                        <a:ext cx="41760" cy="2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" h="1248">
                                            <a:moveTo>
                                              <a:pt x="0" y="1248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81" y="0"/>
                                            </a:lnTo>
                                            <a:lnTo>
                                              <a:pt x="181" y="124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36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360" cy="76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63720"/>
                                          <a:ext cx="50760" cy="42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-4320" y="506160"/>
                                      <a:ext cx="7920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cccc"/>
                                    </a:solidFill>
                                    <a:ln w="9360">
                                      <a:solidFill>
                                        <a:srgbClr val="c0c0c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0160000">
                                  <a:off x="244800" y="-42120"/>
                                  <a:ext cx="38880" cy="1161360"/>
                                </a:xfrm>
                                <a:custGeom>
                                  <a:avLst/>
                                  <a:gdLst>
                                    <a:gd name="textAreaLeft" fmla="*/ 3240 w 21960"/>
                                    <a:gd name="textAreaRight" fmla="*/ 18720 w 21960"/>
                                    <a:gd name="textAreaTop" fmla="*/ 3240 h 658440"/>
                                    <a:gd name="textAreaBottom" fmla="*/ 655200 h 65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3754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748"/>
                                      </a:lnTo>
                                      <a:arcTo wR="10800" hR="10800" stAng="10800000" swAng="-5400000"/>
                                      <a:lnTo>
                                        <a:pt x="10800" y="63754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54920"/>
                                <a:ext cx="6642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酚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0160" y="353160"/>
                                <a:ext cx="66420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盐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3640" y="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9840" y="523800"/>
                                <a:ext cx="5709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4520" y="699840"/>
                                <a:ext cx="5709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1152360"/>
                                <a:ext cx="326520" cy="139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4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5160" y="1467000"/>
                              <a:ext cx="3264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（步骤①</w:t>
                                </w: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）　　（步骤②</w:t>
                                </w:r>
                                <w:r>
                                  <w:rPr>
                                    <w:szCs w:val="20"/>
                                    <w:sz w:val="21"/>
                                    <w:kern w:val="2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47600"/>
                            <a:ext cx="8978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125856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314.8pt;height:140.25pt" coordorigin="540,312" coordsize="6296,2805">
                <v:group id="shape_0" style="position:absolute;left:742;top:312;width:6094;height:2805">
                  <v:group id="shape_0" style="position:absolute;left:742;top:312;width:5472;height:2256">
                    <v:group id="shape_0" style="position:absolute;left:1953;top:972;width:1017;height:1535">
                      <v:group id="shape_0" alt="xjhhxsy11" style="position:absolute;left:1953;top:1466;width:1017;height:1041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stroked="t" o:allowincell="f" style="position:absolute;left:2084;top:1892;width:840;height:614;mso-wrap-style:none;v-text-anchor:middle" type="_x0000_t176">
                          <v:imagedata r:id="rId13" o:detectmouseclick="t"/>
                          <v:stroke color="black" weight="9360" joinstyle="miter" endcap="flat"/>
                          <w10:wrap type="none"/>
                        </v:shape>
                        <v:shape id="shape_0" coordsize="1740,969" path="m225,969l225,309l225,154l0,39l285,0l1740,0l1665,103l1665,969l225,969xe" fillcolor="white" stroked="t" o:allowincell="f" style="position:absolute;left:1953;top:1466;width:1016;height:53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xjhhxtx10" style="position:absolute;left:2458;top:972;width:136;height:867">
                        <v:group id="shape_0" style="position:absolute;left:2496;top:1375;width:67;height:390">
                          <v:rect id="shape_0" fillcolor="#33cccc" stroked="f" o:allowincell="f" style="position:absolute;left:2496;top:1375;width:66;height:143;mso-wrap-style:none;v-text-anchor:middle">
                            <v:fill o:detectmouseclick="t" type="solid" color2="#cc3333"/>
                            <v:stroke color="#3465a4" joinstyle="round" endcap="flat"/>
                            <w10:wrap type="none"/>
                          </v:rect>
                          <v:shape id="shape_0" coordsize="181,1029" path="m0,0l78,1029l181,0e" fillcolor="#33cccc" stroked="t" o:allowincell="f" style="position:absolute;left:2496;top:1497;width:66;height:268;mso-wrap-style:none;v-text-anchor:middle">
                            <v:fill o:detectmouseclick="t" type="solid" color2="#cc3333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466;top:972;width:128;height:531">
                          <v:shape id="shape_0" coordsize="181,1248" path="m0,1248l0,0l181,0l181,1248e" stroked="t" o:allowincell="f" style="position:absolute;left:2495;top:1135;width:65;height:36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466;top:972;width:128;height:167">
                            <v:oval id="shape_0" ID="y10Oval 9" fillcolor="#993300" stroked="t" o:allowincell="f" style="position:absolute;left:2466;top:972;width:127;height:119;mso-wrap-style:none;v-text-anchor:middle">
                              <v:fill o:detectmouseclick="t" type="solid" color2="#66ccff"/>
                              <v:stroke color="black" weight="9360" joinstyle="miter" endcap="flat"/>
                              <w10:wrap type="none"/>
                            </v:oval>
                            <v:rect id="shape_0" ID="y10Rectangle 10" fillcolor="#993300" stroked="t" o:allowincell="f" style="position:absolute;left:2491;top:1072;width:79;height:66;mso-wrap-style:none;v-text-anchor:middle">
                              <v:fill o:detectmouseclick="t" type="solid" color2="#66ccff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33cccc" stroked="t" o:allowincell="f" style="position:absolute;left:2460;top:1770;width:124;height:68;mso-wrap-style:none;v-text-anchor:middle;rotation:90">
                          <v:fill o:detectmouseclick="t" type="solid" color2="#cc3333"/>
                          <v:stroke color="silver" weight="9360" joinstyle="round" endcap="flat"/>
                          <w10:wrap type="none"/>
                        </v:shape>
                      </v:group>
                    </v:group>
                    <v:group id="shape_0" style="position:absolute;left:3753;top:739;width:1016;height:1829">
                      <v:group id="shape_0" style="position:absolute;left:3753;top:971;width:1016;height:1535">
                        <v:group id="shape_0" alt="xjhhxsy11" style="position:absolute;left:3753;top:1465;width:1016;height:1040">
                          <v:shape id="shape_0" stroked="t" o:allowincell="f" style="position:absolute;left:3884;top:1891;width:840;height:614;mso-wrap-style:none;v-text-anchor:middle" type="_x0000_t176">
                            <v:imagedata r:id="rId14" o:detectmouseclick="t"/>
                            <v:stroke color="black" weight="9360" joinstyle="miter" endcap="flat"/>
                            <w10:wrap type="none"/>
                          </v:shape>
                          <v:shape id="shape_0" coordsize="1740,969" path="m225,969l225,309l225,154l0,39l285,0l1740,0l1665,103l1665,969l225,969xe" fillcolor="white" stroked="t" o:allowincell="f" style="position:absolute;left:3753;top:1465;width:1015;height:53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alt="xjhhxtx10" style="position:absolute;left:4258;top:971;width:136;height:866">
                          <v:group id="shape_0" style="position:absolute;left:4296;top:1374;width:67;height:391">
                            <v:rect id="shape_0" fillcolor="#33cccc" stroked="f" o:allowincell="f" style="position:absolute;left:4296;top:1374;width:66;height:143;mso-wrap-style:none;v-text-anchor:middle">
                              <v:fill o:detectmouseclick="t" type="solid" color2="#cc3333"/>
                              <v:stroke color="#3465a4" joinstyle="round" endcap="flat"/>
                              <w10:wrap type="none"/>
                            </v:rect>
                            <v:shape id="shape_0" coordsize="181,1029" path="m0,0l78,1029l181,0e" fillcolor="#33cccc" stroked="t" o:allowincell="f" style="position:absolute;left:4296;top:1496;width:66;height:268;mso-wrap-style:none;v-text-anchor:middle">
                              <v:fill o:detectmouseclick="t" type="solid" color2="#cc3333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4266;top:971;width:128;height:531">
                            <v:shape id="shape_0" coordsize="181,1248" path="m0,1248l0,0l181,0l181,1248e" stroked="t" o:allowincell="f" style="position:absolute;left:4295;top:1134;width:65;height:36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4266;top:971;width:128;height:167">
                              <v:oval id="shape_0" ID="y10Oval 9" fillcolor="#993300" stroked="t" o:allowincell="f" style="position:absolute;left:4266;top:971;width:127;height:119;mso-wrap-style:none;v-text-anchor:middle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oval>
                              <v:rect id="shape_0" ID="y10Rectangle 10" fillcolor="#993300" stroked="t" o:allowincell="f" style="position:absolute;left:4291;top:1071;width:79;height:66;mso-wrap-style:none;v-text-anchor:middle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33cccc" stroked="t" o:allowincell="f" style="position:absolute;left:4260;top:1768;width:124;height:68;mso-wrap-style:none;v-text-anchor:middle;rotation:90">
                            <v:fill o:detectmouseclick="t" type="solid" color2="#cc3333"/>
                            <v:stroke color="silver" weight="9360" joinstyle="round" endcap="flat"/>
                            <w10:wrap type="none"/>
                          </v:shape>
                        </v:group>
                      </v:group>
                      <v:roundrect id="shape_0" ID="xjhhxtx11" fillcolor="gray" stroked="t" o:allowincell="f" style="position:absolute;left:4139;top:740;width:60;height:1828;mso-wrap-style:none;v-text-anchor:middle;rotation:336">
                        <v:fill o:detectmouseclick="t" type="solid" color2="#7f7f7f"/>
                        <v:stroke color="black" weight="3240" joinstyle="miter" endcap="flat"/>
                        <w10:wrap type="none"/>
                      </v:roundrect>
                    </v:group>
                    <v:shape id="shape_0" stroked="f" o:allowincell="f" style="position:absolute;left:742;top:1501;width:104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酚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8;top:868;width:1045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盐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53,312" to="5294,312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4395,1137" to="5293,14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8,1414" to="2466,17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3202;top:2127;width:513;height:219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695;top:2622;width:514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kern w:val="2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>（步骤①</w:t>
                          </w:r>
                          <w:r>
                            <w:rPr>
                              <w:szCs w:val="20"/>
                              <w:sz w:val="21"/>
                              <w:kern w:val="2"/>
                              <w:rFonts w:ascii="Times New Roman" w:hAnsi="Times New Roman" w:cs="Times New Roman" w:eastAsia="宋体;SimSun"/>
                              <w:color w:val="auto"/>
                              <w:lang w:bidi="ar-SA" w:val="en-US" w:eastAsia="zh-CN"/>
                            </w:rPr>
                            <w:t>）　　（步骤②</w:t>
                          </w:r>
                          <w:r>
                            <w:rPr>
                              <w:szCs w:val="20"/>
                              <w:sz w:val="21"/>
                              <w:kern w:val="2"/>
                              <w:rFonts w:ascii="Times New Roman" w:hAnsi="Times New Roman" w:cs="Times New Roman" w:eastAsia="宋体;SimSun"/>
                              <w:color w:val="auto"/>
                              <w:lang w:bidi="ar-SA" w:val="en-US" w:eastAsia="zh-CN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1962;width:1413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6,2294" to="2210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蓝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红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紫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兴趣小组用下图所示装置做酸碱中和反应实验，试回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</w:t>
      </w:r>
      <w:r>
        <w:rPr>
          <w:rFonts w:cs="宋体;SimSun" w:ascii="宋体;SimSun" w:hAnsi="宋体;SimSun"/>
          <w:vanish/>
          <w:color w:val="FFFFFF"/>
          <w:szCs w:val="21"/>
        </w:rPr>
        <w:t>|</w:t>
      </w:r>
      <w:r>
        <w:rPr>
          <w:rFonts w:ascii="宋体;SimSun" w:hAnsi="宋体;SimSun" w:cs="宋体;SimSun"/>
          <w:vanish/>
          <w:color w:val="FFFFFF"/>
          <w:szCs w:val="21"/>
        </w:rPr>
        <w:t>源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vanish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vanish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vanish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vanish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vanish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vanish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vanish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vanish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vanish/>
          <w:color w:val="FFFFFF"/>
          <w:sz w:val="4"/>
          <w:szCs w:val="21"/>
        </w:rPr>
        <w:t>]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</w:t>
      </w:r>
      <w:r>
        <w:rPr>
          <w:rFonts w:cs="宋体;SimSun" w:ascii="宋体;SimSun" w:hAnsi="宋体;SimSun"/>
          <w:vanish/>
          <w:color w:val="FFFFFF"/>
          <w:szCs w:val="21"/>
        </w:rPr>
        <w:t>|</w:t>
      </w:r>
      <w:r>
        <w:rPr>
          <w:rFonts w:ascii="宋体;SimSun" w:hAnsi="宋体;SimSun" w:cs="宋体;SimSun"/>
          <w:vanish/>
          <w:color w:val="FFFFFF"/>
          <w:szCs w:val="21"/>
        </w:rPr>
        <w:t>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</w:t>
      </w:r>
      <w:r>
        <w:rPr>
          <w:rFonts w:cs="宋体;SimSun" w:ascii="宋体;SimSun" w:hAnsi="宋体;SimSun"/>
          <w:vanish/>
          <w:color w:val="FFFFFF"/>
          <w:szCs w:val="21"/>
        </w:rPr>
        <w:t>\</w:t>
      </w:r>
      <w:r>
        <w:rPr>
          <w:rFonts w:ascii="宋体;SimSun" w:hAnsi="宋体;SimSun" w:cs="宋体;SimSun"/>
          <w:vanish/>
          <w:color w:val="FFFFFF"/>
          <w:szCs w:val="21"/>
        </w:rPr>
        <w:t>考资源网</w:t>
      </w:r>
      <w:r>
        <w:rPr>
          <w:rFonts w:ascii="宋体;SimSun" w:hAnsi="宋体;SimSun" w:cs="宋体;SimSun"/>
          <w:szCs w:val="21"/>
        </w:rPr>
        <w:t>用胶头滴管吸取盐酸逐渐加入烧杯中，当溶液刚好由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色变为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色时，停止加入盐酸，该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　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实验（１）中，某同学不小心又多加了几滴稀盐酸，这时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或“＝”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</w:t>
      </w:r>
      <w:r>
        <w:rPr>
          <w:rFonts w:cs="宋体;SimSun" w:ascii="宋体;SimSun" w:hAnsi="宋体;SimSun"/>
          <w:vanish/>
          <w:color w:val="FFFFFF"/>
          <w:szCs w:val="21"/>
        </w:rPr>
        <w:t>\</w:t>
      </w:r>
      <w:r>
        <w:rPr>
          <w:rFonts w:ascii="宋体;SimSun" w:hAnsi="宋体;SimSun" w:cs="宋体;SimSun"/>
          <w:vanish/>
          <w:color w:val="FFFFFF"/>
          <w:szCs w:val="21"/>
        </w:rPr>
        <w:t>资源网</w:t>
      </w:r>
      <w:r>
        <w:rPr>
          <w:rFonts w:ascii="宋体;SimSun" w:hAnsi="宋体;SimSun" w:cs="宋体;SimSun"/>
          <w:szCs w:val="21"/>
        </w:rPr>
        <w:t>若要除去实验（２）中过量的盐酸可选用的试剂是</w:t>
      </w:r>
      <w:r>
        <w:rPr>
          <w:rFonts w:ascii="宋体;SimSun" w:hAnsi="宋体;SimSun" w:cs="宋体;SimSun"/>
          <w:szCs w:val="21"/>
          <w:u w:val="single"/>
        </w:rPr>
        <w:t xml:space="preserve">　            </w:t>
      </w:r>
      <w:r>
        <w:rPr>
          <w:rFonts w:ascii="宋体;SimSun" w:hAnsi="宋体;SimSun" w:cs="宋体;SimSun"/>
          <w:szCs w:val="21"/>
        </w:rPr>
        <w:t>（填化学式）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5837" w:leader="none"/>
        </w:tabs>
        <w:ind w:left="160" w:hanging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</w:t>
      </w:r>
      <w:r>
        <w:rPr>
          <w:rFonts w:cs="宋体;SimSun" w:ascii="宋体;SimSun" w:hAnsi="宋体;SimSun"/>
          <w:vanish/>
          <w:color w:val="FFFFFF"/>
          <w:szCs w:val="21"/>
        </w:rPr>
        <w:t>\</w:t>
      </w:r>
      <w:r>
        <w:rPr>
          <w:rFonts w:ascii="宋体;SimSun" w:hAnsi="宋体;SimSun" w:cs="宋体;SimSun"/>
          <w:vanish/>
          <w:color w:val="FFFFFF"/>
          <w:szCs w:val="21"/>
        </w:rPr>
        <w:t>源网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同学设计实验证明：</w:t>
      </w:r>
      <w:r>
        <w:rPr>
          <w:rFonts w:ascii="宋体;SimSun" w:hAnsi="宋体;SimSun" w:cs="宋体;SimSun"/>
          <w:b/>
          <w:szCs w:val="21"/>
        </w:rPr>
        <w:t>酸与碱发生中和反应时有水生成</w:t>
      </w:r>
      <w:r>
        <w:rPr>
          <w:rFonts w:ascii="宋体;SimSun" w:hAnsi="宋体;SimSun" w:cs="宋体;SimSun"/>
          <w:szCs w:val="21"/>
        </w:rPr>
        <w:t>。请帮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完成实验报告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301"/>
        <w:gridCol w:w="2245"/>
      </w:tblGrid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步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、结论与化学方程式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取少量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粉末，向其中滴加几滴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vanish/>
                <w:color w:val="FFFFFF"/>
                <w:szCs w:val="21"/>
              </w:rPr>
              <w:t>www.zk5u.com</w:t>
            </w:r>
            <w:r>
              <w:rPr>
                <w:rFonts w:ascii="宋体;SimSun" w:hAnsi="宋体;SimSun" w:cs="宋体;SimSun"/>
                <w:vanish/>
                <w:color w:val="FFFFFF"/>
                <w:szCs w:val="21"/>
              </w:rPr>
              <w:t>中考资源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粉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变蓝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方程式：</w:t>
            </w:r>
          </w:p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vanish/>
                <w:color w:val="FFFFFF"/>
                <w:szCs w:val="21"/>
              </w:rPr>
              <w:t>www.zk5u.com</w:t>
            </w:r>
            <w:r>
              <w:rPr>
                <w:rFonts w:ascii="宋体;SimSun" w:hAnsi="宋体;SimSun" w:cs="宋体;SimSun"/>
                <w:vanish/>
                <w:color w:val="FFFFFF"/>
                <w:szCs w:val="21"/>
              </w:rPr>
              <w:t>中考资</w:t>
            </w:r>
            <w:r>
              <w:rPr>
                <w:rFonts w:cs="宋体;SimSun" w:ascii="宋体;SimSun" w:hAnsi="宋体;SimSun"/>
                <w:vanish/>
                <w:color w:val="FFFFFF"/>
                <w:szCs w:val="21"/>
              </w:rPr>
              <w:t>\</w:t>
            </w:r>
            <w:r>
              <w:rPr>
                <w:rFonts w:ascii="宋体;SimSun" w:hAnsi="宋体;SimSun" w:cs="宋体;SimSun"/>
                <w:vanish/>
                <w:color w:val="FFFFFF"/>
                <w:szCs w:val="21"/>
              </w:rPr>
              <w:t>源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u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5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== Cu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5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向盛有无水醋</w:t>
            </w:r>
          </w:p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酸的干燥试管中加入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粉末；另取一支干燥试管，向其中加入</w:t>
            </w:r>
            <w:r>
              <w:rPr>
                <w:rFonts w:cs="宋体;SimSun" w:ascii="宋体;SimSun" w:hAnsi="宋体;SimSun"/>
                <w:vanish/>
                <w:color w:val="FFFFFF"/>
                <w:szCs w:val="21"/>
              </w:rPr>
              <w:t>www.zk5u.com</w:t>
            </w:r>
            <w:r>
              <w:rPr>
                <w:rFonts w:ascii="宋体;SimSun" w:hAnsi="宋体;SimSun" w:cs="宋体;SimSun"/>
                <w:vanish/>
                <w:color w:val="FFFFFF"/>
                <w:szCs w:val="21"/>
              </w:rPr>
              <w:t>中考资源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　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FFFFFF"/>
                <w:szCs w:val="21"/>
              </w:rPr>
              <w:t>www.zk5u.com</w:t>
            </w:r>
            <w:r>
              <w:rPr>
                <w:rFonts w:ascii="宋体;SimSun" w:hAnsi="宋体;SimSun" w:cs="宋体;SimSun"/>
                <w:vanish/>
                <w:color w:val="FFFFFF"/>
                <w:szCs w:val="21"/>
              </w:rPr>
              <w:t>中考资源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粉末</w:t>
            </w:r>
          </w:p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vanish/>
                <w:color w:val="FFFFFF"/>
                <w:szCs w:val="21"/>
              </w:rPr>
              <w:t>www.zk5u.com</w:t>
            </w:r>
            <w:r>
              <w:rPr>
                <w:rFonts w:ascii="宋体;SimSun" w:hAnsi="宋体;SimSun" w:cs="宋体;SimSun"/>
                <w:vanish/>
                <w:color w:val="FFFFFF"/>
                <w:szCs w:val="21"/>
              </w:rPr>
              <w:t>中考资源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说明：</w:t>
            </w:r>
          </w:p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vanish/>
                <w:color w:val="FFFFFF"/>
                <w:szCs w:val="21"/>
              </w:rPr>
              <w:t>www.zk5u.com</w:t>
            </w:r>
            <w:r>
              <w:rPr>
                <w:rFonts w:ascii="宋体;SimSun" w:hAnsi="宋体;SimSun" w:cs="宋体;SimSun"/>
                <w:vanish/>
                <w:color w:val="FFFFFF"/>
                <w:szCs w:val="21"/>
              </w:rPr>
              <w:t>中考资源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将固体氢氧化钠加入盛有无水醋酸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的试管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FFFFFF"/>
                <w:szCs w:val="21"/>
              </w:rPr>
              <w:t>www.zk5u.com</w:t>
            </w:r>
            <w:r>
              <w:rPr>
                <w:rFonts w:ascii="宋体;SimSun" w:hAnsi="宋体;SimSun" w:cs="宋体;SimSun"/>
                <w:vanish/>
                <w:color w:val="FFFFFF"/>
                <w:szCs w:val="21"/>
              </w:rPr>
              <w:t>中考资源网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粉末</w:t>
            </w:r>
          </w:p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FFFFFF"/>
                <w:szCs w:val="21"/>
              </w:rPr>
              <w:t>www.zk5u.com</w:t>
            </w:r>
            <w:r>
              <w:rPr>
                <w:rFonts w:ascii="宋体;SimSun" w:hAnsi="宋体;SimSun" w:cs="宋体;SimSun"/>
                <w:vanish/>
                <w:color w:val="FFFFFF"/>
                <w:szCs w:val="21"/>
              </w:rPr>
              <w:t>中考资源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结论：</w:t>
            </w:r>
            <w:r>
              <w:rPr>
                <w:rFonts w:cs="宋体;SimSun" w:ascii="宋体;SimSun" w:hAnsi="宋体;SimSun"/>
                <w:vanish/>
                <w:color w:val="FFFFFF"/>
                <w:szCs w:val="21"/>
              </w:rPr>
              <w:t>www.zk5u.com</w:t>
            </w:r>
            <w:r>
              <w:rPr>
                <w:rFonts w:ascii="宋体;SimSun" w:hAnsi="宋体;SimSun" w:cs="宋体;SimSun"/>
                <w:vanish/>
                <w:color w:val="FFFFFF"/>
                <w:szCs w:val="21"/>
              </w:rPr>
              <w:t>中考资源网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ascii="宋体;SimSun" w:hAnsi="宋体;SimSun" w:cs="宋体;SimSun"/>
                <w:szCs w:val="21"/>
              </w:rPr>
              <w:t>与醋酸反应有水生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91770</wp:posOffset>
            </wp:positionV>
            <wp:extent cx="1600200" cy="17246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小华同学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右图所示装置进行中和反应实验，反应后为确定硫酸和氢氧化钠是否刚好完全反应，他取出一定量反应后的溶液于一支试管中，向其中滴入几滴无色酚酞试液，振荡，观察到酚酞试液不变色，于是他得出“两种物质已恰好完全中和”的结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</w:t>
      </w:r>
      <w:r>
        <w:rPr>
          <w:rFonts w:cs="宋体;SimSun" w:ascii="宋体;SimSun" w:hAnsi="宋体;SimSun"/>
          <w:vanish/>
          <w:color w:val="FFFFFF"/>
          <w:szCs w:val="21"/>
        </w:rPr>
        <w:t>\</w:t>
      </w:r>
      <w:r>
        <w:rPr>
          <w:rFonts w:ascii="宋体;SimSun" w:hAnsi="宋体;SimSun" w:cs="宋体;SimSun"/>
          <w:vanish/>
          <w:color w:val="FFFFFF"/>
          <w:szCs w:val="21"/>
        </w:rPr>
        <w:t>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该中和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亮认为小华的结论不准确，他认为除了“恰好中和”外还有第二种可能性，这种可能性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另外设计一个实验，探究上述烧杯中的溶液是否恰好完全中和。填写下表（选择甲、乙中的一个作答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32"/>
        <w:gridCol w:w="2603"/>
        <w:gridCol w:w="1718"/>
      </w:tblGrid>
      <w:tr>
        <w:trPr>
          <w:trHeight w:val="4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论</w:t>
            </w:r>
          </w:p>
        </w:tc>
      </w:tr>
      <w:tr>
        <w:trPr>
          <w:trHeight w:val="3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好中和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种可能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b/>
        </w:rPr>
        <w:t>附答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</w:rPr>
        <w:t>1.D2.D3.C4.C5.B6.A7.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红 无　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aOH===NaC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N</w:t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实验操作步骤</w:t>
      </w:r>
      <w:r>
        <w:rPr>
          <w:rFonts w:ascii="宋体;SimSun" w:hAnsi="宋体;SimSun" w:cs="宋体;SimSun"/>
          <w:szCs w:val="21"/>
        </w:rPr>
        <w:t>：固体氢氧化钠  无水硫酸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b/>
          <w:szCs w:val="21"/>
        </w:rPr>
        <w:t>实验现象</w:t>
      </w:r>
      <w:r>
        <w:rPr>
          <w:rFonts w:ascii="宋体;SimSun" w:hAnsi="宋体;SimSun" w:cs="宋体;SimSun"/>
          <w:szCs w:val="21"/>
        </w:rPr>
        <w:t>：没有变成蓝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b/>
          <w:szCs w:val="21"/>
        </w:rPr>
        <w:t>解释、结论与化学方程式</w:t>
      </w:r>
      <w:r>
        <w:rPr>
          <w:rFonts w:ascii="宋体;SimSun" w:hAnsi="宋体;SimSun" w:cs="宋体;SimSun"/>
          <w:szCs w:val="21"/>
        </w:rPr>
        <w:t>：固体氢氧化钠和无水醋酸中没有水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变蓝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NaOH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4=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 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硫酸过量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甲：取样，滴加紫色石蕊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液       试液不变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或：取样，加入碳酸钠溶液 无气泡产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或：取样，加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锌粒等活泼金属 无气泡产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 xml:space="preserve">     选择乙：取样，滴加紫色石蕊试液       试液变红色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或：取样，加入碳酸钠溶液   有气泡产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  <w:r>
        <w:rPr>
          <w:rFonts w:ascii="宋体;SimSun" w:hAnsi="宋体;SimSun" w:cs="宋体;SimSun"/>
          <w:szCs w:val="21"/>
        </w:rPr>
        <w:t>或：取样，加入锌粒等活泼金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有气泡产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1T14:38:00Z</dcterms:modified>
  <cp:revision>3</cp:revision>
  <dc:subject/>
  <dc:title>《初中化学在线》http://www.czhxzx.com</dc:title>
</cp:coreProperties>
</file>