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firstLine="5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山东省滕州市大坞镇大坞中学《第</w:t>
      </w:r>
      <w:r>
        <w:rPr>
          <w:rFonts w:eastAsia="黑体;SimHei" w:ascii="黑体;SimHei" w:hAnsi="黑体;SimHei"/>
          <w:color w:val="FF6600"/>
          <w:sz w:val="28"/>
          <w:szCs w:val="28"/>
        </w:rPr>
        <w:t>8</w:t>
      </w:r>
      <w:r>
        <w:rPr>
          <w:rFonts w:ascii="黑体;SimHei" w:hAnsi="黑体;SimHei" w:eastAsia="黑体;SimHei"/>
          <w:color w:val="FF6600"/>
          <w:sz w:val="28"/>
          <w:szCs w:val="28"/>
        </w:rPr>
        <w:t>单元 海水中的化学》检测题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新鲁教版九年级化学下册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、下列关于溶液的说法中，正确的是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A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、不饱和溶液转化为饱和溶液，其溶质的质量分数一定增大。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B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、饱和溶液析出晶体后，溶质的质量分数一定减小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C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、只要温度不变，其饱和溶液中溶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质的质量分数一定不变。 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D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、降温时，饱和溶液可能不析出晶体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31130</wp:posOffset>
            </wp:positionH>
            <wp:positionV relativeFrom="paragraph">
              <wp:posOffset>635</wp:posOffset>
            </wp:positionV>
            <wp:extent cx="1552575" cy="1419225"/>
            <wp:effectExtent l="0" t="0" r="0" b="0"/>
            <wp:wrapTight wrapText="bothSides">
              <wp:wrapPolygon edited="0">
                <wp:start x="-262" y="0"/>
                <wp:lineTo x="-262" y="21451"/>
                <wp:lineTo x="21730" y="21451"/>
                <wp:lineTo x="21730" y="0"/>
                <wp:lineTo x="-262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氢氧化钙的溶解度随温度升高而减小。要想把一瓶接近饱和的石灰水变成饱和，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具体措施有：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①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加入氢氧化钙；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②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升高温度；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③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降低温度；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④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加入水；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⑤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蒸发水。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>其中措施正确的是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(    )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A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①②④  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B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①③④      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C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①③⑤       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D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①②⑤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右图是甲、乙两种固体物质的溶解度曲线。下列有关叙述正确的是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(    )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A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0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℃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时，甲物质的溶解度为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 xml:space="preserve">40g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B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10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℃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时，甲、乙两种物质的溶解度相等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C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30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℃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时，甲物质饱和溶液的质量分数为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60%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21630</wp:posOffset>
            </wp:positionH>
            <wp:positionV relativeFrom="paragraph">
              <wp:posOffset>108585</wp:posOffset>
            </wp:positionV>
            <wp:extent cx="1495425" cy="13525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333333"/>
          <w:sz w:val="24"/>
          <w:szCs w:val="24"/>
        </w:rPr>
        <w:t>D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除去甲物质中少量乙物质可采取蒸发的方法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右图是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A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、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B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、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C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三种固体物质的溶解度曲线。下列分析不正确的是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(    )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A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50℃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时，三种物质的溶解度由大到小的顺序是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A&gt;B&gt;C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B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50℃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时，把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50 g A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放入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50 g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水中能形成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75 g A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饱和溶液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C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将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C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饱和溶液变为不饱和溶液，可采用降温的方法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D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分别将三种物质的饱和溶液从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50℃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将至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20℃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时，所得溶液溶质质量分数大小关系是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B&gt;C=A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5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.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“NaCl+CO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+NH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+H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O=NaHCO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+NH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Cl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”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是著名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“侯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氏制碱法”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重要反应，反应生成的一种盐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达到一定浓度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时会从溶液中首先结晶析出。下列相关认识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中，正确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是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A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.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在加压的条件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33333"/>
          <w:sz w:val="24"/>
          <w:szCs w:val="24"/>
        </w:rPr>
        <w:t>下向饱和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氨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盐水中通二氧化碳，更有利于反应的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发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B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.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析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出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晶体后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溶液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为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NaHCO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不饱和溶液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C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.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该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条件下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NaHCO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溶解度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比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NH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Cl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小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D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.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析出的晶体后剩余溶液中只有一种溶质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54455</wp:posOffset>
            </wp:positionH>
            <wp:positionV relativeFrom="paragraph">
              <wp:posOffset>62865</wp:posOffset>
            </wp:positionV>
            <wp:extent cx="5064125" cy="127381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333333"/>
          <w:sz w:val="24"/>
          <w:szCs w:val="24"/>
        </w:rPr>
        <w:t>6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.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为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除去粗盐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中含有的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硫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酸钠，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氯化镁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、氯化钙等杂质，应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加入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过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量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氯化钡、氯氧化钠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碳酸钠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等物质．将杂质转化为沉淀过滤除去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，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再向滤液中加入适量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盐酸得到精盐水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。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[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来源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:Zxxk.Com]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该工程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示意如下：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对该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过程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认识中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，认正确的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是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 xml:space="preserve">( 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333333"/>
          <w:sz w:val="24"/>
          <w:szCs w:val="24"/>
        </w:rPr>
        <w:t xml:space="preserve">  )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A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.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①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操作中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需要进行搅拌，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目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是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提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高氯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化钠的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溶解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度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B.③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④两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步操作顺序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可以颠倒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C.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⑤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操作得的沉淀中共有三种物质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D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.⑥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操作中，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加入盐酸的目的是除去过量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氢氧化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钠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和碳酸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钠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，将滤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液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pH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调为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7</w:t>
      </w:r>
    </w:p>
    <w:p>
      <w:pPr>
        <w:pStyle w:val="DefaultParagraph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7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．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20℃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时，将等质量的甲、乙两种固体物质，分别加入到盛有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100g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水的烧杯中，充分搅拌后现象如图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，加热到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50℃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时现象如图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，甲、乙两种物质的溶解度曲线如图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请结合图示回答下列问题：</w:t>
      </w:r>
    </w:p>
    <w:p>
      <w:pPr>
        <w:pStyle w:val="DefaultParagraph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drawing>
          <wp:inline distT="0" distB="0" distL="0" distR="0">
            <wp:extent cx="5619750" cy="1847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）图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中一定为饱和溶液的是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>　    　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）图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中甲、乙两溶液中溶质质量分数的大小关系为 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 xml:space="preserve">　     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</w:t>
      </w:r>
    </w:p>
    <w:p>
      <w:pPr>
        <w:pStyle w:val="DefaultParagraph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）图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中表示乙的溶解度曲线是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>　  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；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P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点表示的含义是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>　              　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50180</wp:posOffset>
            </wp:positionH>
            <wp:positionV relativeFrom="paragraph">
              <wp:posOffset>59055</wp:posOffset>
            </wp:positionV>
            <wp:extent cx="1533525" cy="1428750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333333"/>
          <w:sz w:val="24"/>
          <w:szCs w:val="24"/>
        </w:rPr>
        <w:t>8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右图为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A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、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B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两种固体物质的溶解度曲线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请回答下列问题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(1)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曲线上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Q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点表示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_____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333333"/>
          <w:sz w:val="24"/>
          <w:szCs w:val="24"/>
        </w:rPr>
        <w:t>_________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333333"/>
          <w:sz w:val="24"/>
          <w:szCs w:val="24"/>
        </w:rPr>
        <w:t>_</w:t>
      </w:r>
      <w:r>
        <w:rPr>
          <w:rFonts w:cs="宋体;SimSun" w:ascii="宋体;SimSun" w:hAnsi="宋体;SimSun"/>
          <w:b/>
          <w:color w:val="333333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(2)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在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10℃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时，两种物质的饱和溶液中溶质的质量分数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A____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drawing>
          <wp:inline distT="0" distB="0" distL="0" distR="0">
            <wp:extent cx="8890" cy="19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333333"/>
          <w:sz w:val="24"/>
          <w:szCs w:val="24"/>
        </w:rPr>
        <w:t>__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drawing>
          <wp:inline distT="0" distB="0" distL="0" distR="0">
            <wp:extent cx="8890" cy="14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333333"/>
          <w:sz w:val="24"/>
          <w:szCs w:val="24"/>
        </w:rPr>
        <w:t>_B(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选填 “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&gt;”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、“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=”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或“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&lt;”)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(3)30℃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时，将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10gA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物质加入到盛有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l00g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水的烧杯中，充分搅拌，得到不饱和溶液，若再加入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A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物质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________g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或降温到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________℃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，则都能恰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好形成饱和溶液。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9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．海洋是地球上最大的储水库，浩瀚的海洋蕴藏着丰富的化学资源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）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目前世界上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60%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镁是从海水中提取的。其主要步骤如下：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8605</wp:posOffset>
            </wp:positionH>
            <wp:positionV relativeFrom="paragraph">
              <wp:posOffset>59055</wp:posOffset>
            </wp:positionV>
            <wp:extent cx="4229100" cy="704850"/>
            <wp:effectExtent l="0" t="0" r="0" b="0"/>
            <wp:wrapSquare wrapText="bothSides"/>
            <wp:docPr id="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①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提取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Mg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过程中，试剂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A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可以选用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_________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，试剂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B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选用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_________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，由无水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MgCl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制取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Mg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反应类型为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②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分离出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Mg(OH)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后的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NaCl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溶液中还含有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CaCl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、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Na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SO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等杂质，为了获得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NaCl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溶液，在分离后的溶液中依次加入过量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BaCl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溶液、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Na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CO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溶液，过滤，再向滤液中加入适量盐酸。实验中加入过量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BaCl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溶液是为了除去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>　　　   　　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；加入过量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Na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CO</w:t>
      </w:r>
      <w:r>
        <w:rPr>
          <w:rFonts w:cs="宋体;SimSun" w:ascii="宋体;SimSun" w:hAnsi="宋体;SimSun"/>
          <w:b/>
          <w:color w:val="333333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溶液的目的是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>　　　　　　　　           　        　　　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92930</wp:posOffset>
            </wp:positionH>
            <wp:positionV relativeFrom="paragraph">
              <wp:posOffset>386715</wp:posOffset>
            </wp:positionV>
            <wp:extent cx="2390775" cy="1581150"/>
            <wp:effectExtent l="0" t="0" r="0" b="0"/>
            <wp:wrapTight wrapText="bothSides">
              <wp:wrapPolygon edited="0">
                <wp:start x="-170" y="0"/>
                <wp:lineTo x="-170" y="21336"/>
                <wp:lineTo x="21684" y="21336"/>
                <wp:lineTo x="21684" y="0"/>
                <wp:lineTo x="-170" y="0"/>
              </wp:wrapPolygon>
            </wp:wrapTight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）从海水中制得的氯化钠除食用外，还常用作工业原料生产相应的化工产品，如工业上利用氯化钠和水在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通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电条件下生成烧碱、氢气和氯气，试写出上述化学方程式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color w:val="333333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10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.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在化学实验技能考试中，有一题目是鉴别碳酸钠溶液和氢氧化钠溶液，小红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等几位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同学进行了如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右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图所示的实验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⑴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写出试管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②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中碳酸钠与氢氧化钙反应的化学方程式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333333"/>
          <w:sz w:val="24"/>
          <w:szCs w:val="24"/>
          <w:u w:val="single"/>
        </w:rPr>
        <w:drawing>
          <wp:inline distT="0" distB="0" distL="0" distR="0">
            <wp:extent cx="18415" cy="18415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333333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⑵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实验结束后，小红同学将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①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②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两支试管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中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的废液倒入同一个干净的烧杯中，看到废液浑浊，就对废液进行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了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过滤，小红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等几位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同学对滤液的成分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又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进行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了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探究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【提出问题】滤液中除水外还含有哪些物质？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【猜想】 小红认为：只含氢氧化钠；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小明认为：可能含有氢氧化钠、碳酸钠和氢氧化钙；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小亮认为：可能含有氢氧化钠和碳酸钠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>你认为还可能是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drawing>
          <wp:inline distT="0" distB="0" distL="0" distR="0">
            <wp:extent cx="18415" cy="18415"/>
            <wp:effectExtent l="0" t="0" r="0" b="0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（写一种猜想）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>【讨论】你认为小红、小明、小亮三位同学中谁的猜想不合理，请说明理由。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drawing>
          <wp:inline distT="0" distB="0" distL="0" distR="0">
            <wp:extent cx="18415" cy="196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drawing>
          <wp:inline distT="0" distB="0" distL="0" distR="0">
            <wp:extent cx="18415" cy="190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【实验设计】设计一个简单的实验证明你的猜想正确。</w:t>
      </w:r>
    </w:p>
    <w:tbl>
      <w:tblPr>
        <w:tblW w:w="854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977"/>
        <w:gridCol w:w="1559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实验步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实验现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实验结论</w:t>
            </w:r>
          </w:p>
        </w:tc>
      </w:tr>
      <w:tr>
        <w:trPr>
          <w:trHeight w:val="8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取样于试管中，</w:t>
            </w: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你的猜想正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>【实验分析】小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drawing>
          <wp:inline distT="0" distB="0" distL="0" distR="0">
            <wp:extent cx="27940" cy="27940"/>
            <wp:effectExtent l="0" t="0" r="0" b="0"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0" t="-1250" r="-125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33333"/>
          <w:sz w:val="24"/>
          <w:szCs w:val="24"/>
        </w:rPr>
        <w:t>亮同学针对自己的猜想进行了如下实验：</w:t>
      </w:r>
    </w:p>
    <w:tbl>
      <w:tblPr>
        <w:tblW w:w="672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29"/>
        <w:gridCol w:w="196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实验步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实验现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实验结论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取样于试管中，滴入几滴稀盐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没有气泡产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自己的猜想不成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你认为小亮同学对实验结果判断是否正确？请说明理由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333333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color w:val="333333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【反思拓展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①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在分析化学反应后所得物质的成分时，除考虑生成物外还需考虑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②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通过以上探究，你认为应怎样处理上述实验后的废液才能倒入下水道？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333333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。</w:t>
      </w:r>
    </w:p>
    <w:p>
      <w:pPr>
        <w:pStyle w:val="Style14"/>
        <w:ind w:firstLine="42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/>
          <w:b/>
          <w:color w:val="333333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1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2T01:17:00Z</dcterms:modified>
  <cp:revision>3</cp:revision>
  <dc:subject/>
  <dc:title>《初中化学在线》http://www.czhxzx.com</dc:title>
</cp:coreProperties>
</file>