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年新沪教版九年级化学下册《第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9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章 第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节</w:t>
      </w:r>
      <w:r>
        <w:rPr>
          <w:rFonts w:cs="Times New Roman"/>
          <w:b/>
          <w:color w:val="FF6600"/>
          <w:sz w:val="28"/>
          <w:szCs w:val="28"/>
        </w:rPr>
        <w:t>能源的综合利用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》精品备课教案</w:t>
      </w:r>
    </w:p>
    <w:p>
      <w:pPr>
        <w:pStyle w:val="Style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章  化学与社会发展</w:t>
      </w:r>
    </w:p>
    <w:p>
      <w:pPr>
        <w:pStyle w:val="Style12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能源的综合利用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一　　能源的分类</w:t>
      </w:r>
    </w:p>
    <w:p>
      <w:pPr>
        <w:pStyle w:val="Style12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情景展示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你能说出几种常见能源吗？根据上图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你知道石油和煤这两种常规能源是如何进行综合利用</w:t>
      </w:r>
      <w:r>
        <w:rPr>
          <w:rFonts w:ascii="Times New Roman" w:hAnsi="Times New Roman" w:cs="Times New Roman" w:eastAsia="仿宋_GB2312"/>
        </w:rPr>
        <w:t>的吗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根据能源的利用角度可分为常规能源和新能源；根据能源能否再生的角度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可分为可再生能源和不可再生</w:t>
      </w:r>
      <w:r>
        <w:rPr>
          <w:rFonts w:ascii="Times New Roman" w:hAnsi="Times New Roman" w:cs="Times New Roman" w:eastAsia="仿宋_GB2312"/>
        </w:rPr>
        <w:t>能源。由于目前使用的能源主要是化石能源</w:t>
      </w:r>
      <w:r>
        <w:rPr>
          <w:rFonts w:ascii="仿宋_GB2312" w:hAnsi="仿宋_GB2312" w:cs="仿宋_GB2312" w:eastAsia="仿宋_GB2312"/>
        </w:rPr>
        <w:t>，而化石能源又是不可再生的能源。因此，从根本上解决人类面临的能源短缺问题，一要节约能源，二要进一步开发、利用新能源。开发的新能源主要有：太阳能、核能、风能、地热能、潮汐能、氢能等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石油的分馏是物理变化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主要是利用组成石油的各物质的沸点不同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从而把各成分先后蒸馏出来而得到分离。石油的综合利用过程中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组成物质的分子发生了变化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因此是化学变化。煤的焦化是化学变化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即通过隔绝空气对煤加强热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使煤分解得到各种产物。煤还可以通过液化、气化等加工手段、进行综合利用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二　化学电池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00" cy="116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生活中你还见过哪些化学电池？你能简单说明右图中的反应现象及化学原理吗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电池是将化学能直接转化为电能的装置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是一种高效率的能量转换器。使用化学电池的优点是提高能源的利用率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减少大气污染物的排放；缺点是如果不注意废旧电池的回收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就会对土壤和水资源造成污染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</w:t>
      </w: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　新能源的开发和利用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8200" cy="1270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你能简要说明图中能量的转化方式吗？你认为哪种转化方式是获取新能</w:t>
      </w:r>
      <w:r>
        <w:rPr>
          <w:rFonts w:ascii="Times New Roman" w:hAnsi="Times New Roman" w:cs="Times New Roman" w:eastAsia="仿宋_GB2312"/>
        </w:rPr>
        <w:t>源的最佳方式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最理想能源——氢能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在人类研究开发的众多新能源中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氢气是极其理</w:t>
      </w:r>
      <w:r>
        <w:rPr>
          <w:rFonts w:ascii="Times New Roman" w:hAnsi="Times New Roman" w:cs="Times New Roman" w:eastAsia="仿宋_GB2312"/>
        </w:rPr>
        <w:t>想的能源之一</w:t>
      </w:r>
      <w:r>
        <w:rPr>
          <w:rFonts w:ascii="仿宋_GB2312" w:hAnsi="仿宋_GB2312" w:cs="仿宋_GB2312" w:eastAsia="仿宋_GB2312"/>
        </w:rPr>
        <w:t>，氢能具有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资源丰富、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热值高、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产物不污染环境等优点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以氢气为能源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要解决两个问题：一是制氢问题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即如何高效、经济地制取氢气；二是储氢问题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氢气的理想制法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太阳能发电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再利用电能分解水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研制特种催化剂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在水中加入该类催化剂后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在阳光的照射下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利用光化学反应分解水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廉价地获取大量氢气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节"/>
      <w:lvlJc w:val="left"/>
      <w:pPr>
        <w:tabs>
          <w:tab w:val="num" w:pos="0"/>
        </w:tabs>
        <w:ind w:left="1730" w:hanging="117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2T14:17:00Z</dcterms:modified>
  <cp:revision>2</cp:revision>
  <dc:subject/>
  <dc:title>《初中化学在线》http://www.czhxzx.com</dc:title>
</cp:coreProperties>
</file>