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>11.1</w:t>
      </w:r>
      <w:r>
        <w:rPr>
          <w:b/>
          <w:color w:val="FF6600"/>
          <w:sz w:val="28"/>
          <w:szCs w:val="28"/>
        </w:rPr>
        <w:t>生活中常见的盐》导学案（人教版九年级下册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见的盐（见表</w:t>
      </w:r>
      <w:r>
        <w:rPr>
          <w:rFonts w:cs="宋体;SimSun" w:ascii="宋体;SimSun" w:hAnsi="宋体;SimSun"/>
          <w:sz w:val="24"/>
        </w:rPr>
        <w:t>11-1-1</w:t>
      </w:r>
      <w:r>
        <w:rPr>
          <w:rFonts w:ascii="宋体;SimSun" w:hAnsi="宋体;SimSun" w:cs="宋体;SimSun"/>
          <w:sz w:val="24"/>
        </w:rPr>
        <w:t>所示）。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8"/>
        <w:gridCol w:w="310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钠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_X_X_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&amp;xx&amp;k.Com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盐的分类：根据盐中食有相同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或铵根离子）或相同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215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分类。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47"/>
        <w:gridCol w:w="1301"/>
        <w:gridCol w:w="316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特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类统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盐中含有的酸根离子分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氯化物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盐中含有的金属离子（包括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分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酸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钾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079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酸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和酸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铵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粗盐提纯步骤及各步操作中玻璃棒的作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：玻璃棒的作用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：玻璃棒的作用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操作的注意事项是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：玻璃棒的作用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  <w:u w:val="single"/>
        </w:rPr>
        <w:t xml:space="preserve">         ，     </w:t>
      </w:r>
      <w:r>
        <w:rPr>
          <w:rFonts w:ascii="宋体;SimSun" w:hAnsi="宋体;SimSun" w:cs="宋体;SimSun"/>
          <w:sz w:val="24"/>
        </w:rPr>
        <w:t xml:space="preserve"> 。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停止加热，利用余热使滤液蒸干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易错点</w:t>
      </w:r>
      <w:r>
        <w:rPr>
          <w:rFonts w:ascii="宋体;SimSun" w:hAnsi="宋体;SimSun" w:cs="宋体;SimSun"/>
          <w:sz w:val="24"/>
        </w:rPr>
        <w:t>：碳酸钠是一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但其溶液显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易漏点：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是一种白色固体，它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主要成分，但大理石或石灰石并不是</w:t>
      </w:r>
      <w:r>
        <w:rPr>
          <w:rFonts w:cs="宋体;SimSun" w:ascii="宋体;SimSun" w:hAnsi="宋体;SimSun"/>
          <w:sz w:val="24"/>
        </w:rPr>
        <w:t>C 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俗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易混点：</w:t>
      </w:r>
      <w:r>
        <w:rPr>
          <w:rFonts w:ascii="宋体;SimSun" w:hAnsi="宋体;SimSun" w:cs="宋体;SimSun"/>
          <w:sz w:val="24"/>
        </w:rPr>
        <w:t>生活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说的盐与化学中所说的盐不同。生活中所说的盐通常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而化学上所说的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或按根离子）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构成的一类化合物，它包括食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79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盐的性质及复分解反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盐的溶解性：在常温下盐大多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不同种类的盐在水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不同。钾盐、钠盐、铵盐、硝酸盐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碳酸盐中只有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写化学式，下同）易溶，其余均不溶或微溶；硫酸盐中只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不溶；盐酸盐中只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不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盐的化学性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盐溶液与某些金属反应。条件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些盐跟酸反应生成另一种盐和另一种酸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些盐与碱反应，生成另一种盐和另一种碱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079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盐与盐反应，生成另两种盐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分解反应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互相交换成分生成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反应叫做复分解反应。它属于化学中的基本反应类型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达式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点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即反应前后各元素的化合价不变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条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HCO</w:t>
        <w:softHyphen/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）的检验方法：取样，滴加稀盐酸，若产生使澄清石灰水变浑浊的气体，则证明该物质中含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写出下列化学方程式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2HC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HC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2HC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9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 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 xml:space="preserve">：  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重、难点</w:t>
      </w:r>
      <w:r>
        <w:rPr>
          <w:rFonts w:ascii="宋体;SimSun" w:hAnsi="宋体;SimSun" w:cs="宋体;SimSun"/>
          <w:sz w:val="24"/>
        </w:rPr>
        <w:t>：碳酸根离子的检验、复分解反应及其反应条件。复分解反应的特点为“双交换，价不变”，不符合此特点的反应不是复分解反应，如：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没有</w:t>
      </w:r>
      <w:r>
        <w:rPr>
          <w:rFonts w:ascii="宋体;SimSun" w:hAnsi="宋体;SimSun" w:cs="宋体;SimSun"/>
          <w:b/>
          <w:sz w:val="24"/>
        </w:rPr>
        <w:t>交换成分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2H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NO</w:t>
      </w:r>
      <w:r>
        <w:rPr>
          <w:rFonts w:ascii="宋体;SimSun" w:hAnsi="宋体;SimSun" w:cs="宋体;SimSun"/>
          <w:sz w:val="24"/>
        </w:rPr>
        <w:t>，反应前后氮元素的</w:t>
      </w:r>
      <w:r>
        <w:rPr>
          <w:rFonts w:ascii="宋体;SimSun" w:hAnsi="宋体;SimSun" w:cs="宋体;SimSun"/>
          <w:b/>
          <w:sz w:val="24"/>
        </w:rPr>
        <w:t>化合价改变</w:t>
      </w:r>
      <w:r>
        <w:rPr>
          <w:rFonts w:ascii="宋体;SimSun" w:hAnsi="宋体;SimSun" w:cs="宋体;SimSun"/>
          <w:sz w:val="24"/>
        </w:rPr>
        <w:t>，所以它们不是复分解反应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易漏点：关于除杂质问题的应用，在除杂质时的原则是：</w:t>
      </w:r>
      <w:r>
        <w:rPr>
          <w:rFonts w:ascii="宋体;SimSun" w:hAnsi="宋体;SimSun" w:cs="宋体;SimSun"/>
          <w:b/>
          <w:sz w:val="24"/>
        </w:rPr>
        <w:t>除去原杂质，而不能带入新杂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易混点：关于离子、物质的共存问题。在溶液中，若两种离子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结合生成</w:t>
      </w:r>
      <w:r>
        <w:rPr>
          <w:rFonts w:ascii="宋体;SimSun" w:hAnsi="宋体;SimSun" w:cs="宋体;SimSun"/>
          <w:b/>
          <w:sz w:val="24"/>
        </w:rPr>
        <w:t>沉淀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5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气体或者水</w:t>
      </w:r>
      <w:r>
        <w:rPr>
          <w:rFonts w:ascii="宋体;SimSun" w:hAnsi="宋体;SimSun" w:cs="宋体;SimSun"/>
          <w:sz w:val="24"/>
        </w:rPr>
        <w:t>，则不能大量共存，如：</w:t>
      </w:r>
      <w:r>
        <w:rPr>
          <w:rFonts w:cs="宋体;SimSun" w:ascii="宋体;SimSun" w:hAnsi="宋体;SimSun"/>
          <w:sz w:val="24"/>
        </w:rPr>
        <w:t>Ag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等不能大量共存。同理，能发生反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物质也不能在同一溶液中大量共存。</w:t>
      </w:r>
    </w:p>
    <w:sectPr>
      <w:headerReference w:type="default" r:id="rId13"/>
      <w:footerReference w:type="default" r:id="rId14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1:58:00Z</dcterms:modified>
  <cp:revision>3</cp:revision>
  <dc:subject/>
  <dc:title>《初中化学在线》http://www.czhxzx.com</dc:title>
</cp:coreProperties>
</file>