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7.1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溶液的酸碱性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下列溶液显碱性的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白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肥皂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酸果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食盐水</w:t>
      </w:r>
    </w:p>
    <w:p>
      <w:pPr>
        <w:pStyle w:val="DefaultParagrap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（</w:t>
      </w:r>
      <w:r>
        <w:rPr/>
        <w:t>2014•</w:t>
      </w:r>
      <w:r>
        <w:rPr/>
        <w:t>苏州）下列生活中的常见物质能使无色酚酞试液变红的是</w:t>
      </w:r>
      <w:r>
        <w:rPr>
          <w:rFonts w:cs="Times New Roman" w:eastAsia="Times New Roman"/>
        </w:rPr>
        <w:t xml:space="preserve">            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75"/>
        <w:gridCol w:w="1660"/>
        <w:gridCol w:w="353"/>
        <w:gridCol w:w="1659"/>
        <w:gridCol w:w="353"/>
        <w:gridCol w:w="1660"/>
        <w:gridCol w:w="364"/>
        <w:gridCol w:w="166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21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食醋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柠檬汁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食盐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肥皂水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在</w:t>
      </w:r>
      <w:r>
        <w:rPr/>
        <w:t>二氧化碳</w:t>
      </w:r>
      <w:r>
        <w:rPr/>
        <w:t>的水溶液</w:t>
      </w:r>
      <w:r>
        <w:rPr/>
        <w:t>、</w:t>
      </w:r>
      <w:r>
        <w:rPr/>
        <w:t>石灰水</w:t>
      </w:r>
      <w:r>
        <w:rPr/>
        <w:t>、</w:t>
      </w:r>
      <w:r>
        <w:rPr/>
        <w:t>蔗糖水</w:t>
      </w:r>
      <w:r>
        <w:rPr/>
        <w:t>中分别滴入</w:t>
      </w:r>
      <w:r>
        <w:rPr/>
        <w:t>1~2</w:t>
      </w:r>
      <w:r>
        <w:rPr/>
        <w:t>滴紫色石蕊试液，溶液呈现的颜色分别是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  </w:t>
      </w:r>
      <w:r>
        <w:rPr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红色、蓝色、无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红色、蓝色、紫色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C</w:t>
      </w:r>
      <w:r>
        <w:rPr/>
        <w:t>．蓝色、红色、无色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蓝色、红色、紫色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向</w:t>
      </w:r>
      <w:r>
        <w:rPr/>
        <w:t>2ml</w:t>
      </w:r>
      <w:r>
        <w:rPr/>
        <w:t>氨水中滴加</w:t>
      </w:r>
      <w:r>
        <w:rPr/>
        <w:t>5</w:t>
      </w:r>
      <w:r>
        <w:rPr/>
        <w:t>～</w:t>
      </w:r>
      <w:r>
        <w:rPr/>
        <w:t>6</w:t>
      </w:r>
      <w:r>
        <w:rPr/>
        <w:t>滴紫色石蕊试液，充分</w:t>
      </w:r>
      <w:r>
        <w:rPr/>
        <w:t>振</w:t>
      </w:r>
      <w:r>
        <w:rPr/>
        <w:t>荡后溶液颜色将变成</w:t>
      </w:r>
      <w:r>
        <w:rPr/>
        <w:tab/>
        <w:tab/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7"/>
        <w:gridCol w:w="1648"/>
        <w:gridCol w:w="353"/>
        <w:gridCol w:w="1649"/>
        <w:gridCol w:w="353"/>
        <w:gridCol w:w="1650"/>
        <w:gridCol w:w="364"/>
        <w:gridCol w:w="165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27305" cy="13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．</w:t>
            </w:r>
          </w:p>
        </w:tc>
        <w:tc>
          <w:tcPr>
            <w:tcW w:w="1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紫色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无色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使酚酞试液变红的溶液，使紫色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石蕊试液变成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蓝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紫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色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能用无色酚酞试液区别开的一组溶液是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石灰水和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稀盐酸和稀硫酸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纯碱</w:t>
      </w:r>
      <w:r>
        <w:rPr>
          <w:szCs w:val="21"/>
        </w:rPr>
        <w:t>溶液和稀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食盐水和蔗糖水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7</w:t>
      </w:r>
      <w:r>
        <w:rPr>
          <w:szCs w:val="21"/>
        </w:rPr>
        <w:t>．在实验室或野外勘探时，为了使用方便，通常还用蓝色或红色石蕊试纸来检验溶液的酸碱性。其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溶液能使蓝色石蕊试纸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溶液能使红色石蕊试纸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操作时，要用洁净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蘸取待测溶液滴在试纸上，如果检测的</w:t>
      </w:r>
      <w:r>
        <w:rPr>
          <w:szCs w:val="21"/>
        </w:rPr>
        <w:t>是</w:t>
      </w:r>
      <w:r>
        <w:rPr>
          <w:szCs w:val="21"/>
        </w:rPr>
        <w:t>气体物质，还需要将试纸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三支试管中分别盛有少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溶液，分别滴入紫色石蕊试</w:t>
      </w:r>
      <w:r>
        <w:rPr/>
        <w:drawing>
          <wp:inline distT="0" distB="0" distL="0" distR="0">
            <wp:extent cx="889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后，</w:t>
      </w:r>
      <w:r>
        <w:rPr/>
        <w:t>A</w:t>
      </w:r>
      <w:r>
        <w:rPr/>
        <w:t>中呈现紫色，</w:t>
      </w:r>
      <w:r>
        <w:rPr/>
        <w:t>B</w:t>
      </w:r>
      <w:r>
        <w:rPr/>
        <w:t>中呈现蓝色，</w:t>
      </w:r>
      <w:r>
        <w:rPr/>
        <w:t>C</w:t>
      </w:r>
      <w:r>
        <w:rPr/>
        <w:t>中呈现红色。请写出一个合适的化学式，表示有</w:t>
      </w:r>
      <w:r>
        <w:rPr/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溶液中的</w:t>
      </w:r>
      <w:r>
        <w:rPr/>
        <w:t>有效成分</w:t>
      </w:r>
      <w:r>
        <w:rPr/>
        <w:t>：</w:t>
      </w:r>
      <w:r>
        <w:rPr/>
        <w:t>A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；</w:t>
      </w:r>
      <w:r>
        <w:rPr/>
        <w:t>B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；</w:t>
      </w:r>
      <w:r>
        <w:rPr/>
        <w:t>C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小明爸爸的白色衣服上沾上了红葡萄酒，用肥皂洗时，污渍处变成了蓝色。小明想：肥皂是碱性的，如果用酸性的米醋来试验，还会变色吗</w:t>
      </w:r>
      <w:r>
        <w:rPr/>
        <w:t>？</w:t>
      </w:r>
      <w:r>
        <w:rPr/>
        <w:t>请问：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小明猜测的红葡萄酒里可能含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如果小明的猜测是对的，红葡萄酒汁遇到米醋会显</w:t>
      </w:r>
      <w:r>
        <w:rPr>
          <w:rFonts w:eastAsia="Times New Roman"/>
          <w:u w:val="single"/>
        </w:rPr>
        <w:t xml:space="preserve">     </w:t>
      </w:r>
      <w:r>
        <w:rPr/>
        <w:t>色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某些植物的花汁可作酸碱指示剂。取三种花汁用稀酸溶液或稀碱溶液检验，颜色如下：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576"/>
        <w:gridCol w:w="1972"/>
        <w:gridCol w:w="1972"/>
      </w:tblGrid>
      <w:tr>
        <w:trPr>
          <w:trHeight w:val="3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种类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汁在酒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中颜色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汁在稀酸中颜色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汁在稀碱中颜色</w:t>
            </w:r>
          </w:p>
        </w:tc>
      </w:tr>
      <w:tr>
        <w:trPr>
          <w:trHeight w:val="2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玫瑰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红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红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</w:tc>
      </w:tr>
      <w:tr>
        <w:trPr>
          <w:trHeight w:val="31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寿菊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</w:p>
        </w:tc>
      </w:tr>
      <w:tr>
        <w:trPr>
          <w:trHeight w:val="437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红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红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橙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试回答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试验生活中的食盐水、肥皂水、汽水、石灰水四种物质的酸碱性，我选择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花汁，不选用其他花汁的原因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所选花汁少许分别滴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上述四种物质，请将所显颜色填入下表中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438"/>
        <w:gridCol w:w="1438"/>
        <w:gridCol w:w="1307"/>
        <w:gridCol w:w="1438"/>
      </w:tblGrid>
      <w:tr>
        <w:trPr>
          <w:trHeight w:val="491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物质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盐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肥皂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灰水</w:t>
            </w:r>
          </w:p>
        </w:tc>
      </w:tr>
      <w:tr>
        <w:trPr>
          <w:trHeight w:val="48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显颜色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</w:t>
      </w:r>
      <w:r>
        <w:rPr/>
        <w:t>1</w:t>
      </w:r>
      <w:r>
        <w:rPr>
          <w:szCs w:val="21"/>
        </w:rPr>
        <w:t>．</w:t>
      </w:r>
      <w:r>
        <w:rPr/>
        <w:t>“果导片”是一种常用缓泻剂，主要成分是酚酞。某同学欲将其作为酚酞指示剂的替代品，他将“果导片”研成粉末放入酒精中，搅拌、静置，取上清液滴入白醋和食盐水，看到</w:t>
      </w:r>
      <w:r>
        <w:rPr/>
        <w:t>_____________________</w:t>
      </w:r>
      <w:r>
        <w:rPr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</w:t>
      </w:r>
      <w:r>
        <w:rPr/>
        <w:t>__</w:t>
      </w:r>
      <w:r>
        <w:rPr/>
        <w:t>，滴入澄清石灰水发现</w:t>
      </w:r>
      <w:r>
        <w:rPr/>
        <w:t>__________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  <w:r>
        <w:rPr/>
        <w:t>_</w:t>
      </w:r>
      <w:r>
        <w:rPr/>
        <w:t>；确定“果导片”可作酸碱指示剂使用。当他用饮料吸管向滴有“果导片”清液的澄清石灰水吹气时，可观察到</w:t>
      </w:r>
      <w:r>
        <w:rPr/>
        <w:t>_________________</w:t>
      </w:r>
      <w:r>
        <w:rPr/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u w:val="single"/>
        </w:rPr>
        <w:t xml:space="preserve">                 </w:t>
      </w:r>
      <w:r>
        <w:rPr/>
        <w:t>现象。该反应的方程式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阅读材料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4800600" cy="8382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制取氨气的装置与实验室用</w:t>
      </w:r>
      <w:r>
        <w:rPr>
          <w:rFonts w:eastAsia="Times New Roman"/>
          <w:u w:val="single"/>
        </w:rPr>
        <w:t xml:space="preserve">            </w:t>
      </w:r>
      <w:r>
        <w:rPr/>
        <w:t>（选填“高锰酸钾”或“双氧水”）制氧气的装置相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氨气的水溶液中，滴入无色酚酞试液，观察到</w:t>
      </w:r>
      <w:r>
        <w:rPr/>
        <w:drawing>
          <wp:inline distT="0" distB="0" distL="0" distR="0">
            <wp:extent cx="2730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现象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82550</wp:posOffset>
            </wp:positionV>
            <wp:extent cx="505460" cy="69342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用右图装置收集氨气，进气口应为</w:t>
      </w:r>
      <w:r>
        <w:rPr>
          <w:rFonts w:eastAsia="Times New Roman"/>
          <w:u w:val="single"/>
        </w:rPr>
        <w:t xml:space="preserve">      </w:t>
      </w:r>
      <w:r>
        <w:rPr/>
        <w:t>端（选填“</w:t>
      </w:r>
      <w:r>
        <w:rPr/>
        <w:t>m”</w:t>
      </w:r>
      <w:r>
        <w:rPr/>
        <w:t>或“</w:t>
      </w:r>
      <w:r>
        <w:rPr/>
        <w:t>n”</w:t>
      </w:r>
      <w:r>
        <w:rPr/>
        <w:drawing>
          <wp:inline distT="0" distB="0" distL="0" distR="0">
            <wp:extent cx="2730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检验氨气集满的方法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1:38:00Z</dcterms:modified>
  <cp:revision>3</cp:revision>
  <dc:subject/>
  <dc:title>《初中化学在线》http://www.czhxzx.com</dc:title>
</cp:coreProperties>
</file>