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428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新鲁教版九年级化学《</w:t>
      </w:r>
      <w:r>
        <w:rPr>
          <w:rFonts w:eastAsia="黑体;SimHei" w:cs="ˎ̥;Times New Roman" w:ascii="黑体;SimHei" w:hAnsi="黑体;SimHei"/>
          <w:bCs/>
          <w:color w:val="FF0000"/>
          <w:sz w:val="28"/>
          <w:szCs w:val="28"/>
        </w:rPr>
        <w:t>9.1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常见的金属材料（第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课时）</w:t>
      </w:r>
      <w:r>
        <w:rPr>
          <w:rFonts w:ascii="黑体;SimHei" w:hAnsi="黑体;SimHei" w:cs="ˎ̥;Times New Roman" w:eastAsia="黑体;SimHei"/>
          <w:bCs/>
          <w:color w:val="FF0000"/>
          <w:sz w:val="28"/>
          <w:szCs w:val="28"/>
        </w:rPr>
        <w:t>》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教案</w:t>
      </w:r>
      <w:r>
        <w:rPr>
          <w:rFonts w:ascii="宋体;SimSun" w:hAnsi="宋体;SimSun" w:cs="宋体;SimSun"/>
          <w:b/>
          <w:color w:val="FFFFFF"/>
          <w:szCs w:val="21"/>
        </w:rPr>
        <w:drawing>
          <wp:inline distT="0" distB="0" distL="0" distR="0">
            <wp:extent cx="27305" cy="27305"/>
            <wp:effectExtent l="0" t="0" r="0" b="0"/>
            <wp:docPr id="1" name="点小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点小图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教学目标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与技能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了解常见金属的物理特征及其应用，初步形成物质性质决定物质用途的观点，能区分常见的金属和非金属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7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认识到加入其它元素可以得到改良金属特性的重要物质——合金，知道生铁和钢等重要的合金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7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程与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实验为主，多媒体为辅。使同学们在实验中获得结论，使同学们体验到合作探究的快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感态度与价值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对实验的操作，锻炼了学生动手操作的能力，树立了自信心，使学生体验到化学学习的兴趣，增强了学习的动力。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教学重点</w:t>
      </w:r>
      <w:r>
        <w:rPr>
          <w:rFonts w:ascii="宋体;SimSun" w:hAnsi="宋体;SimSun" w:cs="宋体;SimSun"/>
          <w:szCs w:val="21"/>
        </w:rPr>
        <w:t>】物质性质决定物质用途的观点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7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教学难点</w:t>
      </w:r>
      <w:r>
        <w:rPr>
          <w:rFonts w:ascii="宋体;SimSun" w:hAnsi="宋体;SimSun" w:cs="宋体;SimSun"/>
          <w:szCs w:val="21"/>
        </w:rPr>
        <w:t>】金属活动性顺序的理解和应用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7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课时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73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务一  让学生认识金属的物理性质，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务二  了解金属之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务三  掌握合金的定义、优点，认识常见的合金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684"/>
        <w:gridCol w:w="2331"/>
        <w:gridCol w:w="1926"/>
      </w:tblGrid>
      <w:tr>
        <w:trPr/>
        <w:tc>
          <w:tcPr>
            <w:tcW w:w="8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   学     过      程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流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活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活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意图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问题→学生讨论→班内交流→得出结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出问题）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你知道日常生活中哪些用品是金属制成的？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你知道我国古代从何时开始生产和使用金属制品？我国现代金属工业生产状况如何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多媒体展示）常见的金属制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出问题）金属制品种类繁多、应用广泛的原因是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活动天地）举出一些常见或常用的金属制品，想一想各是用什么金属制成的？分别应用了金属的哪些性质？你认为金属有哪些共性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结）金属的物理性质和用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课本</w:t>
            </w:r>
            <w:r>
              <w:rPr>
                <w:rFonts w:cs="宋体;SimSun" w:ascii="宋体;SimSun" w:hAnsi="宋体;SimSun"/>
                <w:szCs w:val="21"/>
              </w:rPr>
              <w:t>P55</w:t>
            </w:r>
            <w:r>
              <w:rPr>
                <w:rFonts w:ascii="宋体;SimSun" w:hAnsi="宋体;SimSun" w:cs="宋体;SimSun"/>
                <w:szCs w:val="21"/>
              </w:rPr>
              <w:t>页在线测试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讨论，交流课下收集的有关资料及金属制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生产生活实际进行识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讨论交流，各组派代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、识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在线测试的问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课下收集资料和金属制品，既培养学生自学能力，又节省了课堂时间，实现上下课之间的紧密联系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化观察分析能力，为局部探究作准备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记忆，当堂消化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金属的物理性质进一步巩固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问题→学生讨论→分组实验→得出结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出问题）不同的金属性质是否完全相同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问）日常生活中我们使用的金属制品是纯金属制成的吗？究竟什么是合金？为什么要生产合金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设问）纯金属与合金的性质是否相同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实验探究）金属与合金性质的比较，完成</w:t>
            </w:r>
            <w:r>
              <w:rPr>
                <w:rFonts w:cs="宋体;SimSun" w:ascii="宋体;SimSun" w:hAnsi="宋体;SimSun"/>
                <w:szCs w:val="21"/>
              </w:rPr>
              <w:t>P56</w:t>
            </w:r>
            <w:r>
              <w:rPr>
                <w:rFonts w:ascii="宋体;SimSun" w:hAnsi="宋体;SimSun" w:cs="宋体;SimSun"/>
                <w:szCs w:val="21"/>
              </w:rPr>
              <w:t>活动天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引导）金属在熔合了其他金属或非金属后，不仅组成发生变化，其内部组织结构也发生了变化，从而引起性质的变化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合金与它的组成成分金属比较的优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</w:t>
            </w:r>
            <w:r>
              <w:rPr>
                <w:rFonts w:cs="宋体;SimSun" w:ascii="宋体;SimSun" w:hAnsi="宋体;SimSun"/>
                <w:szCs w:val="21"/>
              </w:rPr>
              <w:t>P57</w:t>
            </w:r>
            <w:r>
              <w:rPr>
                <w:rFonts w:ascii="宋体;SimSun" w:hAnsi="宋体;SimSun" w:cs="宋体;SimSun"/>
                <w:szCs w:val="21"/>
              </w:rPr>
              <w:t>常见的合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、讨论，组内进行交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阅读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第一自然段、回答、总结，得出合金的定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实验、观察、操作、体会、比较，得出结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合金与纯金属的比较，性质上存在较大的差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进行识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学生了解常见的合金组成，性质和用途，尤其是生铁和钢的含碳量的不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炼学生的综合判断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的阅读能力，总结归纳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炼学生的动手操作能力，小组合作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常见的合金，知道青铜是人类最早使用的合金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教学小结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73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金属的用途是由它的物理性质决定的，要熟记常见金属的性质和用途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73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合金属于混合物，合金中最少有一种金属单质，合金比它的组成成分金属的硬度大，熔点低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教学反思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对于本节课的学习主要通过学生自学课本，掌握金属的物理性质，知道了物质的性质决定物质的用途，物质的用途反映物质的性质；通过对合金的认识知道了我们生活中为什么用合金而不用纯金属。通过学生的亲自实验验证出合金特点的优越性，既锻炼了学生动手操作，实验探究的能力，又培养了学生小组合作，分析问题解决问题的能力。</w:t>
      </w:r>
    </w:p>
    <w:p>
      <w:pPr>
        <w:pStyle w:val="Normal"/>
        <w:jc w:val="center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01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23T13:01:00Z</dcterms:modified>
  <cp:revision>2</cp:revision>
  <dc:subject/>
  <dc:title>《初中化学在线》http://www.czhxzx.com</dc:title>
</cp:coreProperties>
</file>