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428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新鲁教版九年级化学《</w:t>
      </w:r>
      <w:r>
        <w:rPr>
          <w:rFonts w:eastAsia="黑体;SimHei" w:cs="ˎ̥;Times New Roman" w:ascii="黑体;SimHei" w:hAnsi="黑体;SimHei"/>
          <w:bCs/>
          <w:color w:val="FF0000"/>
          <w:sz w:val="28"/>
          <w:szCs w:val="28"/>
        </w:rPr>
        <w:t>9.2</w:t>
      </w:r>
      <w:r>
        <w:rPr>
          <w:rFonts w:ascii="黑体;SimHei" w:hAnsi="黑体;SimHei" w:cs="ˎ̥;Times New Roman" w:eastAsia="黑体;SimHei"/>
          <w:bCs/>
          <w:color w:val="FF0000"/>
          <w:sz w:val="28"/>
          <w:szCs w:val="28"/>
        </w:rPr>
        <w:t>金属的化学性质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（第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课时）</w:t>
      </w:r>
      <w:r>
        <w:rPr>
          <w:rFonts w:ascii="黑体;SimHei" w:hAnsi="黑体;SimHei" w:cs="ˎ̥;Times New Roman" w:eastAsia="黑体;SimHei"/>
          <w:bCs/>
          <w:color w:val="FF0000"/>
          <w:sz w:val="28"/>
          <w:szCs w:val="28"/>
        </w:rPr>
        <w:t>》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导学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习目标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知道镁、铝、铁、铜等常见金属与氧气的反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掌握常见金属与盐酸、硫酸溶液的置换反应，</w:t>
      </w:r>
      <w:r>
        <w:rPr/>
        <w:t>并能正确书写化学方程式及反应现象。</w:t>
      </w:r>
      <w:r>
        <w:rPr>
          <w:rFonts w:ascii="宋体;SimSun" w:hAnsi="宋体;SimSun" w:cs="宋体;SimSun"/>
        </w:rPr>
        <w:t>并能解释日常生活中的一些现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能说出常见金属的活动性顺序，了解金属活动性顺序的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材预览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金属的化学性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铝在常温下能与空气中的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反应，在其表面生成一层致密的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铁丝在氧气中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，生成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色固体；铜在空气中加热，有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色变成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色固体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金属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酸 → 盐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氢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反应发生的条件：金属必须排在金属活动性顺序中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前面；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除外，因为它们有强氧化性，反应后不产生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而生成水；铁钉放入稀盐酸中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用化学方程式表示），其反应现象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且反应后溶液质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增加”或“减少”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金属活动性顺序</w:t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K  Ca  Na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Sn  Pb (H)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Ag  Pt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rPr>
          <w:rStyle w:val="InternetLink"/>
        </w:rPr>
      </w:pPr>
      <w:hyperlink r:id="rId4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25730</wp:posOffset>
                  </wp:positionV>
                  <wp:extent cx="5200650" cy="0"/>
                  <wp:effectExtent l="0" t="38100" r="0" b="38100"/>
                  <wp:wrapNone/>
                  <wp:docPr id="2" name="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0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.25pt,9.9pt" to="435.7pt,9.9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p>
      <w:pPr>
        <w:pStyle w:val="Normal"/>
        <w:snapToGrid w:val="false"/>
        <w:rPr>
          <w:rStyle w:val="InternetLink"/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金属活动性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逐渐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hyperlink r:id="rId7">
        <w:r>
          <w:rPr>
            <w:rFonts w:ascii="宋体;SimSun" w:hAnsi="宋体;SimSun" w:cs="宋体;SimSun"/>
            <w:szCs w:val="21"/>
          </w:rPr>
          <w:t>三、置换反应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与一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反应。生成另一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与另一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反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完成下列方程式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Fe+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9575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Cu+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323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CuO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___=</w:t>
      </w:r>
      <w:r>
        <w:rPr>
          <w:rFonts w:cs="宋体;SimSun" w:ascii="宋体;SimSun" w:hAnsi="宋体;SimSun"/>
        </w:rPr>
        <w:t>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Al+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=Al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主探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金属都能与氧气反应吗？想一想你学习过哪些有关金属的反应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铝比铁活泼，为什么铝制品要比铁制品耐用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我们的分组实验，你认为所有的金属都能与酸反应吗？金属与酸反应时现象相同吗？怎么样判断出哪一种金属活动性强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对多媒体展示的镁、锌、铁、铜与酸反应的现象的观察，你能否排出这四种金属的活动性？试着说一说这几个反应的实验现象，并写出相应的反应方程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1143000" cy="16840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84080"/>
                          <a:chOff x="0" y="0"/>
                          <a:chExt cx="1143000" cy="168408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28600" cy="11887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7280 h 673920"/>
                              <a:gd name="textAreaBottom" fmla="*/ 65664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693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1720"/>
                            <a:ext cx="228600" cy="7923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25pt;width:90pt;height:132.6pt" coordorigin="1800,45" coordsize="1800,2652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800;top:513;width:359;height:18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0;top:45;width:179;height:10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1449;width:359;height:124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镁与氧气反应：方程式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现象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归纳整理            </w:t>
      </w:r>
      <w:r>
        <w:rPr>
          <w:rFonts w:ascii="宋体;SimSun" w:hAnsi="宋体;SimSun" w:cs="宋体;SimSun"/>
        </w:rPr>
        <w:t>与氧气反应  铝与氧气反应：方程式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现象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铁与氧气反应：方程式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现象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属的化学性质                     铁与盐酸反应：方程式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现象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</w:t>
      </w:r>
      <w:r>
        <w:rPr>
          <w:rFonts w:ascii="宋体;SimSun" w:hAnsi="宋体;SimSun" w:cs="宋体;SimSun"/>
        </w:rPr>
        <w:t>铁与硫酸反应：方程式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现象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与盐酸反应    </w:t>
      </w:r>
      <w:r>
        <w:rPr>
          <w:rFonts w:ascii="宋体;SimSun" w:hAnsi="宋体;SimSun" w:cs="宋体;SimSun"/>
        </w:rPr>
        <w:t>铝与盐酸反应：方程式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现象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</w:t>
      </w:r>
      <w:r>
        <w:rPr>
          <w:rFonts w:ascii="宋体;SimSun" w:hAnsi="宋体;SimSun" w:cs="宋体;SimSun"/>
        </w:rPr>
        <w:t>铝与硫酸反应：方程式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现象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堂达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收藏家收藏的清末铝制品，至今保存十分完好，该艺术品不易锈损的主要原因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铝不易发生化学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铝的氧化物易发生还原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铝不易氧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铝易氧化，但铝表面的氧化铝具有保护内部铝的作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各种物质中，能够用盐酸跟金属直接反应得到的是（ 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C1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MgC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CuC1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AgC</w:t>
      </w:r>
      <w:r>
        <w:rPr>
          <w:rFonts w:cs="宋体;SimSun" w:ascii="宋体;SimSun" w:hAnsi="宋体;SimSun"/>
          <w:color w:val="000000"/>
          <w:szCs w:val="21"/>
        </w:rPr>
        <w:t>l</w:t>
      </w:r>
    </w:p>
    <w:p>
      <w:pPr>
        <w:pStyle w:val="Normal"/>
        <w:snapToGrid w:val="false"/>
        <w:ind w:left="1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若金属锰</w:t>
      </w:r>
      <w:r>
        <w:rPr>
          <w:rFonts w:cs="宋体;SimSun" w:ascii="宋体;SimSun" w:hAnsi="宋体;SimSun"/>
          <w:color w:val="000000"/>
          <w:kern w:val="0"/>
          <w:szCs w:val="21"/>
        </w:rPr>
        <w:t>(Mn)</w:t>
      </w:r>
      <w:r>
        <w:rPr>
          <w:rFonts w:ascii="宋体;SimSun" w:hAnsi="宋体;SimSun" w:cs="宋体;SimSun"/>
          <w:color w:val="000000"/>
          <w:kern w:val="0"/>
          <w:szCs w:val="21"/>
        </w:rPr>
        <w:t>在金属活动性顺序中位于铝和锌之间，则下列反应不正确的是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snapToGrid w:val="false"/>
        <w:ind w:left="315" w:firstLine="10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Mn + 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= MnSO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+ H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↑            B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Mg + MnSO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= MgSO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+ Mn</w:t>
      </w:r>
    </w:p>
    <w:p>
      <w:pPr>
        <w:pStyle w:val="Normal"/>
        <w:snapToGrid w:val="false"/>
        <w:ind w:left="315" w:firstLine="10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  <w:lang w:val="es-ES"/>
        </w:rPr>
        <w:t>C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s-ES"/>
        </w:rPr>
        <w:t>.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Fe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s-ES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s-ES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Mn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s-ES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 xml:space="preserve"> = Fe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s-ES"/>
        </w:rPr>
        <w:t>4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s-ES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s-ES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 xml:space="preserve">Mn      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 xml:space="preserve">      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Mn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s-ES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s-ES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Cu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s-ES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 xml:space="preserve"> = Mn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s-ES"/>
        </w:rPr>
        <w:t>4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s-ES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s-ES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Cu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已知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种物质之间存在以下转化关系。其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单质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相对分子质量最小的氧化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33625" cy="698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回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三种物质的化学式：</w:t>
      </w:r>
      <w:r>
        <w:rPr>
          <w:rFonts w:cs="宋体;SimSun" w:ascii="宋体;SimSun" w:hAnsi="宋体;SimSun"/>
        </w:rPr>
        <w:t>A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_________</w:t>
      </w:r>
      <w:r>
        <w:rPr>
          <w:rFonts w:ascii="宋体;SimSun" w:hAnsi="宋体;SimSun" w:cs="宋体;SimSun"/>
        </w:rPr>
        <w:t>。浅绿色溶液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溶质的化学式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</w:t>
      </w:r>
      <w:r>
        <w:rPr>
          <w:rFonts w:cs="宋体;SimSun" w:ascii="宋体;SimSun" w:hAnsi="宋体;SimSun"/>
        </w:rPr>
        <w:t>C→D</w:t>
      </w:r>
      <w:r>
        <w:rPr>
          <w:rFonts w:ascii="宋体;SimSun" w:hAnsi="宋体;SimSun" w:cs="宋体;SimSun"/>
        </w:rPr>
        <w:t>的化学方程式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xxk.com/" TargetMode="External"/><Relationship Id="rId5" Type="http://schemas.openxmlformats.org/officeDocument/2006/relationships/hyperlink" Target="http://www.zxxk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xxk.com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5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23T13:57:00Z</dcterms:modified>
  <cp:revision>3</cp:revision>
  <dc:subject/>
  <dc:title>《初中化学在线》http://www.czhxzx.com</dc:title>
</cp:coreProperties>
</file>