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8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新鲁教版九年级化学《</w:t>
      </w:r>
      <w:r>
        <w:rPr>
          <w:rFonts w:eastAsia="黑体;SimHei" w:cs="ˎ̥;Times New Roman" w:ascii="黑体;SimHei" w:hAnsi="黑体;SimHei"/>
          <w:bCs/>
          <w:color w:val="FF0000"/>
          <w:sz w:val="28"/>
          <w:szCs w:val="28"/>
        </w:rPr>
        <w:t>9.2</w:t>
      </w:r>
      <w:r>
        <w:rPr>
          <w:rFonts w:ascii="黑体;SimHei" w:hAnsi="黑体;SimHei" w:cs="ˎ̥;Times New Roman" w:eastAsia="黑体;SimHei"/>
          <w:bCs/>
          <w:color w:val="FF0000"/>
          <w:sz w:val="28"/>
          <w:szCs w:val="28"/>
        </w:rPr>
        <w:t>金属的化学性质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课时）</w:t>
      </w:r>
      <w:r>
        <w:rPr>
          <w:rFonts w:ascii="黑体;SimHei" w:hAnsi="黑体;SimHei" w:cs="ˎ̥;Times New Roman" w:eastAsia="黑体;SimHei"/>
          <w:bCs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案</w:t>
      </w:r>
      <w:r>
        <w:rPr>
          <w:rFonts w:ascii="宋体;SimSun" w:hAnsi="宋体;SimSun" w:cs="宋体;SimSun"/>
          <w:b/>
          <w:color w:val="FFFFFF"/>
          <w:sz w:val="2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镁、铝、铁、铜等常见金属与氧气的反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认识常见金属与盐酸、硫酸溶液的置换反应，并能解释日常生活中的一些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说出常见金属的活动性顺序，了解金属活动性顺序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ind w:firstLine="420"/>
        <w:rPr/>
      </w:pPr>
      <w:r>
        <w:rPr/>
        <w:t>学生已经知道了镁带、铁丝能在氧气中燃烧，铜能跟氧气反应，镁与盐酸、硫酸反应等事实，但这</w:t>
      </w:r>
      <w:r>
        <w:rPr/>
        <w:drawing>
          <wp:inline distT="0" distB="0" distL="0" distR="0">
            <wp:extent cx="17780" cy="12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知识是零碎不系统的。本节课从复习金属的化学性质入手，使学生对不同的金属化学活泼性不同产生一定的感性认识，在此基础</w:t>
      </w:r>
      <w:r>
        <w:rPr/>
        <w:drawing>
          <wp:inline distT="0" distB="0" distL="0" distR="0">
            <wp:extent cx="17780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再来认识金属在水溶液中与酸反应的情况，归纳其活动性规律，</w:t>
      </w:r>
      <w:r>
        <w:rPr>
          <w:rFonts w:ascii="宋体;SimSun" w:hAnsi="宋体;SimSun" w:cs="宋体;SimSun"/>
          <w:szCs w:val="21"/>
        </w:rPr>
        <w:t>以实验为主，多媒体为辅。使同学们在实验中获得结论，使同学们体验到合作探究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与价值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实验的操作，锻炼了学生动手操作的能力，树立了自信心，</w:t>
      </w:r>
      <w:r>
        <w:rPr/>
        <w:t>增强学生民族自豪感和爱国主义情感。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】</w:t>
      </w:r>
      <w:r>
        <w:rPr/>
        <w:t>金属的化学性质、置换反应、金属活动性顺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】金属活动性顺序的理解和应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一  让学生认识常见金属与氧气的反应，知道反应的难易的影响因素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二  掌握常见金属与酸反应的现象、方程式的书写、金属与酸反应的条件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三  识记金属活动性顺序及其应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解置换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84"/>
        <w:gridCol w:w="2331"/>
        <w:gridCol w:w="1926"/>
      </w:tblGrid>
      <w:tr>
        <w:trPr/>
        <w:tc>
          <w:tcPr>
            <w:tcW w:w="8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学     过      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流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提示→学生独立完成→学生互批→得出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演示→学生观察讨论→得出结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提示→学生分组实验→完成实验记录→得出结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引导复习）许多金属在一定条件下能与氧气发生化学反应，请写出下列反应的化学方程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镁与氧气的反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铁与氧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气的反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铜与氧气的反应</w:t>
            </w:r>
          </w:p>
          <w:p>
            <w:pPr>
              <w:pStyle w:val="Normal"/>
              <w:rPr/>
            </w:pPr>
            <w:r>
              <w:rPr/>
              <w:t>（实验探究）教师演示</w:t>
            </w:r>
            <w:r>
              <w:rPr/>
              <w:t>P61</w:t>
            </w:r>
            <w:r>
              <w:rPr/>
              <w:t>实验探究</w:t>
            </w:r>
            <w:r>
              <w:rPr/>
              <w:t>9--2</w:t>
            </w:r>
            <w:r>
              <w:rPr/>
              <w:t>铝粉的燃烧</w:t>
            </w:r>
          </w:p>
          <w:p>
            <w:pPr>
              <w:pStyle w:val="Normal"/>
              <w:rPr/>
            </w:pPr>
            <w:r>
              <w:rPr/>
              <w:t>引导学生仔细观察实验现象，并书写反应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化学方程式。</w:t>
            </w:r>
          </w:p>
          <w:p>
            <w:pPr>
              <w:pStyle w:val="Normal"/>
              <w:rPr/>
            </w:pPr>
            <w:r>
              <w:rPr/>
              <w:t>（想一想）完成</w:t>
            </w:r>
            <w:r>
              <w:rPr/>
              <w:t>P61</w:t>
            </w:r>
            <w:r>
              <w:rPr/>
              <w:t>交流共享，分析哪些原因可以导致金属与氧气反应的难易和剧烈程度不同？</w:t>
            </w:r>
          </w:p>
          <w:p>
            <w:pPr>
              <w:pStyle w:val="Normal"/>
              <w:rPr/>
            </w:pPr>
            <w:r>
              <w:rPr/>
              <w:t>（引导）很多金属不仅可以跟氧气反应，还能与盐酸或硫酸反应；请写出下列反应的化学方程式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镁与盐酸的反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锌与硫酸的反应</w:t>
            </w:r>
          </w:p>
          <w:p>
            <w:pPr>
              <w:pStyle w:val="Normal"/>
              <w:rPr/>
            </w:pPr>
            <w:r>
              <w:rPr/>
              <w:t>（实验探究）完成</w:t>
            </w:r>
            <w:r>
              <w:rPr/>
              <w:t>P62</w:t>
            </w:r>
            <w:r>
              <w:rPr/>
              <w:t>实验探究</w:t>
            </w:r>
            <w:r>
              <w:rPr/>
              <w:t>9--3</w:t>
            </w:r>
            <w:r>
              <w:rPr/>
              <w:t>金属与酸的反应</w:t>
            </w:r>
          </w:p>
          <w:tbl>
            <w:tblPr>
              <w:tblW w:w="2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848"/>
              <w:gridCol w:w="848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盐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稀硫酸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铝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引导学生观察实验现象并分析下列问题：①哪些金属能与盐酸、稀硫酸反应？哪些金属不能与盐酸、稀硫酸反应？②比较三种金属与酸反应的难易和剧烈程度，将三种金属的活动性按由强到弱排列。</w:t>
            </w:r>
          </w:p>
          <w:p>
            <w:pPr>
              <w:pStyle w:val="Normal"/>
              <w:rPr/>
            </w:pPr>
            <w:r>
              <w:rPr/>
              <w:t>（小结）金属活动性顺序并板书，介绍谐音记忆方法：“加盖那煤炉，心铁西迁，轻，统共一百斤。”</w:t>
            </w:r>
          </w:p>
          <w:p>
            <w:pPr>
              <w:pStyle w:val="Normal"/>
              <w:rPr/>
            </w:pPr>
            <w:r>
              <w:rPr/>
              <w:t>（活动天地）完成课本</w:t>
            </w:r>
            <w:r>
              <w:rPr/>
              <w:t>P6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活动天地”中化学方程式并分析反应的共同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结）置换反应的定义和反应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小结）引导学生畅谈对这一节学习内容的体会和感想，进行学习反思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组分别书写反应的化学方程式，相互检查核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观察反应现象，书写化学方程式。</w:t>
            </w:r>
          </w:p>
          <w:p>
            <w:pPr>
              <w:pStyle w:val="Normal"/>
              <w:rPr/>
            </w:pPr>
            <w:r>
              <w:rPr/>
              <w:t>讨论交流，分析可能的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先独立思考，再小组内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组分别书写反应的化学方程式，相互检查核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完成实验，填写实验记录，分析得出实验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提出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小结并识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，完成练习；共同分析归纳。</w:t>
            </w:r>
          </w:p>
          <w:p>
            <w:pPr>
              <w:pStyle w:val="Normal"/>
              <w:rPr/>
            </w:pPr>
            <w:r>
              <w:rPr/>
              <w:t>各小组讨论归纳化学反应类型并分析特点，认真识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讨论，交流学习过程中的体会、感想、收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学生书写化学方程式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观察能力、现象描述能力、方程式的书写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分析问题、解决问题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方程式的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动手操作能力、实验的观察和分析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分析问题、解决问题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归纳总结一节课学习收获的能力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小结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属与氧气反应越容易，金属的活动性越强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金属活动性顺序中，金属的位置越靠前，它的活动性越强；排在氢前面的金属能与酸反应放出氢气，而排在氢后面的金属不能与酸反应放出氢气，酸不能是浓硫酸或硝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本节课的学习主要通过学生分组实验、观察实验、通过亲身体验获得结论，掌握金属的化学性质，既锻炼了学生动手操作，实验探究的能力，又培养了学生小组合作，分析问题解决问题的能力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3T14:00:00Z</dcterms:modified>
  <cp:revision>3</cp:revision>
  <dc:subject/>
  <dc:title>《初中化学在线》http://www.czhxzx.com</dc:title>
</cp:coreProperties>
</file>