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/>
          <w:bCs/>
          <w:color w:val="FF0000"/>
          <w:sz w:val="28"/>
          <w:szCs w:val="28"/>
        </w:rPr>
        <w:t>9.3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钢铁的锈蚀与防护</w:t>
      </w:r>
      <w:r>
        <w:rPr>
          <w:rFonts w:ascii="黑体;SimHei" w:hAnsi="黑体;SimHei" w:cs="ˎ̥;Times New Roman" w:eastAsia="黑体;SimHei"/>
          <w:b/>
          <w:bCs/>
          <w:color w:val="FF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导学案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知道钢铁生锈的条件，并能说出哪些因素会加快钢铁制品的锈蚀速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知道防锈的原理，并能说出常用的防锈方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了解废旧金属对环境的污染，认识回收利用废旧金属对环境及金属资源保护重要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预览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钢铁的锈蚀，主要是铁与空气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等物质相互作用，发生的一系列复杂的化学反应。铁锈的主要成分是（写化学式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钢铁的成分和环境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都是影响钢铁锈蚀的因素。稀硫酸、醋酸溶液、食盐水都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加快”或“减慢”）钢铁的生锈速度。铁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仅不能阻止钢铁制品与空气和水的接触，还会把空气和水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钢铁制品表面，进一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生锈。因此，当钢铁制品表面生锈时，应及时除锈并做防锈处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防止金属制品生锈的方法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废旧金属的危害既造成了</w:t>
      </w:r>
      <w:r>
        <w:rPr>
          <w:rFonts w:ascii="宋体;SimSun" w:hAnsi="宋体;SimSun" w:cs="宋体;SimSun"/>
          <w:u w:val="single"/>
        </w:rPr>
        <w:t xml:space="preserve">　  　        </w:t>
      </w:r>
      <w:r>
        <w:rPr>
          <w:rFonts w:ascii="宋体;SimSun" w:hAnsi="宋体;SimSun" w:cs="宋体;SimSun"/>
        </w:rPr>
        <w:t>又浪费了有限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回收利用废旧金属既可以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又能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探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多媒体展示日常生活中的生锈物质，你有何感想？能否想出解决方法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铁锈覆盖在铁表面，可缓解钢铁的生锈”，你同意这种说法吗？若不同意，说明理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你认为钢铁生锈的条件是什么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铁生锈的条件我们已经知道，根据生锈条件你能想出减缓钢铁生锈的方法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五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一块看一下课件中展示的自行车分别用了什么样的防锈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六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阅读课本</w:t>
      </w:r>
      <w:r>
        <w:rPr>
          <w:rFonts w:cs="宋体;SimSun" w:ascii="宋体;SimSun" w:hAnsi="宋体;SimSun"/>
        </w:rPr>
        <w:t>P69</w:t>
      </w:r>
      <w:r>
        <w:rPr>
          <w:rFonts w:ascii="宋体;SimSun" w:hAnsi="宋体;SimSun" w:cs="宋体;SimSun"/>
        </w:rPr>
        <w:t>页第一段，总结一下防止钢铁制品生锈的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七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旧金属的随意弃置会导致什么结果？回收利用废旧金属有哪些好处呢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79375</wp:posOffset>
                </wp:positionV>
                <wp:extent cx="114300" cy="396240"/>
                <wp:effectExtent l="0" t="5080" r="635" b="5715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pt;margin-top:6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归纳整理                            </w:t>
      </w:r>
      <w:r>
        <w:rPr>
          <w:rFonts w:ascii="宋体;SimSun" w:hAnsi="宋体;SimSun" w:cs="宋体;SimSun"/>
        </w:rPr>
        <w:t>与空气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接触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342900" cy="1203325"/>
                <wp:effectExtent l="0" t="5715" r="635" b="5080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3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7640 h 682200"/>
                            <a:gd name="textAreaBottom" fmla="*/ 664560 h 68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8.25pt;width:26.95pt;height:9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钢铁锈蚀条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与空气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接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53975</wp:posOffset>
                </wp:positionV>
                <wp:extent cx="228600" cy="497205"/>
                <wp:effectExtent l="0" t="5715" r="1270" b="508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7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1880"/>
                            <a:gd name="textAreaBottom" fmla="*/ 27468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25pt;width:17.95pt;height:3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保持钢铁制品表面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防止锈蚀方法    </w:t>
      </w:r>
      <w:r>
        <w:rPr>
          <w:rFonts w:ascii="宋体;SimSun" w:hAnsi="宋体;SimSun" w:cs="宋体;SimSun"/>
          <w:bCs/>
          <w:color w:val="000000"/>
          <w:szCs w:val="21"/>
        </w:rPr>
        <w:t>在钢铁制品表面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钢铁的锈蚀与防护                   </w:t>
      </w:r>
      <w:r>
        <w:rPr>
          <w:rFonts w:ascii="宋体;SimSun" w:hAnsi="宋体;SimSun" w:cs="宋体;SimSun"/>
          <w:bCs/>
          <w:color w:val="000000"/>
          <w:szCs w:val="21"/>
        </w:rPr>
        <w:t>改变其组成和结构制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57785</wp:posOffset>
                </wp:positionV>
                <wp:extent cx="114300" cy="596265"/>
                <wp:effectExtent l="0" t="5715" r="635" b="508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55pt;width:8.95pt;height:4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防止金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保护金属资源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利用废旧金属。</w:t>
      </w:r>
    </w:p>
    <w:p>
      <w:pPr>
        <w:pStyle w:val="Normal"/>
        <w:snapToGrid w:val="false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合理有效开采矿物</w:t>
      </w:r>
    </w:p>
    <w:p>
      <w:pPr>
        <w:pStyle w:val="Normal"/>
        <w:snapToGrid w:val="false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寻找金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课堂达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埋在地下的铸铁管道在下列哪种情况下腐蚀最慢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干燥、致密的土壤中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干燥、疏松的土壤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潮湿、致密的土壤中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在潮湿、疏松的土壤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．下列对金属及金属资源的认识中，正确的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废弃易拉罐无回收价值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水冲洗自行车可防止生锈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铁是纯净的铁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赤铁矿的主要成分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如右图实验，放置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周时间后，装置中能出现的现象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object w:dxaOrig="1943" w:dyaOrig="2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4.6pt;margin-top:-42.5pt;width:76.5pt;height:93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1367563" r:id="rId3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丝不变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管中的液面上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丝逐渐消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管中的液面不变化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</w:rPr>
        <w:t>．下图是探究铁制品锈蚀的条件时做的五个实验（铁钉在不同环境中），实验一段时间后，得出的结论错误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3535" cy="195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、戊中铁钉生锈快慢的顺序为：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 xml:space="preserve">戊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中的铁钉不生锈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铁生锈的主要条件是与空气、水直接接触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中铁钉生锈最严重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日常生活中的一些铁制品经常会被锈蚀。下列做法中不能起防锈作用的是（　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铁制品表面镀锌           　   ②在铁制品表面涂油脂　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留铁件表面的铁锈作保护层　     ④在铁器表面刷油漆　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行车脏了用清水冲洗　           ⑥用废酸液冲洗铁制污水管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⑦切完咸菜后，尽快将菜刀洗净擦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⑤　　　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⑤⑥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⑦                  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⑥⑦　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4:03:00Z</dcterms:modified>
  <cp:revision>3</cp:revision>
  <dc:subject/>
  <dc:title>《初中化学在线》http://www.czhxzx.com</dc:title>
</cp:coreProperties>
</file>