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/>
          <w:bCs/>
          <w:color w:val="FF0000"/>
          <w:sz w:val="28"/>
          <w:szCs w:val="28"/>
        </w:rPr>
        <w:t>10.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化学元素与人体健康</w:t>
      </w:r>
      <w:r>
        <w:rPr>
          <w:rFonts w:ascii="黑体;SimHei" w:hAnsi="黑体;SimHei" w:cs="ˎ̥;Times New Roman" w:eastAsia="黑体;SimHei"/>
          <w:b/>
          <w:bCs/>
          <w:color w:val="FF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案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Normal"/>
        <w:rPr/>
      </w:pPr>
      <w:r>
        <w:rPr/>
        <w:t>1</w:t>
      </w:r>
      <w:r>
        <w:rPr/>
        <w:t>．知道人体内主要的元素组成，</w:t>
      </w:r>
      <w:r>
        <w:rPr>
          <w:rFonts w:ascii="宋体;SimSun" w:hAnsi="宋体;SimSun" w:cs="宋体;SimSun"/>
          <w:szCs w:val="21"/>
        </w:rPr>
        <w:t>了解某些元素</w:t>
      </w:r>
      <w:r>
        <w:rPr/>
        <w:t>（如钙、铁、锌等）</w:t>
      </w:r>
      <w:r>
        <w:rPr>
          <w:rFonts w:ascii="宋体;SimSun" w:hAnsi="宋体;SimSun" w:cs="宋体;SimSun"/>
          <w:szCs w:val="21"/>
        </w:rPr>
        <w:t xml:space="preserve">对人体健康的重要作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了解人体中元素的存在形式，知道常量元素与微量元素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认识到只有均衡膳食，才能更好地维持人体的元素平衡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教材预览</w:t>
      </w:r>
    </w:p>
    <w:p>
      <w:pPr>
        <w:pStyle w:val="Normal"/>
        <w:rPr/>
      </w:pPr>
      <w:r>
        <w:rPr/>
        <w:t>仔细的将教材阅读一遍，完成下面的简单填空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1</w:t>
      </w:r>
      <w:r>
        <w:rPr>
          <w:rFonts w:cs="simsun;Times New Roman"/>
          <w:kern w:val="0"/>
        </w:rPr>
        <w:t>．组成人体的元素：大致可分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simsun;Times New Roma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simsun;Times New Roman"/>
          <w:kern w:val="0"/>
        </w:rPr>
        <w:t>两大类。人体中含量最多的元素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simsun;Times New Roman"/>
          <w:kern w:val="0"/>
        </w:rPr>
        <w:t>，人体中含量最多的非金属元素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simsun;Times New Roman"/>
          <w:kern w:val="0"/>
        </w:rPr>
        <w:t>。</w:t>
      </w:r>
    </w:p>
    <w:p>
      <w:pPr>
        <w:pStyle w:val="Normal"/>
        <w:jc w:val="left"/>
        <w:rPr/>
      </w:pPr>
      <w:r>
        <w:rPr/>
        <w:t>2</w:t>
      </w:r>
      <w:r>
        <w:rPr/>
        <w:t>．元素与人体健康：</w:t>
      </w:r>
    </w:p>
    <w:tbl>
      <w:tblPr>
        <w:tblW w:w="5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元素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缺乏时人体健康的影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钙</w:t>
            </w:r>
            <w:r>
              <w:rPr>
                <w:kern w:val="0"/>
              </w:rPr>
              <w:t>C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会患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骨质疏松等</w:t>
            </w:r>
          </w:p>
        </w:tc>
      </w:tr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铁</w:t>
            </w:r>
            <w:r>
              <w:rPr>
                <w:kern w:val="0"/>
              </w:rPr>
              <w:t>F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引起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锌</w:t>
            </w:r>
            <w:r>
              <w:rPr>
                <w:kern w:val="0"/>
              </w:rPr>
              <w:t>Z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引起食欲不振，生长迟缓，发育不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硒</w:t>
            </w:r>
            <w:r>
              <w:rPr>
                <w:kern w:val="0"/>
              </w:rPr>
              <w:t>S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能引起表皮角质化和癌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碘</w:t>
            </w:r>
            <w:r>
              <w:rPr>
                <w:kern w:val="0"/>
              </w:rPr>
              <w:t>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引起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/>
        <w:t>．食物为人的生命活动提供物质和</w:t>
      </w:r>
      <w:r>
        <w:rPr>
          <w:rFonts w:eastAsia="Times New Roman"/>
          <w:u w:val="single"/>
        </w:rPr>
        <w:t xml:space="preserve">       </w:t>
      </w:r>
      <w:r>
        <w:rPr/>
        <w:t>，为了身体健康我们必须</w:t>
      </w:r>
      <w:r>
        <w:rPr>
          <w:rFonts w:eastAsia="Times New Roman"/>
          <w:u w:val="single"/>
        </w:rPr>
        <w:t xml:space="preserve">        </w:t>
      </w:r>
      <w:r>
        <w:rPr/>
        <w:t>，使摄入的营养成分保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自主探究</w:t>
      </w:r>
    </w:p>
    <w:p>
      <w:pPr>
        <w:pStyle w:val="Normal"/>
        <w:rPr/>
      </w:pPr>
      <w:r>
        <w:rPr/>
        <w:t>认真</w:t>
      </w:r>
      <w:r>
        <w:rPr/>
        <w:t>研读课本</w:t>
      </w:r>
      <w:r>
        <w:rPr/>
        <w:t>p55-56</w:t>
      </w:r>
      <w:r>
        <w:rPr/>
        <w:t>（一、人体内的化学元素）</w:t>
      </w:r>
      <w:r>
        <w:rPr/>
        <w:t>，思考并讨论下列问题：</w:t>
      </w:r>
    </w:p>
    <w:p>
      <w:pPr>
        <w:pStyle w:val="Normal"/>
        <w:jc w:val="left"/>
        <w:rPr/>
      </w:pPr>
      <w:r>
        <w:rPr/>
        <w:t>1</w:t>
      </w:r>
      <w:r>
        <w:rPr/>
        <w:t>．微量元素含量很少，是可有可无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人体缺少必需的微量元素会影响健康，吃尽可能多的营养补剂来补充，这种想法对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真</w:t>
      </w:r>
      <w:r>
        <w:rPr/>
        <w:t>研读课本</w:t>
      </w:r>
      <w:r>
        <w:rPr/>
        <w:t>p55-56</w:t>
      </w:r>
      <w:r>
        <w:rPr/>
        <w:t>（二、均衡膳食）</w:t>
      </w:r>
      <w:r>
        <w:rPr/>
        <w:t>，思考并讨论下列问题：</w:t>
      </w:r>
    </w:p>
    <w:p>
      <w:pPr>
        <w:pStyle w:val="Normal"/>
        <w:jc w:val="left"/>
        <w:rPr/>
      </w:pPr>
      <w:r>
        <w:rPr/>
        <w:t>3</w:t>
      </w:r>
      <w:r>
        <w:rPr/>
        <w:t>．有人怕发胖，拒绝糖类食品和油脂含量高的食物，这种做法对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小明喜欢吃肉，不爱吃青菜，牙龈经常出血，是咋回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归纳整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9718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量较高的四种：O、C、H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量较少的七种：Ca、P、K、S、Na、Cl、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2857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：缺乏会导致缺铁性贫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：甲状腺肿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：缺乏会导致食欲不振，发育不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：缺乏可能引起表皮角质化和癌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5pt;width:234pt;height:109.2pt" coordorigin="4320,173" coordsize="4680,218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20;top:32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73;width:44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量较高的四种：O、C、H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量较少的七种：Ca、P、K、S、Na、Cl、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126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953;width:44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：缺乏会导致缺铁性贫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：甲状腺肿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：缺乏会导致食欲不振，发育不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：缺乏可能引起表皮角质化和癌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试着归纳整理本节的知识网络：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object w:dxaOrig="436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1pt;height:85.3pt" filled="f" o:ole="">
            <v:imagedata r:id="rId4" o:title=""/>
          </v:shape>
          <o:OLEObject Type="Embed" ProgID="" ShapeID="ole_rId3" DrawAspect="Content" ObjectID="_1295458135" r:id="rId3"/>
        </w:object>
      </w:r>
    </w:p>
    <w:p>
      <w:pPr>
        <w:pStyle w:val="Normal"/>
        <w:rPr>
          <w:b/>
          <w:b/>
        </w:rPr>
      </w:pPr>
      <w:r>
        <w:rPr>
          <w:b/>
        </w:rPr>
        <w:t>当堂达标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中国居民营养与健康调查表明，人体内元素失衡是重要的致病因素。下列疾病可能与缺铁有关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jc w:val="left"/>
        <w:rPr/>
      </w:pPr>
      <w:r>
        <w:rPr/>
        <w:t>A</w:t>
      </w:r>
      <w:r>
        <w:rPr/>
        <w:t>．佝偻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侏儒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贫血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脖子病</w:t>
      </w:r>
    </w:p>
    <w:p>
      <w:pPr>
        <w:pStyle w:val="Normal"/>
        <w:jc w:val="left"/>
        <w:rPr/>
      </w:pPr>
      <w:r>
        <w:rPr/>
        <w:t>2</w:t>
      </w:r>
      <w:r>
        <w:rPr>
          <w:rFonts w:cs="宋体;SimSun"/>
        </w:rPr>
        <w:t>．临近中考，家长为了给学生增加营养，制定了如下食谱：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7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馒头、米饭</w:t>
            </w:r>
            <w:r>
              <w:rPr>
                <w:color w:val="FFFFFF"/>
              </w:rPr>
              <w:t>[</w:t>
            </w:r>
            <w:r>
              <w:rPr>
                <w:rFonts w:cs="宋体;SimSun"/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rFonts w:cs="宋体;SimSun"/>
                <w:color w:val="FFFFFF"/>
              </w:rPr>
              <w:t>学科网</w:t>
            </w:r>
            <w:r>
              <w:rPr>
                <w:color w:val="FFFFFF"/>
              </w:rPr>
              <w:t>ZXX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副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红烧牛肉、清蒸西江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饮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酸牛奶、白开水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>用你所学的知识，建议家长增加的食物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/>
        <w:t>．炒鸡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蒸猪排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炖豆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炒瓜苗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纯净水不宜长期饮用。因为天然水中含有的硒等元素很难从食物中摄取，而在制取纯净水时硒等元素也被除去了。硒是人体必需的（   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蛋白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微量元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稀有气体元素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维生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945515" cy="15049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平故居果山村盛产枇杷</w:t>
      </w:r>
      <w:r>
        <w:rPr>
          <w:rFonts w:ascii="宋体;SimSun" w:hAnsi="宋体;SimSun" w:cs="宋体;SimSun"/>
        </w:rPr>
        <w:t>，有“枇杷之乡”之美誉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240157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089720"/>
                          <a:chOff x="0" y="0"/>
                          <a:chExt cx="24015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09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0960" y="0"/>
                            <a:ext cx="12009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65pt;width:189.15pt;height:85.8pt" coordorigin="357,113" coordsize="3783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13;width:1890;height:1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8;top:113;width:1890;height:17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图是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宋体;SimSun"/>
        </w:rPr>
        <w:t>枇杷的部分营养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据图回答：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图中的钙、钾、磷是指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/>
      </w:pPr>
      <w:r>
        <w:rPr/>
        <w:t>A</w:t>
      </w:r>
      <w:r>
        <w:rPr/>
        <w:t>．分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元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单质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图中出现了六大营养素中的</w:t>
      </w:r>
      <w:r>
        <w:rPr>
          <w:rFonts w:eastAsia="Times New Roman"/>
          <w:u w:val="single"/>
        </w:rPr>
        <w:t xml:space="preserve">     </w:t>
      </w:r>
      <w:r>
        <w:rPr/>
        <w:t>类，能提供能量的营养素有</w:t>
      </w:r>
      <w:r>
        <w:rPr>
          <w:rFonts w:eastAsia="Times New Roman"/>
          <w:u w:val="single"/>
        </w:rPr>
        <w:t xml:space="preserve">         </w:t>
      </w:r>
      <w:r>
        <w:rPr/>
        <w:t>种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糖类、蛋白质、脂肪都属于</w:t>
      </w:r>
      <w:r>
        <w:rPr>
          <w:rFonts w:eastAsia="Times New Roman"/>
          <w:u w:val="single"/>
        </w:rPr>
        <w:t xml:space="preserve">          </w:t>
      </w:r>
      <w:r>
        <w:rPr/>
        <w:t>（填</w:t>
      </w:r>
      <w:r>
        <w:rPr>
          <w:rFonts w:ascii="宋体;SimSun" w:hAnsi="宋体;SimSun" w:cs="宋体;SimSun"/>
        </w:rPr>
        <w:t>“有机物”或“无机物”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2</w:t>
      </w:r>
      <w:r>
        <w:rPr/>
        <w:t>成都）当前我市部分中小学推行“阳光食堂”工程。下表为某校食堂某天午餐部分食谱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0340</wp:posOffset>
                </wp:positionH>
                <wp:positionV relativeFrom="paragraph">
                  <wp:posOffset>144145</wp:posOffset>
                </wp:positionV>
                <wp:extent cx="3802380" cy="450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100"/>
                              <w:gridCol w:w="24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荤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蔬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饭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烧牛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炒胡萝卜、炒黄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5.5pt;mso-wrap-distance-left:9pt;mso-wrap-distance-right:9pt;mso-wrap-distance-top:0pt;mso-wrap-distance-bottom:0pt;margin-top:11.3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100"/>
                        <w:gridCol w:w="241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荤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蔬菜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饭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烧牛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炒胡萝卜、炒黄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谱中富含蛋白质的是</w:t>
      </w:r>
      <w:r>
        <w:rPr/>
        <w:t>____________</w:t>
      </w:r>
      <w:r>
        <w:rPr/>
        <w:t>，寓含维生索的是</w:t>
      </w:r>
      <w:r>
        <w:rPr/>
        <w:t>__________(</w:t>
      </w:r>
      <w:r>
        <w:rPr/>
        <w:t>填上表中的一种主食或菜名</w:t>
      </w:r>
      <w:r>
        <w:rPr/>
        <w:t>)</w:t>
      </w:r>
      <w:r>
        <w:rPr/>
        <w:t>，米饭中主要含有人体必需的营养素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堂常使用铁强化酱油，酱油中加铁强化剂是为了防止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堂严禁使用霉变的大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可以食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蒸煮后可以食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绝对不能食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学给学校食堂的下列建议不合理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在主食中补充粗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多提供油炸食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适当提供水果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  <w:t>教材预览</w:t>
      </w:r>
    </w:p>
    <w:p>
      <w:pPr>
        <w:pStyle w:val="Normal"/>
        <w:jc w:val="left"/>
        <w:rPr>
          <w:color w:val="FF0000"/>
          <w:kern w:val="0"/>
        </w:rPr>
      </w:pPr>
      <w:r>
        <w:rPr>
          <w:color w:val="FF0000"/>
        </w:rPr>
        <w:t>1</w:t>
      </w:r>
      <w:r>
        <w:rPr>
          <w:rFonts w:cs="宋体;SimSun"/>
          <w:color w:val="FF0000"/>
        </w:rPr>
        <w:t>．常量元素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微量元素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氧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rFonts w:cs="宋体;SimSun"/>
          <w:color w:val="FF0000"/>
        </w:rPr>
        <w:t>．佝偻病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贫血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甲状腺肿</w:t>
      </w:r>
    </w:p>
    <w:p>
      <w:pPr>
        <w:pStyle w:val="Normal"/>
        <w:jc w:val="left"/>
        <w:rPr>
          <w:color w:val="FF0000"/>
          <w:sz w:val="24"/>
          <w:u w:val="single"/>
        </w:rPr>
      </w:pPr>
      <w:r>
        <w:rPr>
          <w:color w:val="FF0000"/>
        </w:rPr>
        <w:t>3</w:t>
      </w:r>
      <w:r>
        <w:rPr>
          <w:rFonts w:cs="宋体;SimSun"/>
          <w:color w:val="FF0000"/>
        </w:rPr>
        <w:t>．能量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均衡膳食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适当比例</w:t>
      </w:r>
    </w:p>
    <w:p>
      <w:pPr>
        <w:pStyle w:val="Normal"/>
        <w:rPr>
          <w:b/>
          <w:b/>
        </w:rPr>
      </w:pPr>
      <w:r>
        <w:rPr>
          <w:b/>
        </w:rPr>
        <w:t>自主探究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不是。虽然微量元素在人体内含量很少，但是也是人体必需的营养元素，不可或缺。少了不行，多了同样患病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不对。这些营养元素最好通过食补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不对。人体必需的氨基酸和脂肪酸是人体不能合成的，必须从食物中摄取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是典型的维生素缺乏症。新鲜的蔬菜和水果为人体提供各种维生素，而维生素在人体内不能合成，必须依靠食物获取。建议小明多吃蔬菜水果，补充维生素。</w:t>
      </w:r>
    </w:p>
    <w:p>
      <w:pPr>
        <w:pStyle w:val="Normal"/>
        <w:rPr>
          <w:b/>
          <w:b/>
        </w:rPr>
      </w:pPr>
      <w:r>
        <w:rPr>
          <w:b/>
        </w:rPr>
        <w:t>当堂达标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C  2</w:t>
      </w:r>
      <w:r>
        <w:rPr>
          <w:color w:val="FF0000"/>
        </w:rPr>
        <w:t>．</w:t>
      </w:r>
      <w:r>
        <w:rPr>
          <w:color w:val="FF0000"/>
        </w:rPr>
        <w:t>D  3</w:t>
      </w:r>
      <w:r>
        <w:rPr>
          <w:color w:val="FF0000"/>
        </w:rPr>
        <w:t>．</w:t>
      </w:r>
      <w:r>
        <w:rPr>
          <w:color w:val="FF0000"/>
        </w:rPr>
        <w:t>B  4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元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  3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有机物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红烧牛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炒胡萝卜</w:t>
      </w:r>
      <w:r>
        <w:rPr>
          <w:color w:val="FF0000"/>
        </w:rPr>
        <w:t>(</w:t>
      </w:r>
      <w:r>
        <w:rPr>
          <w:color w:val="FF0000"/>
        </w:rPr>
        <w:t>或炒黄瓜</w:t>
      </w:r>
      <w:r>
        <w:rPr>
          <w:color w:val="FF0000"/>
        </w:rPr>
        <w:t xml:space="preserve">)     </w:t>
      </w:r>
      <w:r>
        <w:rPr>
          <w:color w:val="FF0000"/>
        </w:rPr>
        <w:t>糖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缺铁性贫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C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B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4:33:00Z</dcterms:modified>
  <cp:revision>3</cp:revision>
  <dc:subject/>
  <dc:title>《初中化学在线》http://www.czhxzx.com</dc:title>
</cp:coreProperties>
</file>