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江苏省丹阳市第九中学九年级化学中考复习测试题（二）（无答案）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两种金属粉末的混合物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克，与足量的稀硫酸反应，只生成氢气</w:t>
      </w:r>
      <w:r>
        <w:rPr>
          <w:sz w:val="24"/>
          <w:szCs w:val="24"/>
        </w:rPr>
        <w:t>1</w:t>
      </w:r>
      <w:r>
        <w:rPr>
          <w:sz w:val="24"/>
          <w:szCs w:val="24"/>
        </w:rPr>
        <w:t>克，则这种混合物中的两种金属可能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g Al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Zn  Fe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g  Fe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  F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种不纯的铁，已知它含有铜、铝、镁的一种或几种金属杂质，</w:t>
      </w:r>
      <w:r>
        <w:rPr>
          <w:sz w:val="24"/>
          <w:szCs w:val="24"/>
        </w:rPr>
        <w:t>5.6g</w:t>
      </w:r>
      <w:r>
        <w:rPr>
          <w:sz w:val="24"/>
          <w:szCs w:val="24"/>
        </w:rPr>
        <w:t>这样的铁跟足量的稀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反应时，生成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.2g</w:t>
      </w:r>
      <w:r>
        <w:rPr>
          <w:sz w:val="24"/>
          <w:szCs w:val="24"/>
        </w:rPr>
        <w:t>，则该铁样品中一定含有的金属杂质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铝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无法确定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某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铁的样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品中可能含有</w:t>
      </w:r>
      <w:r>
        <w:rPr>
          <w:sz w:val="24"/>
          <w:szCs w:val="24"/>
        </w:rPr>
        <w:t>Zn</w:t>
      </w:r>
      <w:r>
        <w:rPr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>等杂质金属中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取</w:t>
      </w:r>
      <w:r>
        <w:rPr>
          <w:sz w:val="24"/>
          <w:szCs w:val="24"/>
        </w:rPr>
        <w:t>5.6g</w:t>
      </w:r>
      <w:r>
        <w:rPr>
          <w:sz w:val="24"/>
          <w:szCs w:val="24"/>
        </w:rPr>
        <w:t>样品跟足量稀硫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酸反应，得到</w:t>
      </w:r>
      <w:r>
        <w:rPr>
          <w:sz w:val="24"/>
          <w:szCs w:val="24"/>
        </w:rPr>
        <w:t>0.20g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此铁的样品中不可能含有的杂质金属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u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Mg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Z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Mg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Al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Z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u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天平的两个托盘上各放一个盛有等体积、等浓度的稀硫酸的烧杯，调节天平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使其平衡。然后在一个烧杯中加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克铁粉，另一烧杯中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加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克镁粉，充分反应后，天平仍保持平衡。若已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知每个烧杯中都含有</w:t>
      </w:r>
      <w:r>
        <w:rPr>
          <w:sz w:val="24"/>
          <w:szCs w:val="24"/>
        </w:rPr>
        <w:t>m</w:t>
      </w:r>
      <w:r>
        <w:rPr>
          <w:sz w:val="24"/>
          <w:szCs w:val="24"/>
        </w:rPr>
        <w:t>克纯硫酸，请用代数式表示下式各种情况下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。</w:t>
      </w:r>
    </w:p>
    <w:p>
      <w:pPr>
        <w:pStyle w:val="Normal"/>
        <w:ind w:firstLine="435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ind w:firstLine="435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4"/>
          <w:szCs w:val="24"/>
        </w:rPr>
        <w:t>时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ind w:firstLine="435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4"/>
          <w:szCs w:val="24"/>
        </w:rPr>
        <w:t>时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ind w:left="69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托盘天平两盘分别放一只质量相等的烧杯，杯内各盛放</w:t>
      </w:r>
      <w:r>
        <w:rPr>
          <w:sz w:val="24"/>
          <w:szCs w:val="24"/>
        </w:rPr>
        <w:t>98</w:t>
      </w:r>
      <w:r>
        <w:rPr>
          <w:sz w:val="24"/>
          <w:szCs w:val="24"/>
        </w:rPr>
        <w:t>克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稀硫酸，向两烧杯中分别加入哪组物质充分反应后，天平仍保持平衡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35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克</w:t>
      </w:r>
      <w:r>
        <w:rPr>
          <w:sz w:val="24"/>
          <w:szCs w:val="24"/>
        </w:rPr>
        <w:t>Mg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克</w:t>
      </w:r>
      <w:r>
        <w:rPr>
          <w:sz w:val="24"/>
          <w:szCs w:val="24"/>
        </w:rPr>
        <w:t>Zn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克</w:t>
      </w:r>
      <w:r>
        <w:rPr>
          <w:sz w:val="24"/>
          <w:szCs w:val="24"/>
        </w:rPr>
        <w:t>Cu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克</w:t>
      </w:r>
      <w:r>
        <w:rPr>
          <w:sz w:val="24"/>
          <w:szCs w:val="24"/>
        </w:rPr>
        <w:t>Fe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3</w:t>
      </w:r>
      <w:r>
        <w:rPr>
          <w:sz w:val="24"/>
          <w:szCs w:val="24"/>
        </w:rPr>
        <w:t>克</w:t>
      </w:r>
      <w:r>
        <w:rPr>
          <w:sz w:val="24"/>
          <w:szCs w:val="24"/>
        </w:rPr>
        <w:t xml:space="preserve">Mg </w:t>
      </w:r>
      <w:r>
        <w:rPr>
          <w:sz w:val="24"/>
          <w:szCs w:val="24"/>
        </w:rPr>
        <w:t>3</w:t>
      </w:r>
      <w:r>
        <w:rPr>
          <w:sz w:val="24"/>
          <w:szCs w:val="24"/>
        </w:rPr>
        <w:t>克</w:t>
      </w:r>
      <w:r>
        <w:rPr>
          <w:sz w:val="24"/>
          <w:szCs w:val="24"/>
        </w:rPr>
        <w:t>Al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克</w:t>
      </w:r>
      <w:r>
        <w:rPr>
          <w:sz w:val="24"/>
          <w:szCs w:val="24"/>
        </w:rPr>
        <w:t>Mg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.6</w:t>
      </w:r>
      <w:r>
        <w:rPr>
          <w:sz w:val="24"/>
          <w:szCs w:val="24"/>
        </w:rPr>
        <w:t>克</w:t>
      </w:r>
      <w:r>
        <w:rPr>
          <w:sz w:val="24"/>
          <w:szCs w:val="24"/>
        </w:rPr>
        <w:t>Fe</w:t>
      </w:r>
    </w:p>
    <w:p>
      <w:pPr>
        <w:pStyle w:val="Normal"/>
        <w:ind w:left="549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在天平两边各放一烧杯，调节至平衡。左烧杯注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</w:t>
      </w:r>
      <w:r>
        <w:rPr>
          <w:sz w:val="24"/>
          <w:szCs w:val="24"/>
        </w:rPr>
        <w:t>9.8%</w:t>
      </w:r>
      <w:r>
        <w:rPr>
          <w:sz w:val="24"/>
          <w:szCs w:val="24"/>
        </w:rPr>
        <w:t>稀硫酸，右烧杯注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</w:t>
      </w:r>
      <w:r>
        <w:rPr>
          <w:sz w:val="24"/>
          <w:szCs w:val="24"/>
        </w:rPr>
        <w:t>7.3</w:t>
      </w:r>
      <w:r>
        <w:rPr>
          <w:sz w:val="24"/>
          <w:szCs w:val="24"/>
        </w:rPr>
        <w:t>%</w:t>
      </w:r>
      <w:r>
        <w:rPr>
          <w:sz w:val="24"/>
          <w:szCs w:val="24"/>
        </w:rPr>
        <w:t>盐酸，然后再向左烧杯加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克铝粉，右烧杯加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克镁粉，充分反应后，天平仍平衡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关系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549" w:hanging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克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>克，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克</w:t>
      </w:r>
    </w:p>
    <w:p>
      <w:pPr>
        <w:pStyle w:val="Normal"/>
        <w:ind w:left="549" w:hanging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克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科网</w:t>
      </w:r>
      <w:r>
        <w:rPr>
          <w:color w:val="FFFFFF"/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、实验室用双氧水制取氧气时下图各图象中能正确表示反应中</w:t>
      </w:r>
      <w:r>
        <w:rPr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混合物中质量分数</w:t>
      </w:r>
      <w:r>
        <w:rPr>
          <w:sz w:val="24"/>
          <w:szCs w:val="24"/>
        </w:rPr>
        <w:t>a%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化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486400" cy="836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6280"/>
                          <a:chOff x="0" y="0"/>
                          <a:chExt cx="5486400" cy="83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64080"/>
                            <a:ext cx="1219320" cy="71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1152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1740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97640"/>
                              <a:ext cx="6494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6256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56916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824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64080"/>
                            <a:ext cx="1219320" cy="71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1152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1740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86280"/>
                              <a:ext cx="3542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6256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56916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824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4080"/>
                            <a:ext cx="1219320" cy="71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1152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1740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282600"/>
                              <a:ext cx="2401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6256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56916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82480"/>
                              <a:ext cx="81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285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64080"/>
                            <a:ext cx="121932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71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080" y="1152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1740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480" y="62568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960" y="56916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58248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9520" y="182880"/>
                              <a:ext cx="5335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5.85pt" coordorigin="0,0" coordsize="8640,1317">
                <v:rect id="shape_0" stroked="f" o:allowincell="f" style="position:absolute;left:0;top:0;width:8639;height:1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;top:101;width:1920;height:1131">
                  <v:line id="shape_0" from="402,119" to="402,107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,1073" to="1808,10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,412" to="1424,10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5;top:1086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997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1018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101;width:479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01;width:1920;height:1131">
                  <v:line id="shape_0" from="4842,119" to="4842,107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2,1073" to="6248,10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2,709" to="5399,10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5;top:1086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997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1018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01;width:359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709" to="6119,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01;width:1920;height:1131">
                  <v:line id="shape_0" from="2502,119" to="2502,107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2,1073" to="3908,10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2,546" to="2879,8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05;top:1086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997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1018;width:127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01;width:359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5,551" to="3794,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0;top:101;width:1920;height:1131">
                  <v:group id="shape_0" style="position:absolute;left:6540;top:101;width:1920;height:1131">
                    <v:line id="shape_0" from="6882,119" to="6882,107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2,1073" to="8288,10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85;top:1086;width:127;height:1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2;top:997;width:127;height:1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0;top:1018;width:127;height:1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101;width:479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70,389" to="7709,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质量相同的</w:t>
      </w:r>
      <w:r>
        <w:rPr>
          <w:sz w:val="24"/>
          <w:szCs w:val="24"/>
        </w:rPr>
        <w:t>M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n</w:t>
      </w:r>
      <w:r>
        <w:rPr>
          <w:sz w:val="24"/>
          <w:szCs w:val="24"/>
        </w:rPr>
        <w:t>分别与足量的稀盐酸反应</w:t>
      </w:r>
      <w:r>
        <w:rPr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反应速度与产生氢气的质量的关系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517525"/>
                <wp:effectExtent l="38100" t="0" r="3810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17525"/>
                <wp:effectExtent l="38100" t="0" r="3810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17525"/>
                <wp:effectExtent l="38100" t="0" r="3810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0" cy="517525"/>
                <wp:effectExtent l="38100" t="0" r="3810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12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304800" cy="0"/>
                <wp:effectExtent l="0" t="508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5pt" to="7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52400" cy="51752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47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83185</wp:posOffset>
                </wp:positionV>
                <wp:extent cx="152400" cy="0"/>
                <wp:effectExtent l="0" t="508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55pt" to="16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8295</wp:posOffset>
                </wp:positionH>
                <wp:positionV relativeFrom="paragraph">
                  <wp:posOffset>83185</wp:posOffset>
                </wp:positionV>
                <wp:extent cx="304800" cy="51752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55pt" to="149.8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304800" cy="0"/>
                <wp:effectExtent l="0" t="508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52400" cy="51752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27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5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28600" cy="41402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33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2400</wp:posOffset>
                </wp:positionH>
                <wp:positionV relativeFrom="paragraph">
                  <wp:posOffset>186690</wp:posOffset>
                </wp:positionV>
                <wp:extent cx="228600" cy="414020"/>
                <wp:effectExtent l="4445" t="2540" r="4445" b="254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7pt" to="329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186690</wp:posOffset>
                </wp:positionV>
                <wp:extent cx="152400" cy="0"/>
                <wp:effectExtent l="0" t="508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7pt" to="34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457200" cy="3105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6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1635" cy="7245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 M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7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 M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83185</wp:posOffset>
                </wp:positionV>
                <wp:extent cx="457200" cy="3105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6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83185</wp:posOffset>
                </wp:positionV>
                <wp:extent cx="381000" cy="3105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381000" cy="3105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1635" cy="5175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7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381635" cy="51752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 F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75pt;mso-wrap-distance-left:9.05pt;mso-wrap-distance-right:9.05pt;mso-wrap-distance-top:0pt;mso-wrap-distance-bottom:0pt;margin-top:6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 F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1635" cy="5175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7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FFFF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04800" cy="310515"/>
                <wp:effectExtent l="3810" t="3810" r="3810" b="381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49.9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。科。网</w:t>
      </w:r>
      <w:r>
        <w:rPr>
          <w:color w:val="FFFFFF"/>
          <w:sz w:val="24"/>
          <w:szCs w:val="24"/>
        </w:rPr>
        <w:t>Z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w:t>X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w:t>X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25pt" to="7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304800" cy="310515"/>
                <wp:effectExtent l="3810" t="3810" r="3810" b="381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59.9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25pt" to="16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4305</wp:posOffset>
                </wp:positionH>
                <wp:positionV relativeFrom="paragraph">
                  <wp:posOffset>91440</wp:posOffset>
                </wp:positionV>
                <wp:extent cx="304800" cy="31051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7.2pt" to="336.1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92075</wp:posOffset>
                </wp:positionV>
                <wp:extent cx="76200" cy="0"/>
                <wp:effectExtent l="0" t="508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25pt" to="34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szCs w:val="24"/>
        </w:rPr>
        <w:t>K]</w: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304800" cy="0"/>
                <wp:effectExtent l="0" t="5080" r="0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2pt" to="7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52400" cy="207010"/>
                <wp:effectExtent l="4445" t="3175" r="4445" b="317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47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381000" cy="0"/>
                <wp:effectExtent l="0" t="5080" r="0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pt" to="16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76200" cy="207010"/>
                <wp:effectExtent l="5080" t="1905" r="5080" b="190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31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5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228600" cy="207010"/>
                <wp:effectExtent l="3810" t="3810" r="3810" b="381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33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2400</wp:posOffset>
                </wp:positionH>
                <wp:positionV relativeFrom="paragraph">
                  <wp:posOffset>-2540</wp:posOffset>
                </wp:positionV>
                <wp:extent cx="76200" cy="207010"/>
                <wp:effectExtent l="5080" t="1905" r="5080" b="190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2pt" to="317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304800" cy="0"/>
                <wp:effectExtent l="0" t="5080" r="0" b="508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2pt" to="34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381635" cy="3105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7.9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381635" cy="3105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7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381635" cy="3105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184785</wp:posOffset>
                </wp:positionV>
                <wp:extent cx="381635" cy="3105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14.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609600" cy="0"/>
                <wp:effectExtent l="0" t="38100" r="0" b="3810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83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6350</wp:posOffset>
                </wp:positionV>
                <wp:extent cx="304800" cy="3105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" cy="31051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04800" cy="3105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04800" cy="3105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足量的</w:t>
      </w:r>
      <w:r>
        <w:rPr>
          <w:sz w:val="24"/>
          <w:szCs w:val="24"/>
        </w:rPr>
        <w:t>F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Zn</w:t>
      </w:r>
      <w:r>
        <w:rPr>
          <w:sz w:val="24"/>
          <w:szCs w:val="24"/>
        </w:rPr>
        <w:t>与质量相同的稀盐酸完全反应后，生成氢气的质量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与时间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的关系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17525"/>
                <wp:effectExtent l="38100" t="0" r="38100" b="635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0" cy="517525"/>
                <wp:effectExtent l="38100" t="0" r="3810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126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0" cy="517525"/>
                <wp:effectExtent l="38100" t="0" r="3810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75pt" to="312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04165" cy="310515"/>
                <wp:effectExtent l="635" t="635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10.75pt;width:23.9pt;height:24.4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381635" cy="517525"/>
                <wp:effectExtent l="635" t="635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1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0pt;margin-top:2.6pt;width:30pt;height:40.7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725</wp:posOffset>
                </wp:positionH>
                <wp:positionV relativeFrom="paragraph">
                  <wp:posOffset>158115</wp:posOffset>
                </wp:positionV>
                <wp:extent cx="609600" cy="518160"/>
                <wp:effectExtent l="38100" t="0" r="0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18040"/>
                          <a:chOff x="0" y="0"/>
                          <a:chExt cx="609480" cy="518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040"/>
                            <a:ext cx="304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104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2.45pt;width:47.95pt;height:40.75pt" coordorigin="735,249" coordsize="959,815">
                <v:line id="shape_0" from="735,249" to="735,1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,1065" to="1694,1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,413" to="1214,10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5,413" to="1574,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739" to="1214,10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5,739" to="1574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</wp:posOffset>
                </wp:positionV>
                <wp:extent cx="381635" cy="55435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65pt;mso-wrap-distance-left:9.05pt;mso-wrap-distance-right:9.05pt;mso-wrap-distance-top:0pt;mso-wrap-distance-bottom:0pt;margin-top:3.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304165" cy="3105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5pt;mso-wrap-distance-left:9.05pt;mso-wrap-distance-right:9.05pt;mso-wrap-distance-top:0pt;mso-wrap-distance-bottom:0pt;margin-top:1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41910</wp:posOffset>
                </wp:positionV>
                <wp:extent cx="381635" cy="50863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n 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05pt;mso-wrap-distance-left:9.05pt;mso-wrap-distance-right:9.05pt;mso-wrap-distance-top:0pt;mso-wrap-distance-bottom:0pt;margin-top:3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n 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8400</wp:posOffset>
                </wp:positionH>
                <wp:positionV relativeFrom="paragraph">
                  <wp:posOffset>145415</wp:posOffset>
                </wp:positionV>
                <wp:extent cx="304165" cy="31051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5pt;mso-wrap-distance-left:9.05pt;mso-wrap-distance-right:9.05pt;mso-wrap-distance-top:0pt;mso-wrap-distance-bottom:0pt;margin-top:11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0</wp:posOffset>
                </wp:positionH>
                <wp:positionV relativeFrom="paragraph">
                  <wp:posOffset>136525</wp:posOffset>
                </wp:positionV>
                <wp:extent cx="304165" cy="3105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5pt;mso-wrap-distance-left:9.05pt;mso-wrap-distance-right:9.05pt;mso-wrap-distance-top:0pt;mso-wrap-distance-bottom:0pt;margin-top:10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381635" cy="51752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 Z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75pt;mso-wrap-distance-left:9.05pt;mso-wrap-distance-right:9.05pt;mso-wrap-distance-top:0pt;mso-wrap-distance-bottom:0pt;margin-top:2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 Z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381635" cy="51752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 Z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0.75pt;mso-wrap-distance-left:9.05pt;mso-wrap-distance-right:9.05pt;mso-wrap-distance-top:0pt;mso-wrap-distance-bottom:0pt;margin-top:3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 Z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145415</wp:posOffset>
                </wp:positionV>
                <wp:extent cx="304165" cy="3105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5pt;mso-wrap-distance-left:9.05pt;mso-wrap-distance-right:9.05pt;mso-wrap-distance-top:0pt;mso-wrap-distance-bottom:0pt;margin-top:11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8600" cy="414020"/>
                <wp:effectExtent l="4445" t="2540" r="4445" b="254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43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6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228600" cy="414020"/>
                <wp:effectExtent l="4445" t="2540" r="4445" b="254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33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5080" r="0" b="508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5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81000" cy="414020"/>
                <wp:effectExtent l="3810" t="3810" r="3810" b="381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5.95pt,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2400</wp:posOffset>
                </wp:positionH>
                <wp:positionV relativeFrom="paragraph">
                  <wp:posOffset>41910</wp:posOffset>
                </wp:positionV>
                <wp:extent cx="228600" cy="414020"/>
                <wp:effectExtent l="4445" t="2540" r="4445" b="254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3pt" to="329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3pt" to="34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0</wp:posOffset>
                </wp:positionH>
                <wp:positionV relativeFrom="paragraph">
                  <wp:posOffset>41910</wp:posOffset>
                </wp:positionV>
                <wp:extent cx="381000" cy="414020"/>
                <wp:effectExtent l="3810" t="3810" r="3810" b="381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3pt" to="341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04800" cy="207010"/>
                <wp:effectExtent l="3175" t="4445" r="3175" b="4445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49.9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5080" r="0" b="508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pt" to="1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381635" cy="31051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12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6600</wp:posOffset>
                </wp:positionH>
                <wp:positionV relativeFrom="paragraph">
                  <wp:posOffset>163195</wp:posOffset>
                </wp:positionV>
                <wp:extent cx="381635" cy="31051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12.8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381635" cy="31051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12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381635" cy="31051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5pt;mso-wrap-distance-left:9.05pt;mso-wrap-distance-right:9.05pt;mso-wrap-distance-top:0pt;mso-wrap-distance-bottom:0pt;margin-top:12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38100" r="0" b="38100"/>
                <wp:wrapNone/>
                <wp:docPr id="9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6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38100" r="0" b="3810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73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24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38100" r="0" b="38100"/>
                <wp:wrapNone/>
                <wp:docPr id="9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4pt" to="35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304800" cy="31051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304800" cy="3105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304800" cy="31051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304800" cy="31051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0</wp:posOffset>
                </wp:positionH>
                <wp:positionV relativeFrom="paragraph">
                  <wp:posOffset>387985</wp:posOffset>
                </wp:positionV>
                <wp:extent cx="381635" cy="724535"/>
                <wp:effectExtent l="635" t="635" r="0" b="0"/>
                <wp:wrapNone/>
                <wp:docPr id="10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pt;margin-top:30.55pt;width:30pt;height:57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天平的两盘分别放入质量相等的烧杯，烧杯中各盛</w:t>
      </w:r>
      <w:r>
        <w:rPr>
          <w:sz w:val="24"/>
          <w:szCs w:val="24"/>
        </w:rPr>
        <w:t>100g</w:t>
      </w:r>
      <w:r>
        <w:rPr>
          <w:sz w:val="24"/>
          <w:szCs w:val="24"/>
        </w:rPr>
        <w:t>9.8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硫酸溶液，向两个烧中同时加入哪组金属，反应终止时天平仍保持平衡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锌、铁各</w:t>
      </w:r>
      <w:r>
        <w:rPr>
          <w:sz w:val="24"/>
          <w:szCs w:val="24"/>
        </w:rPr>
        <w:t>7g</w:t>
        <w:tab/>
        <w:tab/>
        <w:t>B</w:t>
      </w:r>
      <w:r>
        <w:rPr>
          <w:sz w:val="24"/>
          <w:szCs w:val="24"/>
        </w:rPr>
        <w:t>．锌、铁各</w:t>
      </w:r>
      <w:r>
        <w:rPr>
          <w:sz w:val="24"/>
          <w:szCs w:val="24"/>
        </w:rPr>
        <w:t>5g       C</w:t>
      </w:r>
      <w:r>
        <w:rPr>
          <w:sz w:val="24"/>
          <w:szCs w:val="24"/>
        </w:rPr>
        <w:t>．锌、铁各</w:t>
      </w:r>
      <w:r>
        <w:rPr>
          <w:sz w:val="24"/>
          <w:szCs w:val="24"/>
        </w:rPr>
        <w:t>4g</w:t>
        <w:tab/>
        <w:tab/>
        <w:t>D</w:t>
      </w:r>
      <w:r>
        <w:rPr>
          <w:sz w:val="24"/>
          <w:szCs w:val="24"/>
        </w:rPr>
        <w:t>．锌、铁各</w:t>
      </w:r>
      <w:r>
        <w:rPr>
          <w:sz w:val="24"/>
          <w:szCs w:val="24"/>
        </w:rPr>
        <w:t>3g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：取一定质量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混合气体，通入足量的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中，充分反应后过滤，发现生成的沉淀和所取的混合气体质量相等，则混合气体中，碳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原子与氧原子的个数比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4</w:t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9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混合气体中氧元素的质量分数元素为</w:t>
      </w:r>
      <w:r>
        <w:rPr>
          <w:sz w:val="24"/>
          <w:szCs w:val="24"/>
        </w:rPr>
        <w:t>64%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10g</w:t>
      </w:r>
      <w:r>
        <w:rPr>
          <w:sz w:val="24"/>
          <w:szCs w:val="24"/>
        </w:rPr>
        <w:t>混合气体先通过足量灼热的氧化铜充分反应后，所得气体再通入到足量的石灰水中，最多可得到白色沉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g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g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0g   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 g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某兴趣小组的同学为测定某石灰石中碳酸钙（</w:t>
      </w:r>
      <w:r>
        <w:rPr>
          <w:rFonts w:eastAsia="楷体_GB2312"/>
          <w:color w:val="000000"/>
          <w:sz w:val="24"/>
          <w:szCs w:val="24"/>
        </w:rPr>
        <w:t>假设：石灰石中的杂质不与盐酸反应</w:t>
      </w:r>
      <w:r>
        <w:rPr>
          <w:color w:val="000000"/>
          <w:sz w:val="24"/>
          <w:szCs w:val="24"/>
        </w:rPr>
        <w:t>）的质量分数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称取一定质量的石灰石置于烧杯中，用某浓度的稀盐酸</w:t>
      </w:r>
      <w:r>
        <w:rPr>
          <w:color w:val="000000"/>
          <w:sz w:val="24"/>
          <w:szCs w:val="24"/>
        </w:rPr>
        <w:t>100g</w:t>
      </w:r>
      <w:r>
        <w:rPr>
          <w:color w:val="000000"/>
          <w:sz w:val="24"/>
          <w:szCs w:val="24"/>
        </w:rPr>
        <w:t>，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次加入，每次充分反应后，取出固体，经过滤、洗涤、干燥等操作后称重，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各次稀盐酸用量和剩余固体质量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记录如下：</w:t>
      </w:r>
    </w:p>
    <w:tbl>
      <w:tblPr>
        <w:tblW w:w="53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07"/>
        <w:gridCol w:w="2151"/>
      </w:tblGrid>
      <w:tr>
        <w:trPr>
          <w:trHeight w:val="4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验次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稀盐酸的用量（</w:t>
            </w: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0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FFFFFF"/>
                <w:sz w:val="24"/>
                <w:szCs w:val="24"/>
              </w:rPr>
              <w:t>]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6515</wp:posOffset>
                      </wp:positionV>
                      <wp:extent cx="1913255" cy="177355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773720"/>
                                <a:chOff x="0" y="0"/>
                                <a:chExt cx="1913400" cy="177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6600" y="250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400760"/>
                                  <a:ext cx="145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03640"/>
                                  <a:ext cx="93276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19376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15278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宋体;SimSun" w:cs="Times New Roma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.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332280"/>
                                  <a:ext cx="4795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宋体;SimSun" w:cs="Times New Roma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1305000"/>
                                  <a:ext cx="360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120680"/>
                                  <a:ext cx="43308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----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131904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131508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31508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1314360"/>
                                  <a:ext cx="360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1314360"/>
                                  <a:ext cx="360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1314360"/>
                                  <a:ext cx="360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1296000"/>
                                  <a:ext cx="360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464480"/>
                                  <a:ext cx="9320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酸质量（g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0"/>
                                  <a:ext cx="14846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剩余固体质量（g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4.45pt;width:150.65pt;height:139.65pt" coordorigin="1937,89" coordsize="3013,2793">
                      <v:line id="shape_0" from="2467,483" to="2467,2282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6,2295" to="4760,2295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3,882" to="3921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5,1969" to="4572,1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7;top:1673;width:240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-------------------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1;top:612;width:754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2144;width:5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5;top:1854;width:681;height:82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5;top:2166;width:719;height:4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2160;width:719;height:4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2160;width:719;height:4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2159;width:5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9;top:2159;width:5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2159;width:5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2130;width:5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2;top:2395;width:146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盐酸质量（g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4;top:89;width:233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剩余固体质量（g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剩余固体的质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890" cy="13970"/>
                  <wp:effectExtent l="0" t="0" r="0" b="0"/>
                  <wp:docPr id="10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量（</w:t>
            </w: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</w:t>
            </w:r>
          </w:p>
        </w:tc>
      </w:tr>
      <w:tr>
        <w:trPr>
          <w:trHeight w:val="4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</w:t>
            </w:r>
          </w:p>
        </w:tc>
      </w:tr>
      <w:tr>
        <w:trPr>
          <w:trHeight w:val="4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</w:t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请</w:t>
      </w:r>
      <w:r>
        <w:rPr>
          <w:color w:val="000000"/>
          <w:sz w:val="24"/>
          <w:szCs w:val="24"/>
          <w:em w:val="underDot"/>
        </w:rPr>
        <w:t>细心观查</w:t>
      </w:r>
      <w:r>
        <w:rPr>
          <w:color w:val="000000"/>
          <w:sz w:val="24"/>
          <w:szCs w:val="24"/>
        </w:rPr>
        <w:t>表格和图象，回答下列问题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涉及反应的化学方程式为</w:t>
      </w:r>
      <w:r>
        <w:rPr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第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次石灰石中的碳酸钙与盐酸恰好反应完毕；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该石灰石样</w:t>
      </w:r>
      <w:r>
        <w:rPr>
          <w:color w:val="000000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品中碳酸钙的质量分数为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>；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表格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m=____________g</w:t>
      </w:r>
      <w:r>
        <w:rPr>
          <w:color w:val="000000"/>
          <w:sz w:val="24"/>
          <w:szCs w:val="24"/>
        </w:rPr>
        <w:t>；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该样品完全反应生成二氧化碳的质量是</w:t>
      </w:r>
      <w:r>
        <w:rPr>
          <w:color w:val="000000"/>
          <w:sz w:val="24"/>
          <w:szCs w:val="24"/>
        </w:rPr>
        <w:t>______g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所用稀盐酸中</w:t>
      </w:r>
      <w:r>
        <w:rPr>
          <w:sz w:val="24"/>
          <w:szCs w:val="24"/>
        </w:rPr>
        <w:t>HCl</w:t>
      </w:r>
      <w:r>
        <w:rPr>
          <w:sz w:val="24"/>
          <w:szCs w:val="24"/>
        </w:rPr>
        <w:t>的质量分数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某同学为探究铜铁合金中铁的质量分数，先后进行了三次实验，实验数据如下表：</w:t>
      </w:r>
    </w:p>
    <w:tbl>
      <w:tblPr>
        <w:tblW w:w="789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57"/>
        <w:gridCol w:w="1657"/>
        <w:gridCol w:w="1657"/>
      </w:tblGrid>
      <w:tr>
        <w:trPr>
          <w:trHeight w:val="3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实验次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取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1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合金的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FFFFFF"/>
                <w:sz w:val="24"/>
                <w:szCs w:val="24"/>
              </w:rPr>
              <w:t>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加稀硫酸的质量</w:t>
            </w:r>
            <w:r>
              <w:rPr>
                <w:sz w:val="24"/>
                <w:szCs w:val="24"/>
              </w:rPr>
              <w:t>/g</w:t>
            </w:r>
            <w:r>
              <w:rPr>
                <w:color w:val="FFFFFF"/>
                <w:sz w:val="24"/>
                <w:szCs w:val="24"/>
              </w:rPr>
              <w:t>[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后剩余物质的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该同学的实验，试回答以下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表三次实验中，合金里的铁恰好完全反应时，消耗稀硫酸溶液的质量是</w:t>
      </w:r>
      <w:r>
        <w:rPr>
          <w:sz w:val="24"/>
          <w:szCs w:val="24"/>
        </w:rPr>
        <w:t>_____g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铜铁合金中铁的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质量分数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三次实验所得溶液溶质质量分数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结果保留至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）。</w:t>
      </w:r>
    </w:p>
    <w:sectPr>
      <w:headerReference w:type="default" r:id="rId30"/>
      <w:footerReference w:type="default" r:id="rId31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4T00:47:00Z</dcterms:modified>
  <cp:revision>3</cp:revision>
  <dc:subject/>
  <dc:title>《初中化学在线》http://www.czhxzx.com</dc:title>
</cp:coreProperties>
</file>