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山东省邹城市城前中学九年级化学复习题及答案解析</w:t>
      </w: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4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空气是一种宝贵的自然资源，其中可供人体呼吸的是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氧气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 xml:space="preserve">氮气 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 xml:space="preserve">二氧化碳  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稀有气体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我们人体呼吸需要的是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氧气，呼出的是二氧化碳。氮气和稀有气体不能供给人体呼吸。故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下列关于空气中各组成成分的说法正确的是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空气中的氧气只有点燃时才能发生化学反应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空气中的二氧化碳是导致酸雨的主要原因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空气中的氮气可作为生产氮肥的原料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空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气中的稀有气体没有任何使用价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值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常温下空气中的氧气也能发生化学反应，如铁生锈。空气中的二氧化碳是导致温室效应的主要原因，二氧化硫是导致酸雨的主要原因。空气中的稀有气体也有很大的使用价值，如作保护气和用作电光源等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食品包装袋上常有“开袋后请尽快食用”的字样，其原因不可能是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防止食品吸水变潮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防止食品失水风干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防止食品因缓慢氧化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而变质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防止食品与氮气发生反应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氮气的化学性质稳定，不能与食品发生反应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冰岛火山喷发对欧洲多国造成了严重的环境污染。下列物质中不属于空气污染物的是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 xml:space="preserve">氧气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 xml:space="preserve">二氧化硫  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 xml:space="preserve">火山灰         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一氧化碳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蜡烛、木炭、硫磺在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空气中燃烧虽然消耗氧气，但又会生成其他气体，当恢复至原来的温度时，气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体压强没有明显变化；而红磷燃烧时的生成物是固体，恢复至原来温度时，气体压强明显减小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在体积不变的密封容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保温能力差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中盛满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了</w:t>
      </w:r>
      <w:r>
        <w:rPr>
          <w:rFonts w:cs="宋体;SimSun"/>
          <w:sz w:val="28"/>
          <w:szCs w:val="28"/>
        </w:rPr>
        <w:t>100 mL</w:t>
      </w:r>
      <w:r>
        <w:rPr>
          <w:rFonts w:cs="宋体;SimSun"/>
          <w:sz w:val="28"/>
          <w:szCs w:val="28"/>
        </w:rPr>
        <w:t>空气，某物质在其中燃烧，容器内气体的压强随时间变化的曲线如图所示，它是何种物质燃烧对应的图像</w:t>
      </w:r>
      <w:r>
        <w:rPr>
          <w:rFonts w:cs="宋体;SimSun"/>
          <w:sz w:val="28"/>
          <w:szCs w:val="28"/>
        </w:rPr>
        <w:t>(    )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159956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蜡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烛 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 xml:space="preserve">木炭   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 xml:space="preserve">硫磺    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红磷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中清新的空气由多种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物质组成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，属混合物；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中冰水共存物中只含有一种物质，属纯净物；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中高锰酸钾由一种物质组成，属纯净物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5T01:19:00Z</dcterms:modified>
  <cp:revision>3</cp:revision>
  <dc:subject/>
  <dc:title>《初中化学在线》http://www.czhxzx.com</dc:title>
</cp:coreProperties>
</file>