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ind w:firstLine="643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广东省东莞市南开实验学校初中</w:t>
      </w:r>
      <w:r>
        <w:rPr>
          <w:rFonts w:eastAsia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eastAsia="黑体;SimHei"/>
          <w:color w:val="FF6600"/>
          <w:sz w:val="28"/>
          <w:szCs w:val="28"/>
        </w:rPr>
        <w:t>届九年级上学期期末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考试化学试卷</w:t>
      </w:r>
      <w:r>
        <w:rPr>
          <w:rFonts w:ascii="黑体;SimHei" w:hAnsi="黑体;SimHei" w:eastAsia="黑体;SimHei"/>
          <w:color w:val="FF6600"/>
          <w:sz w:val="28"/>
          <w:szCs w:val="28"/>
        </w:rPr>
        <w:t>（含答案）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全卷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页，满分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考试时间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钟。</w:t>
      </w:r>
    </w:p>
    <w:p>
      <w:pPr>
        <w:pStyle w:val="Style12"/>
        <w:ind w:left="945" w:hanging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所有的答案都填写在</w:t>
      </w:r>
      <w:r>
        <w:rPr>
          <w:rFonts w:ascii="Times New Roman" w:hAnsi="Times New Roman" w:cs="Times New Roman"/>
          <w:b/>
          <w:em w:val="underDot"/>
        </w:rPr>
        <w:t>答案卷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答案卷</w:t>
      </w:r>
      <w:r>
        <w:rPr>
          <w:rFonts w:ascii="Times New Roman" w:hAnsi="Times New Roman" w:cs="Times New Roman"/>
        </w:rPr>
        <w:t>按要求将</w:t>
      </w:r>
      <w:r>
        <w:rPr>
          <w:rFonts w:ascii="Times New Roman" w:hAnsi="Times New Roman" w:cs="Times New Roman"/>
        </w:rPr>
        <w:t>班级、</w:t>
      </w:r>
      <w:r>
        <w:rPr>
          <w:rFonts w:ascii="Times New Roman" w:hAnsi="Times New Roman" w:cs="Times New Roman"/>
        </w:rPr>
        <w:t>姓名、</w:t>
      </w:r>
      <w:r>
        <w:rPr>
          <w:rFonts w:ascii="Times New Roman" w:hAnsi="Times New Roman" w:cs="Times New Roman"/>
        </w:rPr>
        <w:t>座号</w:t>
      </w:r>
      <w:r>
        <w:rPr>
          <w:rFonts w:ascii="Times New Roman" w:hAnsi="Times New Roman" w:cs="Times New Roman"/>
        </w:rPr>
        <w:t>填写在密封线左边的空格内。</w:t>
      </w:r>
    </w:p>
    <w:p>
      <w:pPr>
        <w:pStyle w:val="Style12"/>
        <w:ind w:left="945" w:hanging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答题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可用黑色字迹的钢笔、圆珠笔按各题要求答</w:t>
      </w:r>
      <w:r>
        <w:rPr>
          <w:rFonts w:ascii="Times New Roman" w:hAnsi="Times New Roman" w:cs="Times New Roman"/>
        </w:rPr>
        <w:t>案卷</w:t>
      </w:r>
      <w:r>
        <w:rPr>
          <w:rFonts w:ascii="Times New Roman" w:hAnsi="Times New Roman" w:cs="Times New Roman"/>
        </w:rPr>
        <w:t>上，不能用铅笔和红色字迹的笔。</w:t>
      </w:r>
    </w:p>
    <w:p>
      <w:pPr>
        <w:pStyle w:val="Style12"/>
        <w:ind w:left="945" w:hanging="94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考试结束时，将</w:t>
      </w:r>
      <w:r>
        <w:rPr>
          <w:rFonts w:ascii="Times New Roman" w:hAnsi="Times New Roman" w:cs="Times New Roman"/>
          <w:b/>
        </w:rPr>
        <w:t>试卷和答案卷</w:t>
      </w:r>
      <w:r>
        <w:rPr>
          <w:rFonts w:ascii="Times New Roman" w:hAnsi="Times New Roman" w:cs="Times New Roman"/>
        </w:rPr>
        <w:t>分开上交。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可能用到的相对原子质量：</w:t>
      </w:r>
      <w:r>
        <w:rPr>
          <w:b/>
          <w:szCs w:val="21"/>
        </w:rPr>
        <w:t>H</w:t>
      </w:r>
      <w:r>
        <w:rPr>
          <w:b/>
          <w:szCs w:val="21"/>
        </w:rPr>
        <w:t>—</w:t>
      </w:r>
      <w:r>
        <w:rPr>
          <w:b/>
          <w:szCs w:val="21"/>
        </w:rPr>
        <w:t>1  C</w:t>
      </w:r>
      <w:r>
        <w:rPr>
          <w:b/>
          <w:szCs w:val="21"/>
        </w:rPr>
        <w:t>—</w:t>
      </w:r>
      <w:r>
        <w:rPr>
          <w:b/>
          <w:szCs w:val="21"/>
        </w:rPr>
        <w:t>12  N</w:t>
      </w:r>
      <w:r>
        <w:rPr>
          <w:b/>
          <w:szCs w:val="21"/>
        </w:rPr>
        <w:t>—</w:t>
      </w:r>
      <w:r>
        <w:rPr>
          <w:b/>
          <w:szCs w:val="21"/>
        </w:rPr>
        <w:t>14  O</w:t>
      </w:r>
      <w:r>
        <w:rPr>
          <w:b/>
          <w:szCs w:val="21"/>
        </w:rPr>
        <w:t>—</w:t>
      </w:r>
      <w:r>
        <w:rPr>
          <w:b/>
          <w:szCs w:val="21"/>
        </w:rPr>
        <w:t xml:space="preserve">16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大题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ascii="宋体;SimSun" w:hAnsi="宋体;SimSun" w:cs="宋体;SimSun"/>
          <w:b/>
          <w:sz w:val="24"/>
        </w:rPr>
        <w:t>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。在每小题列出的四个选项中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只有一个是正确的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请将</w:t>
      </w:r>
      <w:r>
        <w:rPr>
          <w:rFonts w:ascii="宋体;SimSun" w:hAnsi="宋体;SimSun" w:cs="宋体;SimSun"/>
          <w:b/>
          <w:sz w:val="24"/>
        </w:rPr>
        <w:t>答案填写在答卷的方框内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成语中，一定包含有化学变化的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ind w:left="479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木已成舟 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花香四溢  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蜡炬成灰  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滴水成冰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关于“绿色化学”特点概述错误的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ind w:left="479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采用无毒无害的原料，生产有利于环保、人体健康、安全的产品。</w:t>
      </w:r>
    </w:p>
    <w:p>
      <w:pPr>
        <w:pStyle w:val="Normal"/>
        <w:spacing w:lineRule="auto" w:line="360"/>
        <w:ind w:left="479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无毒、无害的条件下反应，减少废物向环境排放。</w:t>
      </w:r>
    </w:p>
    <w:p>
      <w:pPr>
        <w:pStyle w:val="Normal"/>
        <w:spacing w:lineRule="auto" w:line="360"/>
        <w:ind w:left="479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充分利用能源、资源，提高原子利用率、使原料的原子都成为产品。</w:t>
      </w:r>
    </w:p>
    <w:p>
      <w:pPr>
        <w:pStyle w:val="Normal"/>
        <w:spacing w:lineRule="auto" w:line="360"/>
        <w:ind w:left="479" w:hanging="12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充分利用绿色原料进行化工生产，产出绿颜色产品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随着“绿色奥运”的理念逐渐深入人心，空气质量日益受到人们的关注。下列物质中，未</w:t>
      </w:r>
      <w:r>
        <w:rPr>
          <w:w w:val="87"/>
          <w:kern w:val="0"/>
          <w:sz w:val="24"/>
        </w:rPr>
        <w:t>计入监测空气污染指数项目的是</w:t>
      </w:r>
      <w:r>
        <w:rPr>
          <w:rFonts w:cs="宋体;SimSun" w:ascii="宋体;SimSun" w:hAnsi="宋体;SimSun"/>
          <w:w w:val="87"/>
          <w:kern w:val="0"/>
          <w:sz w:val="24"/>
        </w:rPr>
        <w:t xml:space="preserve">(      </w:t>
      </w:r>
      <w:r>
        <w:rPr>
          <w:rFonts w:cs="宋体;SimSun" w:ascii="宋体;SimSun" w:hAnsi="宋体;SimSun"/>
          <w:spacing w:val="33"/>
          <w:w w:val="87"/>
          <w:kern w:val="0"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氮气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二氧化硫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氧化碳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可吸入颗粒物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pacing w:lineRule="auto" w:line="360"/>
        <w:ind w:left="324" w:hanging="322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下列实验操作正确的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4" w:hanging="322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40225" cy="11550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" w:right="281" w:hanging="0"/>
        <w:textAlignment w:val="baseline"/>
        <w:rPr/>
      </w:pPr>
      <w:r>
        <w:rPr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与人体健康密切相关。市场上有“高钙牛奶”、“加氟牙膏”、“葡萄糖酸锌”商品，这里的“钙、氟、锌”应理解为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ind w:right="281" w:first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原子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元素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分子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单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生活中的下列现象，可用分子的知识加以解释，其中正确的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热胀冷缩是因为分子大小随温度而改变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蔗糖溶解是因为分子很小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墙内开花墙外香是因为分子在不断运动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气体易被压缩是因为气体分子间隔很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右图是元素</w:t>
      </w:r>
      <w:r>
        <w:rPr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的原子结构示意图．下列说法正确的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191135</wp:posOffset>
                </wp:positionV>
                <wp:extent cx="643890" cy="572770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572760"/>
                          <a:chOff x="0" y="0"/>
                          <a:chExt cx="644040" cy="572760"/>
                        </a:xfrm>
                      </wpg:grpSpPr>
                      <wps:wsp>
                        <wps:cNvSpPr/>
                        <wps:spPr>
                          <a:xfrm>
                            <a:off x="283680" y="1612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7728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5600"/>
                            <a:ext cx="67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43440"/>
                            <a:ext cx="63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871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440"/>
                            <a:ext cx="80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205200"/>
                            <a:ext cx="1339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205200"/>
                            <a:ext cx="133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204480"/>
                            <a:ext cx="133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640"/>
                            <a:ext cx="25452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265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15.05pt;width:50.65pt;height:45.1pt" coordorigin="4695,301" coordsize="1013,902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5141;top:555;width:56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5147;top:895;width:5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5257;top:420;width:105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5263;top:842;width:99;height: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5406;top:301;width:136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5415;top:842;width:126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67;top:624;width:21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21;top:624;width:21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98;top:623;width:21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695;top:570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95;top:638;width:41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该原子的核外电子数为</w:t>
      </w:r>
      <w:r>
        <w:rPr>
          <w:rFonts w:cs="宋体;SimSun" w:ascii="宋体;SimSun" w:hAnsi="宋体;SimSun"/>
          <w:color w:val="000000"/>
          <w:sz w:val="24"/>
        </w:rPr>
        <w:t xml:space="preserve">l2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该原子最外电子层达到了稳定结构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 xml:space="preserve">属于非金属元素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color w:val="000000"/>
          <w:sz w:val="24"/>
        </w:rPr>
        <w:t>Cl</w:t>
      </w:r>
      <w:r>
        <w:rPr>
          <w:rFonts w:ascii="宋体;SimSun" w:hAnsi="宋体;SimSun" w:cs="宋体;SimSun"/>
          <w:color w:val="000000"/>
          <w:sz w:val="24"/>
        </w:rPr>
        <w:t>形成的化合物化学式为</w:t>
      </w:r>
      <w:r>
        <w:rPr>
          <w:color w:val="000000"/>
          <w:sz w:val="24"/>
        </w:rPr>
        <w:t>XCl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8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下图依次是实验室制取、收集、检验氧气和验证其性质的装置。其中错误的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19525" cy="12185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right="281" w:hanging="600"/>
        <w:textAlignment w:val="baseline"/>
        <w:rPr/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地发生民工中毒，为误食亚硝酸钠（</w:t>
      </w:r>
      <w:r>
        <w:rPr>
          <w:rFonts w:cs="宋体;SimSun" w:ascii="宋体;SimSun" w:hAnsi="宋体;SimSun"/>
          <w:sz w:val="24"/>
        </w:rPr>
        <w:t>Na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所致，亚硝酸钠中氮元素的化合价（   ）</w:t>
      </w:r>
    </w:p>
    <w:p>
      <w:pPr>
        <w:pStyle w:val="Normal"/>
        <w:spacing w:lineRule="auto" w:line="360"/>
        <w:ind w:right="281" w:first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+2         B.+3        C.+4            D.+5  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sz w:val="24"/>
        </w:rPr>
        <w:t>10.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西气东输”工程中的“气”是指天然气，其主要成分是甲烷</w:t>
      </w:r>
      <w:r>
        <w:rPr>
          <w:color w:val="000000"/>
          <w:sz w:val="24"/>
        </w:rPr>
        <w:t>(C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下列有关“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意义的认识</w:t>
      </w:r>
      <w:r>
        <w:rPr>
          <w:b/>
          <w:color w:val="000000"/>
          <w:sz w:val="24"/>
        </w:rPr>
        <w:t>不正确</w:t>
      </w:r>
      <w:r>
        <w:rPr>
          <w:color w:val="000000"/>
          <w:sz w:val="24"/>
        </w:rPr>
        <w:t>的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0</wp:posOffset>
                </wp:positionH>
                <wp:positionV relativeFrom="paragraph">
                  <wp:posOffset>1270</wp:posOffset>
                </wp:positionV>
                <wp:extent cx="4343400" cy="150876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508760"/>
                          <a:chOff x="0" y="0"/>
                          <a:chExt cx="4343400" cy="150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9365"/>
                          <a:stretch/>
                        </pic:blipFill>
                        <pic:spPr>
                          <a:xfrm>
                            <a:off x="0" y="161280"/>
                            <a:ext cx="43434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224640"/>
                            <a:ext cx="13392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1716">
                                <a:moveTo>
                                  <a:pt x="1922" y="783"/>
                                </a:moveTo>
                                <a:cubicBezTo>
                                  <a:pt x="1924" y="768"/>
                                  <a:pt x="1931" y="753"/>
                                  <a:pt x="1929" y="738"/>
                                </a:cubicBezTo>
                                <a:cubicBezTo>
                                  <a:pt x="1928" y="727"/>
                                  <a:pt x="1915" y="719"/>
                                  <a:pt x="1914" y="708"/>
                                </a:cubicBezTo>
                                <a:cubicBezTo>
                                  <a:pt x="1912" y="680"/>
                                  <a:pt x="1919" y="653"/>
                                  <a:pt x="1922" y="625"/>
                                </a:cubicBezTo>
                                <a:cubicBezTo>
                                  <a:pt x="1913" y="539"/>
                                  <a:pt x="1908" y="506"/>
                                  <a:pt x="1914" y="415"/>
                                </a:cubicBezTo>
                                <a:cubicBezTo>
                                  <a:pt x="1908" y="362"/>
                                  <a:pt x="1902" y="300"/>
                                  <a:pt x="1884" y="250"/>
                                </a:cubicBezTo>
                                <a:cubicBezTo>
                                  <a:pt x="1876" y="189"/>
                                  <a:pt x="1870" y="137"/>
                                  <a:pt x="1824" y="93"/>
                                </a:cubicBezTo>
                                <a:cubicBezTo>
                                  <a:pt x="1803" y="51"/>
                                  <a:pt x="1796" y="42"/>
                                  <a:pt x="1749" y="33"/>
                                </a:cubicBezTo>
                                <a:cubicBezTo>
                                  <a:pt x="1714" y="9"/>
                                  <a:pt x="1712" y="3"/>
                                  <a:pt x="1652" y="3"/>
                                </a:cubicBezTo>
                                <a:cubicBezTo>
                                  <a:pt x="1262" y="0"/>
                                  <a:pt x="872" y="8"/>
                                  <a:pt x="482" y="10"/>
                                </a:cubicBezTo>
                                <a:cubicBezTo>
                                  <a:pt x="424" y="15"/>
                                  <a:pt x="363" y="4"/>
                                  <a:pt x="309" y="25"/>
                                </a:cubicBezTo>
                                <a:cubicBezTo>
                                  <a:pt x="252" y="47"/>
                                  <a:pt x="197" y="59"/>
                                  <a:pt x="137" y="70"/>
                                </a:cubicBezTo>
                                <a:cubicBezTo>
                                  <a:pt x="117" y="78"/>
                                  <a:pt x="97" y="85"/>
                                  <a:pt x="77" y="93"/>
                                </a:cubicBezTo>
                                <a:cubicBezTo>
                                  <a:pt x="60" y="99"/>
                                  <a:pt x="57" y="123"/>
                                  <a:pt x="47" y="138"/>
                                </a:cubicBezTo>
                                <a:cubicBezTo>
                                  <a:pt x="42" y="145"/>
                                  <a:pt x="32" y="160"/>
                                  <a:pt x="32" y="160"/>
                                </a:cubicBezTo>
                                <a:cubicBezTo>
                                  <a:pt x="0" y="256"/>
                                  <a:pt x="18" y="357"/>
                                  <a:pt x="62" y="445"/>
                                </a:cubicBezTo>
                                <a:cubicBezTo>
                                  <a:pt x="69" y="490"/>
                                  <a:pt x="82" y="535"/>
                                  <a:pt x="107" y="573"/>
                                </a:cubicBezTo>
                                <a:cubicBezTo>
                                  <a:pt x="104" y="613"/>
                                  <a:pt x="103" y="653"/>
                                  <a:pt x="99" y="693"/>
                                </a:cubicBezTo>
                                <a:cubicBezTo>
                                  <a:pt x="98" y="701"/>
                                  <a:pt x="92" y="707"/>
                                  <a:pt x="92" y="715"/>
                                </a:cubicBezTo>
                                <a:cubicBezTo>
                                  <a:pt x="92" y="769"/>
                                  <a:pt x="190" y="781"/>
                                  <a:pt x="227" y="790"/>
                                </a:cubicBezTo>
                                <a:cubicBezTo>
                                  <a:pt x="243" y="822"/>
                                  <a:pt x="248" y="853"/>
                                  <a:pt x="257" y="888"/>
                                </a:cubicBezTo>
                                <a:cubicBezTo>
                                  <a:pt x="254" y="930"/>
                                  <a:pt x="253" y="973"/>
                                  <a:pt x="249" y="1015"/>
                                </a:cubicBezTo>
                                <a:cubicBezTo>
                                  <a:pt x="246" y="1045"/>
                                  <a:pt x="239" y="1033"/>
                                  <a:pt x="227" y="1060"/>
                                </a:cubicBezTo>
                                <a:cubicBezTo>
                                  <a:pt x="215" y="1087"/>
                                  <a:pt x="204" y="1138"/>
                                  <a:pt x="197" y="1165"/>
                                </a:cubicBezTo>
                                <a:cubicBezTo>
                                  <a:pt x="198" y="1175"/>
                                  <a:pt x="204" y="1335"/>
                                  <a:pt x="212" y="1368"/>
                                </a:cubicBezTo>
                                <a:cubicBezTo>
                                  <a:pt x="217" y="1390"/>
                                  <a:pt x="234" y="1392"/>
                                  <a:pt x="249" y="1405"/>
                                </a:cubicBezTo>
                                <a:cubicBezTo>
                                  <a:pt x="307" y="1455"/>
                                  <a:pt x="353" y="1461"/>
                                  <a:pt x="429" y="1465"/>
                                </a:cubicBezTo>
                                <a:cubicBezTo>
                                  <a:pt x="502" y="1469"/>
                                  <a:pt x="454" y="1582"/>
                                  <a:pt x="527" y="1585"/>
                                </a:cubicBezTo>
                                <a:cubicBezTo>
                                  <a:pt x="557" y="1587"/>
                                  <a:pt x="662" y="1604"/>
                                  <a:pt x="692" y="1608"/>
                                </a:cubicBezTo>
                                <a:cubicBezTo>
                                  <a:pt x="702" y="1609"/>
                                  <a:pt x="767" y="1652"/>
                                  <a:pt x="774" y="1660"/>
                                </a:cubicBezTo>
                                <a:cubicBezTo>
                                  <a:pt x="821" y="1716"/>
                                  <a:pt x="752" y="1523"/>
                                  <a:pt x="804" y="1548"/>
                                </a:cubicBezTo>
                                <a:cubicBezTo>
                                  <a:pt x="811" y="1552"/>
                                  <a:pt x="819" y="1553"/>
                                  <a:pt x="827" y="1555"/>
                                </a:cubicBezTo>
                                <a:cubicBezTo>
                                  <a:pt x="865" y="1613"/>
                                  <a:pt x="950" y="1618"/>
                                  <a:pt x="1014" y="1630"/>
                                </a:cubicBezTo>
                                <a:cubicBezTo>
                                  <a:pt x="1167" y="1617"/>
                                  <a:pt x="1319" y="1606"/>
                                  <a:pt x="1472" y="1593"/>
                                </a:cubicBezTo>
                                <a:cubicBezTo>
                                  <a:pt x="1519" y="1562"/>
                                  <a:pt x="1568" y="1535"/>
                                  <a:pt x="1622" y="1518"/>
                                </a:cubicBezTo>
                                <a:cubicBezTo>
                                  <a:pt x="1645" y="1484"/>
                                  <a:pt x="1651" y="1455"/>
                                  <a:pt x="1689" y="1443"/>
                                </a:cubicBezTo>
                                <a:cubicBezTo>
                                  <a:pt x="1731" y="1416"/>
                                  <a:pt x="1700" y="1415"/>
                                  <a:pt x="1749" y="1390"/>
                                </a:cubicBezTo>
                                <a:cubicBezTo>
                                  <a:pt x="1767" y="1363"/>
                                  <a:pt x="1790" y="1348"/>
                                  <a:pt x="1817" y="1330"/>
                                </a:cubicBezTo>
                                <a:cubicBezTo>
                                  <a:pt x="1831" y="1287"/>
                                  <a:pt x="1817" y="1247"/>
                                  <a:pt x="1862" y="1233"/>
                                </a:cubicBezTo>
                                <a:cubicBezTo>
                                  <a:pt x="1886" y="1217"/>
                                  <a:pt x="1905" y="1196"/>
                                  <a:pt x="1929" y="1180"/>
                                </a:cubicBezTo>
                                <a:cubicBezTo>
                                  <a:pt x="1950" y="1149"/>
                                  <a:pt x="1949" y="1114"/>
                                  <a:pt x="1967" y="1083"/>
                                </a:cubicBezTo>
                                <a:cubicBezTo>
                                  <a:pt x="1976" y="1067"/>
                                  <a:pt x="1987" y="1053"/>
                                  <a:pt x="1997" y="1038"/>
                                </a:cubicBezTo>
                                <a:cubicBezTo>
                                  <a:pt x="2007" y="1023"/>
                                  <a:pt x="2042" y="1008"/>
                                  <a:pt x="2042" y="1008"/>
                                </a:cubicBezTo>
                                <a:cubicBezTo>
                                  <a:pt x="2054" y="968"/>
                                  <a:pt x="2045" y="991"/>
                                  <a:pt x="2079" y="940"/>
                                </a:cubicBezTo>
                                <a:cubicBezTo>
                                  <a:pt x="2084" y="933"/>
                                  <a:pt x="2089" y="925"/>
                                  <a:pt x="2094" y="918"/>
                                </a:cubicBezTo>
                                <a:cubicBezTo>
                                  <a:pt x="2099" y="910"/>
                                  <a:pt x="2109" y="895"/>
                                  <a:pt x="2109" y="895"/>
                                </a:cubicBezTo>
                                <a:cubicBezTo>
                                  <a:pt x="2104" y="880"/>
                                  <a:pt x="2101" y="864"/>
                                  <a:pt x="2094" y="850"/>
                                </a:cubicBezTo>
                                <a:cubicBezTo>
                                  <a:pt x="2055" y="773"/>
                                  <a:pt x="2016" y="795"/>
                                  <a:pt x="1922" y="7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160020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935">
                                <a:moveTo>
                                  <a:pt x="2160" y="1092"/>
                                </a:moveTo>
                                <a:lnTo>
                                  <a:pt x="2520" y="624"/>
                                </a:lnTo>
                                <a:lnTo>
                                  <a:pt x="2160" y="156"/>
                                </a:lnTo>
                                <a:lnTo>
                                  <a:pt x="1620" y="0"/>
                                </a:lnTo>
                                <a:lnTo>
                                  <a:pt x="180" y="312"/>
                                </a:lnTo>
                                <a:lnTo>
                                  <a:pt x="0" y="624"/>
                                </a:lnTo>
                                <a:lnTo>
                                  <a:pt x="0" y="936"/>
                                </a:lnTo>
                                <a:lnTo>
                                  <a:pt x="180" y="1092"/>
                                </a:lnTo>
                                <a:lnTo>
                                  <a:pt x="360" y="1248"/>
                                </a:lnTo>
                                <a:lnTo>
                                  <a:pt x="303" y="1260"/>
                                </a:lnTo>
                                <a:lnTo>
                                  <a:pt x="333" y="1387"/>
                                </a:lnTo>
                                <a:lnTo>
                                  <a:pt x="333" y="1492"/>
                                </a:lnTo>
                                <a:lnTo>
                                  <a:pt x="745" y="1927"/>
                                </a:lnTo>
                                <a:lnTo>
                                  <a:pt x="1825" y="1935"/>
                                </a:lnTo>
                                <a:lnTo>
                                  <a:pt x="2178" y="1537"/>
                                </a:lnTo>
                                <a:lnTo>
                                  <a:pt x="2208" y="1372"/>
                                </a:lnTo>
                                <a:lnTo>
                                  <a:pt x="2185" y="1297"/>
                                </a:lnTo>
                                <a:lnTo>
                                  <a:pt x="216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54960"/>
                            <a:ext cx="1025640" cy="230400"/>
                          </a:xfrm>
                          <a:prstGeom prst="wedgeRectCallout">
                            <a:avLst>
                              <a:gd name="adj1" fmla="val -53592"/>
                              <a:gd name="adj2" fmla="val 99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表示甲烷这种物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736560"/>
                            <a:ext cx="961920" cy="459000"/>
                          </a:xfrm>
                          <a:prstGeom prst="wedgeEllipseCallout">
                            <a:avLst>
                              <a:gd name="adj1" fmla="val 65050"/>
                              <a:gd name="adj2" fmla="val -299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32840"/>
                            <a:ext cx="1343520" cy="584280"/>
                          </a:xfrm>
                          <a:prstGeom prst="cloudCallout">
                            <a:avLst>
                              <a:gd name="adj1" fmla="val -35537"/>
                              <a:gd name="adj2" fmla="val 7195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822240"/>
                            <a:ext cx="598680" cy="365760"/>
                          </a:xfrm>
                          <a:prstGeom prst="wedgeRoundRectCallout">
                            <a:avLst>
                              <a:gd name="adj1" fmla="val 92736"/>
                              <a:gd name="adj2" fmla="val -4201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810360"/>
                            <a:ext cx="889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表示甲烷由碳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两种元素组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835560"/>
                            <a:ext cx="501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表示一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烷分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203760"/>
                            <a:ext cx="8470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表示甲烷由1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碳原子和4个氢原子构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306800"/>
                            <a:ext cx="212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306800"/>
                            <a:ext cx="212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1306800"/>
                            <a:ext cx="212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1306800"/>
                            <a:ext cx="212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0.1pt;width:342pt;height:118.8pt" coordorigin="580,2" coordsize="6840,2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;top:256;width:6839;height:18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2109,1716" path="m1922,783c1924,768,1931,753,1929,738c1928,727,1915,719,1914,708c1912,680,1919,653,1922,625c1913,539,1908,506,1914,415c1908,362,1902,300,1884,250c1876,189,1870,137,1824,93c1803,51,1796,42,1749,33c1714,9,1712,3,1652,3c1262,0,872,8,482,10c424,15,363,4,309,25c252,47,197,59,137,70c117,78,97,85,77,93c60,99,57,123,47,138c42,145,32,160,32,160c0,256,18,357,62,445c69,490,82,535,107,573c104,613,103,653,99,693c98,701,92,707,92,715c92,769,190,781,227,790c243,822,248,853,257,888c254,930,253,973,249,1015c246,1045,239,1033,227,1060c215,1087,204,1138,197,1165c198,1175,204,1335,212,1368c217,1390,234,1392,249,1405c307,1455,353,1461,429,1465c502,1469,454,1582,527,1585c557,1587,662,1604,692,1608c702,1609,767,1652,774,1660c821,1716,752,1523,804,1548c811,1552,819,1553,827,1555c865,1613,950,1618,1014,1630c1167,1617,1319,1606,1472,1593c1519,1562,1568,1535,1622,1518c1645,1484,1651,1455,1689,1443c1731,1416,1700,1415,1749,1390c1767,1363,1790,1348,1817,1330c1831,1287,1817,1247,1862,1233c1886,1217,1905,1196,1929,1180c1950,1149,1949,1114,1967,1083c1976,1067,1987,1053,1997,1038c2007,1023,2042,1008,2042,1008c2054,968,2045,991,2079,940c2084,933,2089,925,2094,918c2099,910,2109,895,2109,895c2104,880,2101,864,2094,850c2055,773,2016,795,1922,783xe" fillcolor="white" stroked="f" o:allowincell="f" style="position:absolute;left:1206;top:356;width:2108;height:17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0,1935" path="m2160,1092l2520,624l2160,156l1620,0l180,312l0,624l0,936l180,1092l360,1248l303,1260l333,1387l333,1492l745,1927l1825,1935l2178,1537l2208,1372l2185,1297l2160,1092xe" fillcolor="white" stroked="f" o:allowincell="f" style="position:absolute;left:4505;top:2;width:2519;height:19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376;top:561;width:1614;height:3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表示甲烷这种物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468;top:1162;width:1514;height:7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05;top:211;width:2115;height:9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5366;top:1297;width:942;height:57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23;top:1278;width:140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表示甲烷由碳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两种元素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1318;width:78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表示一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烷分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323;width:133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表示甲烷由1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碳原子和4个氢原子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2060;width:33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2060;width:33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2060;width:33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060;width:33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sz w:val="24"/>
        </w:rPr>
        <w:t>11.</w:t>
      </w:r>
      <w:r>
        <w:rPr>
          <w:rFonts w:cs="宋体;SimSu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如图所示，两个分子的甲反应生成了一个分子的乙和一个分子的丙，已知甲、乙、丙是三种不同的纯净物，则乙物质的化学式为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4"/>
          <w:lang w:val="pt-BR"/>
        </w:rPr>
      </w:pPr>
      <w:r>
        <w:rPr>
          <w:rFonts w:eastAsia="Times New Roman"/>
          <w:bCs/>
          <w:color w:val="000000"/>
          <w:sz w:val="24"/>
          <w:lang w:val="pt-BR"/>
        </w:rPr>
        <w:t xml:space="preserve">    </w:t>
      </w:r>
    </w:p>
    <w:p>
      <w:pPr>
        <w:pStyle w:val="Normal"/>
        <w:spacing w:lineRule="auto" w:line="360"/>
        <w:rPr>
          <w:bCs/>
          <w:color w:val="000000"/>
          <w:sz w:val="24"/>
          <w:lang w:val="pt-BR" w:eastAsia="en-US"/>
        </w:rPr>
      </w:pPr>
      <w:r>
        <w:rPr>
          <w:bCs/>
          <w:color w:val="000000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628900" cy="7924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</w:r>
    </w:p>
    <w:p>
      <w:pPr>
        <w:pStyle w:val="Normal"/>
        <w:spacing w:lineRule="auto" w:line="360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</w:r>
    </w:p>
    <w:p>
      <w:pPr>
        <w:pStyle w:val="Normal"/>
        <w:spacing w:lineRule="auto" w:line="360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A. A</w:t>
      </w:r>
      <w:r>
        <w:rPr>
          <w:bCs/>
          <w:color w:val="000000"/>
          <w:sz w:val="24"/>
          <w:vertAlign w:val="subscript"/>
          <w:lang w:val="pt-BR"/>
        </w:rPr>
        <w:t>2</w:t>
      </w:r>
      <w:r>
        <w:rPr>
          <w:bCs/>
          <w:color w:val="000000"/>
          <w:sz w:val="24"/>
          <w:lang w:val="pt-BR"/>
        </w:rPr>
        <w:t xml:space="preserve">             B.AB</w:t>
      </w:r>
      <w:r>
        <w:rPr>
          <w:bCs/>
          <w:color w:val="000000"/>
          <w:sz w:val="24"/>
          <w:vertAlign w:val="subscript"/>
          <w:lang w:val="pt-BR"/>
        </w:rPr>
        <w:t>2</w:t>
      </w:r>
      <w:r>
        <w:rPr>
          <w:bCs/>
          <w:color w:val="000000"/>
          <w:sz w:val="24"/>
          <w:lang w:val="pt-BR"/>
        </w:rPr>
        <w:t xml:space="preserve">             C.A</w:t>
      </w:r>
      <w:r>
        <w:rPr>
          <w:bCs/>
          <w:color w:val="000000"/>
          <w:sz w:val="24"/>
          <w:vertAlign w:val="subscript"/>
          <w:lang w:val="pt-BR"/>
        </w:rPr>
        <w:t>2</w:t>
      </w:r>
      <w:r>
        <w:rPr>
          <w:bCs/>
          <w:color w:val="000000"/>
          <w:sz w:val="24"/>
          <w:lang w:val="pt-BR"/>
        </w:rPr>
        <w:t>B            D. A</w:t>
      </w:r>
      <w:r>
        <w:rPr>
          <w:bCs/>
          <w:color w:val="000000"/>
          <w:sz w:val="24"/>
          <w:vertAlign w:val="subscript"/>
          <w:lang w:val="pt-BR"/>
        </w:rPr>
        <w:t>4</w:t>
      </w:r>
      <w:r>
        <w:rPr>
          <w:bCs/>
          <w:color w:val="000000"/>
          <w:sz w:val="24"/>
          <w:lang w:val="pt-BR"/>
        </w:rPr>
        <w:t>B</w:t>
      </w:r>
      <w:r>
        <w:rPr>
          <w:bCs/>
          <w:color w:val="000000"/>
          <w:sz w:val="24"/>
          <w:vertAlign w:val="subscript"/>
          <w:lang w:val="pt-BR"/>
        </w:rPr>
        <w:t>2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sz w:val="24"/>
        </w:rPr>
        <w:t>12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依据右图所示，下列关于电解水实验的叙述正确的是 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widowControl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46120</wp:posOffset>
            </wp:positionH>
            <wp:positionV relativeFrom="line">
              <wp:posOffset>-101600</wp:posOffset>
            </wp:positionV>
            <wp:extent cx="1136015" cy="970280"/>
            <wp:effectExtent l="0" t="0" r="0" b="0"/>
            <wp:wrapSquare wrapText="bothSides"/>
            <wp:docPr id="6" name="W02007112334144529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07112334144529901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氧气与氢气的体积比是</w:t>
      </w:r>
      <w:r>
        <w:rPr>
          <w:rFonts w:cs="宋体;SimSun"/>
          <w:color w:val="000000"/>
          <w:kern w:val="0"/>
          <w:sz w:val="24"/>
        </w:rPr>
        <w:t>2:1   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水是由氢、氧两种元素组成的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试管中气体使带火星木条复燃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试管中气体移近火焰发出爆鸣声 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3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下列符号既能表示一种元素，又能表示该元素的一个原子，还能表示一种单质的是（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br/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                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H               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Fe                   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O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sz w:val="24"/>
        </w:rPr>
        <w:t>14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rFonts w:cs="宋体;SimSun"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CO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三种物质的一个分子中，下列叙述正确的是 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ind w:firstLine="1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都含氧气　　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都含氧元素　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都含氧分子</w:t>
      </w:r>
      <w:r>
        <w:rPr>
          <w:rFonts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都含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氧原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（共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-2" w:hanging="0"/>
        <w:rPr>
          <w:sz w:val="24"/>
        </w:rPr>
      </w:pPr>
      <w:r>
        <w:rPr>
          <w:sz w:val="24"/>
        </w:rPr>
        <w:t>15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  <w:r>
        <w:rPr>
          <w:rFonts w:cs="宋体;SimSun"/>
          <w:sz w:val="24"/>
        </w:rPr>
        <w:t>按要求用正确的化学符号回答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个氢原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硫</w:t>
      </w:r>
      <w:r>
        <w:rPr>
          <w:rFonts w:cs="宋体;SimSun"/>
          <w:sz w:val="24"/>
        </w:rPr>
        <w:t>酸根离子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氯化钾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保持水的化学性质的最小粒子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氧化铝中铝元素显</w:t>
      </w:r>
      <w:r>
        <w:rPr>
          <w:sz w:val="24"/>
        </w:rPr>
        <w:t>+3</w:t>
      </w:r>
      <w:r>
        <w:rPr>
          <w:rFonts w:cs="宋体;SimSun"/>
          <w:sz w:val="24"/>
        </w:rPr>
        <w:t>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  <w:r>
        <w:rPr>
          <w:color w:val="000000"/>
          <w:kern w:val="0"/>
          <w:sz w:val="24"/>
        </w:rPr>
        <w:t>某新型消毒剂由</w:t>
      </w:r>
      <w:r>
        <w:rPr>
          <w:color w:val="000000"/>
          <w:kern w:val="0"/>
          <w:sz w:val="24"/>
        </w:rPr>
        <w:t>Cl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t>两种元素组成，</w:t>
      </w:r>
      <w:r>
        <w:rPr>
          <w:kern w:val="0"/>
          <w:sz w:val="24"/>
        </w:rPr>
        <w:t>且每个分子中含有</w:t>
      </w:r>
      <w:r>
        <w:rPr>
          <w:kern w:val="0"/>
          <w:sz w:val="24"/>
        </w:rPr>
        <w:t>1</w:t>
      </w:r>
      <w:r>
        <w:rPr>
          <w:kern w:val="0"/>
          <w:sz w:val="24"/>
        </w:rPr>
        <w:t>个</w:t>
      </w:r>
      <w:r>
        <w:rPr>
          <w:kern w:val="0"/>
          <w:sz w:val="24"/>
        </w:rPr>
        <w:t>Cl</w:t>
      </w:r>
      <w:r>
        <w:rPr>
          <w:kern w:val="0"/>
          <w:sz w:val="24"/>
        </w:rPr>
        <w:t>原子，</w:t>
      </w:r>
      <w:r>
        <w:rPr>
          <w:kern w:val="0"/>
          <w:sz w:val="24"/>
        </w:rPr>
        <w:t>2</w:t>
      </w:r>
      <w:r>
        <w:rPr>
          <w:kern w:val="0"/>
          <w:sz w:val="24"/>
        </w:rPr>
        <w:t>个</w:t>
      </w:r>
      <w:r>
        <w:rPr>
          <w:kern w:val="0"/>
          <w:sz w:val="24"/>
        </w:rPr>
        <w:t>O</w:t>
      </w:r>
      <w:r>
        <w:rPr>
          <w:kern w:val="0"/>
          <w:sz w:val="24"/>
        </w:rPr>
        <w:t>原子，该消毒剂的化学式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cs="宋体;SimSun"/>
          <w:sz w:val="24"/>
        </w:rPr>
        <w:t>在：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①河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②空气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③铁丝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④红磷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⑤氮气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⑥蒸馏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⑦二氧化硫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⑧高锰酸钾中，属于混合物的是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（填序号，下同），属于单质的有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属于化合物的有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，属于氧化物的有</w:t>
      </w:r>
      <w:r>
        <w:rPr>
          <w:rFonts w:cs="Times New Roman" w:eastAsia="Times New Roma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left="-2" w:hanging="0"/>
        <w:rPr/>
      </w:pPr>
      <w:r>
        <w:rPr>
          <w:sz w:val="24"/>
        </w:rPr>
        <w:t>17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  <w:r>
        <w:rPr>
          <w:sz w:val="24"/>
        </w:rPr>
        <w:t>请认真回忆物质与其构成粒子之间的关系，回答下列问题：</w:t>
      </w:r>
    </w:p>
    <w:p>
      <w:pPr>
        <w:pStyle w:val="Normal"/>
        <w:widowControl/>
        <w:snapToGrid w:val="false"/>
        <w:spacing w:lineRule="auto" w:line="360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500380</wp:posOffset>
            </wp:positionV>
            <wp:extent cx="571500" cy="485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金属铁是由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 w:color="000000"/>
        </w:rPr>
        <w:t xml:space="preserve">    </w:t>
      </w:r>
      <w:r>
        <w:rPr>
          <w:sz w:val="24"/>
        </w:rPr>
        <w:t>（填“原子”、“分子”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离子”，下同）构成的，氯化钠是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构成的，二氧化碳是由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构成的。</w:t>
      </w:r>
    </w:p>
    <w:p>
      <w:pPr>
        <w:pStyle w:val="Normal"/>
        <w:widowControl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子得到或失去电子后形成离子。某粒子的结构示意图为</w:t>
      </w:r>
    </w:p>
    <w:p>
      <w:pPr>
        <w:pStyle w:val="Normal"/>
        <w:widowControl/>
        <w:snapToGrid w:val="false"/>
        <w:spacing w:lineRule="auto" w:line="360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/>
          <w:sz w:val="24"/>
        </w:rPr>
        <w:t>①</w:t>
      </w:r>
      <w:r>
        <w:rPr>
          <w:sz w:val="24"/>
        </w:rPr>
        <w:t>当</w:t>
      </w:r>
      <w:r>
        <w:rPr>
          <w:sz w:val="24"/>
        </w:rPr>
        <w:t>a=</w:t>
      </w:r>
      <w:r>
        <w:rPr>
          <w:sz w:val="24"/>
          <w:u w:val="single"/>
        </w:rPr>
        <w:t xml:space="preserve">  </w:t>
      </w:r>
      <w:r>
        <w:rPr>
          <w:sz w:val="24"/>
          <w:u w:val="single" w:color="000000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</w:rPr>
        <w:t>时，该粒子是原子，该原子位于元素周期表中第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期。</w:t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当</w:t>
      </w:r>
      <w:r>
        <w:rPr>
          <w:sz w:val="24"/>
        </w:rPr>
        <w:t>a=1</w:t>
      </w:r>
      <w:r>
        <w:rPr>
          <w:sz w:val="24"/>
        </w:rPr>
        <w:t>2</w:t>
      </w:r>
      <w:r>
        <w:rPr>
          <w:sz w:val="24"/>
        </w:rPr>
        <w:t>时，该粒子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填“原子”、“阳离子”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阴离子”）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8.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2012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sz w:val="24"/>
        </w:rPr>
        <w:t>29</w:t>
      </w:r>
      <w:r>
        <w:rPr>
          <w:rFonts w:cs="宋体;SimSun"/>
          <w:sz w:val="24"/>
        </w:rPr>
        <w:t>日，我国发布新修订的《环境空气质量标准》，新标准增加了</w:t>
      </w:r>
      <w:r>
        <w:rPr>
          <w:sz w:val="24"/>
        </w:rPr>
        <w:t>PM2.5</w:t>
      </w:r>
      <w:r>
        <w:rPr>
          <w:rFonts w:cs="宋体;SimSun"/>
          <w:sz w:val="24"/>
        </w:rPr>
        <w:t>检测指标。</w:t>
      </w:r>
      <w:r>
        <w:rPr>
          <w:sz w:val="24"/>
        </w:rPr>
        <w:t>PM2.5</w:t>
      </w:r>
      <w:r>
        <w:rPr>
          <w:rFonts w:cs="宋体;SimSun"/>
          <w:sz w:val="24"/>
        </w:rPr>
        <w:t>是指大气中直径小于或等于</w:t>
      </w:r>
      <w:r>
        <w:rPr>
          <w:sz w:val="24"/>
        </w:rPr>
        <w:t>2.5</w:t>
      </w:r>
      <w:r>
        <w:rPr>
          <w:rFonts w:cs="宋体;SimSun"/>
          <w:sz w:val="24"/>
        </w:rPr>
        <w:t>微米的颗粒物，主要来自化石燃料的燃烧和扬尘，对人体健康和空气质量的影响很大。</w:t>
      </w:r>
      <w:r>
        <w:rPr>
          <w:sz w:val="24"/>
        </w:rPr>
        <w:t>汽车</w:t>
      </w:r>
      <w:r>
        <w:rPr>
          <w:sz w:val="24"/>
        </w:rPr>
        <w:t>尾气</w:t>
      </w:r>
      <w:r>
        <w:rPr>
          <w:sz w:val="24"/>
        </w:rPr>
        <w:t>也是颗粒物的来源</w:t>
      </w:r>
      <w:r>
        <w:rPr>
          <w:sz w:val="24"/>
        </w:rPr>
        <w:t>，</w:t>
      </w:r>
      <w:r>
        <w:rPr>
          <w:rFonts w:cs="宋体;SimSun"/>
          <w:sz w:val="24"/>
        </w:rPr>
        <w:t>汽油中含有</w:t>
      </w:r>
      <w:r>
        <w:rPr>
          <w:color w:val="333333"/>
          <w:sz w:val="24"/>
        </w:rPr>
        <w:t>己烷</w:t>
      </w:r>
      <w:r>
        <w:rPr>
          <w:color w:val="333333"/>
          <w:sz w:val="24"/>
        </w:rPr>
        <w:t>，能在空气中燃烧生成水和二氧化碳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计入空气污染指数的项目中除了可吸入颗粒物外，还包括</w:t>
      </w:r>
      <w:r>
        <w:rPr>
          <w:sz w:val="24"/>
        </w:rPr>
        <w:t>_______</w:t>
      </w:r>
      <w:r>
        <w:rPr>
          <w:rFonts w:cs="宋体;SimSun"/>
          <w:sz w:val="24"/>
        </w:rPr>
        <w:t>（填序号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 xml:space="preserve">CO   </w:t>
      </w:r>
      <w:r>
        <w:rPr>
          <w:rFonts w:cs="宋体;SimSun"/>
          <w:sz w:val="24"/>
        </w:rPr>
        <w:t>②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③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④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下列关于</w:t>
      </w:r>
      <w:r>
        <w:rPr>
          <w:sz w:val="24"/>
        </w:rPr>
        <w:t>PM2.5</w:t>
      </w:r>
      <w:r>
        <w:rPr>
          <w:rFonts w:cs="宋体;SimSun"/>
          <w:sz w:val="24"/>
        </w:rPr>
        <w:t>的说法错误的是</w:t>
      </w:r>
      <w:r>
        <w:rPr>
          <w:sz w:val="24"/>
        </w:rPr>
        <w:t>____________</w:t>
      </w:r>
      <w:r>
        <w:rPr>
          <w:rFonts w:cs="宋体;SimSun"/>
          <w:sz w:val="24"/>
        </w:rPr>
        <w:t>（填序号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燃放烟花爆竹会产生</w:t>
      </w:r>
      <w:r>
        <w:rPr>
          <w:sz w:val="24"/>
        </w:rPr>
        <w:t>PM2.5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PM2.5</w:t>
      </w:r>
      <w:r>
        <w:rPr>
          <w:rFonts w:cs="宋体;SimSun"/>
          <w:sz w:val="24"/>
        </w:rPr>
        <w:t>是造成灰霾天气的</w:t>
      </w:r>
      <w:r>
        <w:rPr>
          <w:sz w:val="24"/>
        </w:rPr>
        <w:t>“</w:t>
      </w:r>
      <w:r>
        <w:rPr>
          <w:rFonts w:cs="宋体;SimSun"/>
          <w:sz w:val="24"/>
        </w:rPr>
        <w:t>元凶</w:t>
      </w:r>
      <w:r>
        <w:rPr>
          <w:sz w:val="24"/>
        </w:rPr>
        <w:t>”</w:t>
      </w:r>
      <w:r>
        <w:rPr>
          <w:rFonts w:cs="宋体;SimSun"/>
          <w:sz w:val="24"/>
        </w:rPr>
        <w:t>之一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③</w:t>
      </w:r>
      <w:r>
        <w:rPr>
          <w:sz w:val="24"/>
        </w:rPr>
        <w:t>PM2.5</w:t>
      </w:r>
      <w:r>
        <w:rPr>
          <w:rFonts w:cs="宋体;SimSun"/>
          <w:sz w:val="24"/>
        </w:rPr>
        <w:t>的颗粒大小与分子大小差不多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④</w:t>
      </w:r>
      <w:r>
        <w:rPr>
          <w:sz w:val="24"/>
        </w:rPr>
        <w:t>PM2.5</w:t>
      </w:r>
      <w:r>
        <w:rPr>
          <w:rFonts w:cs="宋体;SimSun"/>
          <w:sz w:val="24"/>
        </w:rPr>
        <w:t>专用口罩使用了活性炭，是利用了活性炭的吸附性。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汽油中己烷燃烧的文字表达式：</w:t>
      </w:r>
      <w:r>
        <w:rPr>
          <w:rFonts w:cs="Times New Roman"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除了对汽车尾气的检测，还有哪些措施对</w:t>
      </w:r>
      <w:r>
        <w:rPr>
          <w:sz w:val="24"/>
        </w:rPr>
        <w:t>PM2.5</w:t>
      </w:r>
      <w:r>
        <w:rPr>
          <w:rFonts w:cs="宋体;SimSun"/>
          <w:sz w:val="24"/>
        </w:rPr>
        <w:t>的治理能起到积极作用，请举两例：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sz w:val="24"/>
        </w:rPr>
      </w:pPr>
      <w:r>
        <w:rPr>
          <w:sz w:val="24"/>
        </w:rPr>
        <w:t>_______________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________________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sz w:val="24"/>
        </w:rPr>
      </w:pPr>
      <w:r>
        <w:rPr>
          <w:sz w:val="24"/>
        </w:rPr>
        <w:t>_________________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_____________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535" w:leader="none"/>
        </w:tabs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市某中学化学兴趣小组为了解运河治理效果，用烧杯、玻璃棒和漏斗等仪器对水样进行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填实验操作），除去水中的不溶性杂质；</w:t>
      </w:r>
    </w:p>
    <w:p>
      <w:pPr>
        <w:pStyle w:val="Normal"/>
        <w:tabs>
          <w:tab w:val="clear" w:pos="420"/>
          <w:tab w:val="left" w:pos="5535" w:leader="none"/>
        </w:tabs>
        <w:spacing w:lineRule="auto" w:line="360"/>
        <w:rPr/>
      </w:pPr>
      <w:r>
        <w:rPr>
          <w:sz w:val="24"/>
        </w:rPr>
        <w:t>用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 w:color="000000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来吸附</w:t>
      </w:r>
      <w:r>
        <w:rPr>
          <w:sz w:val="24"/>
        </w:rPr>
        <w:t>除去水中散发出的少许异味。用</w:t>
      </w:r>
      <w:r>
        <w:rPr>
          <w:rFonts w:eastAsia="Times New Roman"/>
          <w:sz w:val="24"/>
          <w:u w:val="single" w:color="000000"/>
        </w:rPr>
        <w:t xml:space="preserve">        </w:t>
      </w:r>
      <w:r>
        <w:rPr>
          <w:sz w:val="24"/>
        </w:rPr>
        <w:t>（填物质名称）检验河水是硬水还是软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在生活中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方法</w:t>
      </w:r>
      <w:r>
        <w:rPr>
          <w:sz w:val="24"/>
        </w:rPr>
        <w:t>能</w:t>
      </w:r>
      <w:r>
        <w:rPr>
          <w:sz w:val="24"/>
        </w:rPr>
        <w:t>使</w:t>
      </w:r>
      <w:r>
        <w:rPr>
          <w:sz w:val="24"/>
        </w:rPr>
        <w:t>硬水软化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据报道，我市人均水资源量达到轻度缺水的程度。因此保护市区主要供水河流——东江水质就显得尤为重要。下列有关建议</w:t>
      </w:r>
      <w:r>
        <w:rPr>
          <w:sz w:val="24"/>
          <w:em w:val="underDot"/>
        </w:rPr>
        <w:t>不合理</w:t>
      </w:r>
      <w:r>
        <w:rPr>
          <w:sz w:val="24"/>
        </w:rPr>
        <w:t>的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填数字代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严禁将含磷废水排入江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坚决杜绝岸边休闲散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③</w:t>
      </w:r>
      <w:r>
        <w:rPr>
          <w:sz w:val="24"/>
        </w:rPr>
        <w:t>严禁在江边随意堆放生活垃圾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④</w:t>
      </w:r>
      <w:r>
        <w:rPr>
          <w:sz w:val="24"/>
        </w:rPr>
        <w:t>严禁在江边丢弃含汞、铅等金属的废旧电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推断题：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/>
        <w:t>分）下图是元素周期表的一部分，请根据表中提供的信息按要求填空：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915"/>
        <w:gridCol w:w="789"/>
        <w:gridCol w:w="840"/>
        <w:gridCol w:w="864"/>
        <w:gridCol w:w="750"/>
        <w:gridCol w:w="95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Li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B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B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</w:rPr>
              <w:t>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F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N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</w:rPr>
              <w:t>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Mg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</w:rPr>
              <w:t>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Si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</w:rPr>
              <w:t>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S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Cl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Ar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氩</w:t>
            </w:r>
          </w:p>
        </w:tc>
      </w:tr>
    </w:tbl>
    <w:p>
      <w:pPr>
        <w:pStyle w:val="Normal"/>
        <w:spacing w:lineRule="auto" w:line="360" w:before="120" w:after="0"/>
        <w:ind w:left="210"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由⑤元素组成的单质在空气中燃烧的反应文字表达式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210"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由①②两种元素组成的物质的化学式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在元素周期表中，同一行元素最外层电子数的变化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1.</w:t>
      </w:r>
      <w:r>
        <w:rPr>
          <w:rFonts w:cs="宋体;SimSun" w:ascii="宋体;SimSun" w:hAnsi="宋体;SimSun"/>
          <w:sz w:val="24"/>
        </w:rPr>
        <w:t xml:space="preserve"> 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是初中常见的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种物质，它们有如下图所示的转化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无色液体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是无色气体，其中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能使澄清石灰水变浑浊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黑色固体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纯净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燃烧发出明亮的蓝紫色火焰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1475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写出下列物质的</w:t>
      </w:r>
      <w:r>
        <w:rPr>
          <w:rFonts w:ascii="宋体;SimSun" w:hAnsi="宋体;SimSun" w:cs="宋体;SimSun"/>
          <w:sz w:val="24"/>
          <w:em w:val="underDot"/>
        </w:rPr>
        <w:t>化学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D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 w:before="0" w:after="0"/>
        <w:ind w:firstLine="435"/>
        <w:rPr/>
      </w:pPr>
      <w:r>
        <w:rPr>
          <w:sz w:val="24"/>
        </w:rPr>
        <w:t xml:space="preserve">(2) </w:t>
      </w:r>
      <w:r>
        <w:rPr>
          <w:color w:val="000000"/>
          <w:kern w:val="0"/>
          <w:sz w:val="24"/>
        </w:rPr>
        <w:t>写出有关反应的</w:t>
      </w:r>
      <w:r>
        <w:rPr>
          <w:color w:val="000000"/>
          <w:kern w:val="0"/>
          <w:sz w:val="24"/>
          <w:em w:val="underDot"/>
        </w:rPr>
        <w:t>文字表达式</w:t>
      </w:r>
      <w:r>
        <w:rPr>
          <w:color w:val="000000"/>
          <w:kern w:val="0"/>
          <w:sz w:val="24"/>
        </w:rPr>
        <w:t>并写出反应类型</w:t>
      </w:r>
      <w:r>
        <w:rPr>
          <w:sz w:val="24"/>
        </w:rPr>
        <w:t>：</w:t>
      </w:r>
    </w:p>
    <w:p>
      <w:pPr>
        <w:pStyle w:val="TextBody"/>
        <w:spacing w:lineRule="auto" w:line="360" w:before="0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F__________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属于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反应</w:t>
      </w:r>
      <w:r>
        <w:rPr>
          <w:sz w:val="24"/>
        </w:rPr>
        <w:t>；</w:t>
      </w:r>
    </w:p>
    <w:p>
      <w:pPr>
        <w:pStyle w:val="TextBody"/>
        <w:spacing w:lineRule="auto" w:line="360" w:before="0" w:after="0"/>
        <w:ind w:firstLine="3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B___________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属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反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探究题：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2.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（</w:t>
      </w:r>
      <w:r>
        <w:rPr>
          <w:color w:val="000000"/>
          <w:spacing w:val="-6"/>
          <w:sz w:val="24"/>
        </w:rPr>
        <w:t>14</w:t>
      </w:r>
      <w:r>
        <w:rPr>
          <w:color w:val="000000"/>
          <w:spacing w:val="-6"/>
          <w:sz w:val="24"/>
        </w:rPr>
        <w:t>分）</w:t>
      </w:r>
      <w:r>
        <w:rPr>
          <w:sz w:val="24"/>
        </w:rPr>
        <w:t>化学是一门以实验为基础的科学，结合下列实验装置图回答问题：</w:t>
      </w:r>
    </w:p>
    <w:p>
      <w:pPr>
        <w:pStyle w:val="TextBody"/>
        <w:spacing w:lineRule="auto" w:line="360" w:before="0" w:after="0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571365" cy="882650"/>
                <wp:effectExtent l="0" t="0" r="762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882720"/>
                          <a:chOff x="0" y="0"/>
                          <a:chExt cx="4571280" cy="882720"/>
                        </a:xfrm>
                      </wpg:grpSpPr>
                      <wpg:grpSp>
                        <wpg:cNvGrpSpPr/>
                        <wpg:grpSpPr>
                          <a:xfrm>
                            <a:off x="1237680" y="63360"/>
                            <a:ext cx="47736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194760" y="175320"/>
                              <a:ext cx="15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99">
                                  <a:moveTo>
                                    <a:pt x="411" y="60"/>
                                  </a:moveTo>
                                  <a:lnTo>
                                    <a:pt x="90" y="57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39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1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40" y="0"/>
                              <a:ext cx="165600" cy="67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812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792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" y="11880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13860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652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152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900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920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4168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4420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4676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4921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5176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5432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5684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5932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6184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6440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408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664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416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164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908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660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65240" cy="67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773">
                                    <a:moveTo>
                                      <a:pt x="75" y="0"/>
                                    </a:moveTo>
                                    <a:lnTo>
                                      <a:pt x="90" y="52"/>
                                    </a:lnTo>
                                    <a:cubicBezTo>
                                      <a:pt x="83" y="67"/>
                                      <a:pt x="48" y="78"/>
                                      <a:pt x="35" y="92"/>
                                    </a:cubicBezTo>
                                    <a:cubicBezTo>
                                      <a:pt x="35" y="92"/>
                                      <a:pt x="12" y="135"/>
                                      <a:pt x="12" y="135"/>
                                    </a:cubicBezTo>
                                    <a:cubicBezTo>
                                      <a:pt x="12" y="135"/>
                                      <a:pt x="0" y="186"/>
                                      <a:pt x="0" y="186"/>
                                    </a:cubicBezTo>
                                    <a:cubicBezTo>
                                      <a:pt x="0" y="186"/>
                                      <a:pt x="1" y="217"/>
                                      <a:pt x="5" y="234"/>
                                    </a:cubicBezTo>
                                    <a:cubicBezTo>
                                      <a:pt x="9" y="251"/>
                                      <a:pt x="14" y="273"/>
                                      <a:pt x="23" y="293"/>
                                    </a:cubicBezTo>
                                    <a:cubicBezTo>
                                      <a:pt x="32" y="313"/>
                                      <a:pt x="47" y="337"/>
                                      <a:pt x="62" y="353"/>
                                    </a:cubicBezTo>
                                    <a:lnTo>
                                      <a:pt x="116" y="392"/>
                                    </a:lnTo>
                                    <a:lnTo>
                                      <a:pt x="146" y="401"/>
                                    </a:lnTo>
                                    <a:lnTo>
                                      <a:pt x="146" y="1701"/>
                                    </a:lnTo>
                                    <a:lnTo>
                                      <a:pt x="197" y="1773"/>
                                    </a:lnTo>
                                    <a:cubicBezTo>
                                      <a:pt x="197" y="1773"/>
                                      <a:pt x="195" y="1085"/>
                                      <a:pt x="193" y="398"/>
                                    </a:cubicBezTo>
                                    <a:cubicBezTo>
                                      <a:pt x="255" y="381"/>
                                      <a:pt x="249" y="375"/>
                                      <a:pt x="249" y="375"/>
                                    </a:cubicBezTo>
                                    <a:cubicBezTo>
                                      <a:pt x="264" y="365"/>
                                      <a:pt x="278" y="356"/>
                                      <a:pt x="288" y="345"/>
                                    </a:cubicBezTo>
                                    <a:cubicBezTo>
                                      <a:pt x="300" y="332"/>
                                      <a:pt x="313" y="311"/>
                                      <a:pt x="321" y="294"/>
                                    </a:cubicBezTo>
                                    <a:cubicBezTo>
                                      <a:pt x="321" y="294"/>
                                      <a:pt x="336" y="243"/>
                                      <a:pt x="336" y="243"/>
                                    </a:cubicBezTo>
                                    <a:cubicBezTo>
                                      <a:pt x="339" y="227"/>
                                      <a:pt x="342" y="214"/>
                                      <a:pt x="342" y="201"/>
                                    </a:cubicBezTo>
                                    <a:cubicBezTo>
                                      <a:pt x="342" y="184"/>
                                      <a:pt x="345" y="174"/>
                                      <a:pt x="333" y="138"/>
                                    </a:cubicBezTo>
                                    <a:cubicBezTo>
                                      <a:pt x="321" y="102"/>
                                      <a:pt x="323" y="109"/>
                                      <a:pt x="309" y="90"/>
                                    </a:cubicBezTo>
                                    <a:cubicBezTo>
                                      <a:pt x="295" y="71"/>
                                      <a:pt x="258" y="61"/>
                                      <a:pt x="248" y="47"/>
                                    </a:cubicBezTo>
                                    <a:lnTo>
                                      <a:pt x="270" y="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120" y="226800"/>
                              <a:ext cx="137160" cy="50760"/>
                            </a:xfrm>
                            <a:custGeom>
                              <a:avLst/>
                              <a:gdLst>
                                <a:gd name="textAreaLeft" fmla="*/ 11520 w 77760"/>
                                <a:gd name="textAreaRight" fmla="*/ 66240 w 77760"/>
                                <a:gd name="textAreaTop" fmla="*/ 4320 h 28800"/>
                                <a:gd name="textAreaBottom" fmla="*/ 2448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975" y="21600"/>
                                  </a:lnTo>
                                  <a:lnTo>
                                    <a:pt x="2625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36900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807">
                                  <a:moveTo>
                                    <a:pt x="717" y="0"/>
                                  </a:moveTo>
                                  <a:lnTo>
                                    <a:pt x="717" y="369"/>
                                  </a:lnTo>
                                  <a:lnTo>
                                    <a:pt x="1078" y="1646"/>
                                  </a:lnTo>
                                  <a:lnTo>
                                    <a:pt x="1073" y="1725"/>
                                  </a:lnTo>
                                  <a:lnTo>
                                    <a:pt x="1035" y="1785"/>
                                  </a:lnTo>
                                  <a:lnTo>
                                    <a:pt x="990" y="1807"/>
                                  </a:lnTo>
                                  <a:lnTo>
                                    <a:pt x="128" y="1807"/>
                                  </a:lnTo>
                                  <a:lnTo>
                                    <a:pt x="68" y="1792"/>
                                  </a:lnTo>
                                  <a:lnTo>
                                    <a:pt x="8" y="1725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8" y="1635"/>
                                  </a:lnTo>
                                  <a:lnTo>
                                    <a:pt x="3" y="1646"/>
                                  </a:lnTo>
                                  <a:lnTo>
                                    <a:pt x="365" y="377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7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626760"/>
                              <a:ext cx="36252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24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4212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136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" y="691560"/>
                              <a:ext cx="28260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49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95">
                                    <a:moveTo>
                                      <a:pt x="13" y="15"/>
                                    </a:moveTo>
                                    <a:cubicBezTo>
                                      <a:pt x="14" y="33"/>
                                      <a:pt x="0" y="60"/>
                                      <a:pt x="16" y="69"/>
                                    </a:cubicBezTo>
                                    <a:cubicBezTo>
                                      <a:pt x="40" y="83"/>
                                      <a:pt x="76" y="95"/>
                                      <a:pt x="100" y="81"/>
                                    </a:cubicBezTo>
                                    <a:cubicBezTo>
                                      <a:pt x="113" y="73"/>
                                      <a:pt x="131" y="20"/>
                                      <a:pt x="118" y="12"/>
                                    </a:cubicBezTo>
                                    <a:cubicBezTo>
                                      <a:pt x="112" y="0"/>
                                      <a:pt x="90" y="27"/>
                                      <a:pt x="73" y="27"/>
                                    </a:cubicBezTo>
                                    <a:cubicBezTo>
                                      <a:pt x="56" y="27"/>
                                      <a:pt x="25" y="17"/>
                                      <a:pt x="13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5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93">
                                    <a:moveTo>
                                      <a:pt x="13" y="15"/>
                                    </a:moveTo>
                                    <a:cubicBezTo>
                                      <a:pt x="14" y="33"/>
                                      <a:pt x="0" y="60"/>
                                      <a:pt x="16" y="69"/>
                                    </a:cubicBezTo>
                                    <a:cubicBezTo>
                                      <a:pt x="40" y="83"/>
                                      <a:pt x="118" y="93"/>
                                      <a:pt x="142" y="79"/>
                                    </a:cubicBezTo>
                                    <a:cubicBezTo>
                                      <a:pt x="155" y="71"/>
                                      <a:pt x="131" y="20"/>
                                      <a:pt x="118" y="12"/>
                                    </a:cubicBezTo>
                                    <a:cubicBezTo>
                                      <a:pt x="112" y="0"/>
                                      <a:pt x="87" y="1"/>
                                      <a:pt x="70" y="1"/>
                                    </a:cubicBezTo>
                                    <a:cubicBezTo>
                                      <a:pt x="53" y="1"/>
                                      <a:pt x="25" y="12"/>
                                      <a:pt x="13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0"/>
                                <a:ext cx="496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19">
                                    <a:moveTo>
                                      <a:pt x="12" y="20"/>
                                    </a:moveTo>
                                    <a:cubicBezTo>
                                      <a:pt x="13" y="38"/>
                                      <a:pt x="0" y="96"/>
                                      <a:pt x="16" y="105"/>
                                    </a:cubicBezTo>
                                    <a:cubicBezTo>
                                      <a:pt x="40" y="119"/>
                                      <a:pt x="75" y="100"/>
                                      <a:pt x="99" y="86"/>
                                    </a:cubicBezTo>
                                    <a:cubicBezTo>
                                      <a:pt x="112" y="78"/>
                                      <a:pt x="130" y="25"/>
                                      <a:pt x="117" y="17"/>
                                    </a:cubicBezTo>
                                    <a:cubicBezTo>
                                      <a:pt x="111" y="5"/>
                                      <a:pt x="93" y="0"/>
                                      <a:pt x="76" y="0"/>
                                    </a:cubicBezTo>
                                    <a:cubicBezTo>
                                      <a:pt x="59" y="0"/>
                                      <a:pt x="25" y="16"/>
                                      <a:pt x="12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5760"/>
                                <a:ext cx="61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95">
                                    <a:moveTo>
                                      <a:pt x="45" y="15"/>
                                    </a:moveTo>
                                    <a:cubicBezTo>
                                      <a:pt x="46" y="33"/>
                                      <a:pt x="0" y="70"/>
                                      <a:pt x="16" y="79"/>
                                    </a:cubicBezTo>
                                    <a:cubicBezTo>
                                      <a:pt x="40" y="93"/>
                                      <a:pt x="108" y="95"/>
                                      <a:pt x="132" y="81"/>
                                    </a:cubicBezTo>
                                    <a:cubicBezTo>
                                      <a:pt x="145" y="73"/>
                                      <a:pt x="163" y="20"/>
                                      <a:pt x="150" y="12"/>
                                    </a:cubicBezTo>
                                    <a:cubicBezTo>
                                      <a:pt x="144" y="0"/>
                                      <a:pt x="114" y="13"/>
                                      <a:pt x="97" y="13"/>
                                    </a:cubicBezTo>
                                    <a:cubicBezTo>
                                      <a:pt x="80" y="13"/>
                                      <a:pt x="56" y="15"/>
                                      <a:pt x="45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080" y="169200"/>
                              <a:ext cx="161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85">
                                  <a:moveTo>
                                    <a:pt x="352" y="12"/>
                                  </a:moveTo>
                                  <a:lnTo>
                                    <a:pt x="376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382" y="84"/>
                                  </a:lnTo>
                                  <a:lnTo>
                                    <a:pt x="352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352" y="1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960" y="160200"/>
                            <a:ext cx="307800" cy="60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720"/>
                              <a:ext cx="16524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1764">
                                  <a:moveTo>
                                    <a:pt x="0" y="60"/>
                                  </a:moveTo>
                                  <a:lnTo>
                                    <a:pt x="321" y="57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49" y="1764"/>
                                  </a:lnTo>
                                  <a:lnTo>
                                    <a:pt x="412" y="1761"/>
                                  </a:lnTo>
                                  <a:lnTo>
                                    <a:pt x="411" y="57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" y="0"/>
                              <a:ext cx="279360" cy="45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840" y="397800"/>
                                <a:ext cx="172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62">
                                    <a:moveTo>
                                      <a:pt x="0" y="0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17" y="24"/>
                                    </a:lnTo>
                                    <a:lnTo>
                                      <a:pt x="418" y="162"/>
                                    </a:lnTo>
                                    <a:lnTo>
                                      <a:pt x="14" y="162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7936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1479">
                                    <a:moveTo>
                                      <a:pt x="177" y="0"/>
                                    </a:moveTo>
                                    <a:lnTo>
                                      <a:pt x="114" y="63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21" y="189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1398"/>
                                    </a:lnTo>
                                    <a:lnTo>
                                      <a:pt x="27" y="1446"/>
                                    </a:lnTo>
                                    <a:lnTo>
                                      <a:pt x="78" y="1479"/>
                                    </a:lnTo>
                                    <a:lnTo>
                                      <a:pt x="777" y="1479"/>
                                    </a:lnTo>
                                    <a:lnTo>
                                      <a:pt x="831" y="1452"/>
                                    </a:lnTo>
                                    <a:lnTo>
                                      <a:pt x="861" y="1410"/>
                                    </a:lnTo>
                                    <a:lnTo>
                                      <a:pt x="861" y="282"/>
                                    </a:lnTo>
                                    <a:lnTo>
                                      <a:pt x="843" y="195"/>
                                    </a:lnTo>
                                    <a:lnTo>
                                      <a:pt x="798" y="132"/>
                                    </a:lnTo>
                                    <a:lnTo>
                                      <a:pt x="738" y="69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7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23200" y="119880"/>
                            <a:ext cx="74808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515">
                                  <a:moveTo>
                                    <a:pt x="1048" y="1341"/>
                                  </a:moveTo>
                                  <a:lnTo>
                                    <a:pt x="995" y="1430"/>
                                  </a:lnTo>
                                  <a:lnTo>
                                    <a:pt x="960" y="1470"/>
                                  </a:lnTo>
                                  <a:lnTo>
                                    <a:pt x="926" y="1480"/>
                                  </a:lnTo>
                                  <a:lnTo>
                                    <a:pt x="882" y="1475"/>
                                  </a:lnTo>
                                  <a:lnTo>
                                    <a:pt x="850" y="1447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5" y="39"/>
                                  </a:lnTo>
                                  <a:lnTo>
                                    <a:pt x="276" y="48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829" y="1491"/>
                                  </a:lnTo>
                                  <a:lnTo>
                                    <a:pt x="876" y="1513"/>
                                  </a:lnTo>
                                  <a:lnTo>
                                    <a:pt x="923" y="1515"/>
                                  </a:lnTo>
                                  <a:lnTo>
                                    <a:pt x="984" y="1496"/>
                                  </a:lnTo>
                                  <a:lnTo>
                                    <a:pt x="1029" y="1454"/>
                                  </a:lnTo>
                                  <a:lnTo>
                                    <a:pt x="1083" y="1356"/>
                                  </a:lnTo>
                                  <a:lnTo>
                                    <a:pt x="1048" y="1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960" y="412200"/>
                              <a:ext cx="62748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748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" h="934">
                                    <a:moveTo>
                                      <a:pt x="5" y="113"/>
                                    </a:moveTo>
                                    <a:lnTo>
                                      <a:pt x="5" y="882"/>
                                    </a:lnTo>
                                    <a:lnTo>
                                      <a:pt x="22" y="917"/>
                                    </a:lnTo>
                                    <a:lnTo>
                                      <a:pt x="79" y="934"/>
                                    </a:lnTo>
                                    <a:lnTo>
                                      <a:pt x="1257" y="934"/>
                                    </a:lnTo>
                                    <a:lnTo>
                                      <a:pt x="1320" y="924"/>
                                    </a:lnTo>
                                    <a:lnTo>
                                      <a:pt x="1343" y="895"/>
                                    </a:lnTo>
                                    <a:lnTo>
                                      <a:pt x="1341" y="6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101520"/>
                                <a:ext cx="61848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64800"/>
                                  <a:ext cx="543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0"/>
                                  <a:ext cx="610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609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94680"/>
                                  <a:ext cx="611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7160" y="116280"/>
                              <a:ext cx="28584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640" cy="45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200" y="397440"/>
                                  <a:ext cx="1728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62">
                                      <a:moveTo>
                                        <a:pt x="0" y="0"/>
                                      </a:moveTo>
                                      <a:lnTo>
                                        <a:pt x="432" y="0"/>
                                      </a:lnTo>
                                      <a:lnTo>
                                        <a:pt x="417" y="24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7864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479">
                                      <a:moveTo>
                                        <a:pt x="177" y="0"/>
                                      </a:moveTo>
                                      <a:lnTo>
                                        <a:pt x="114" y="63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1398"/>
                                      </a:lnTo>
                                      <a:lnTo>
                                        <a:pt x="27" y="1446"/>
                                      </a:lnTo>
                                      <a:lnTo>
                                        <a:pt x="78" y="1479"/>
                                      </a:lnTo>
                                      <a:lnTo>
                                        <a:pt x="777" y="1479"/>
                                      </a:lnTo>
                                      <a:lnTo>
                                        <a:pt x="831" y="1452"/>
                                      </a:lnTo>
                                      <a:lnTo>
                                        <a:pt x="861" y="1410"/>
                                      </a:lnTo>
                                      <a:lnTo>
                                        <a:pt x="861" y="282"/>
                                      </a:lnTo>
                                      <a:lnTo>
                                        <a:pt x="843" y="195"/>
                                      </a:lnTo>
                                      <a:lnTo>
                                        <a:pt x="798" y="132"/>
                                      </a:lnTo>
                                      <a:lnTo>
                                        <a:pt x="738" y="69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44080"/>
                                <a:ext cx="28368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592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28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848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512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" y="37836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132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960" y="513720"/>
                              <a:ext cx="28080" cy="2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447120"/>
                              <a:ext cx="30600" cy="30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370440"/>
                              <a:ext cx="33480" cy="34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840" y="68040"/>
                            <a:ext cx="644040" cy="7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36252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65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764">
                                    <a:moveTo>
                                      <a:pt x="0" y="60"/>
                                    </a:moveTo>
                                    <a:lnTo>
                                      <a:pt x="321" y="57"/>
                                    </a:lnTo>
                                    <a:lnTo>
                                      <a:pt x="342" y="72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49" y="1764"/>
                                    </a:lnTo>
                                    <a:lnTo>
                                      <a:pt x="412" y="1761"/>
                                    </a:lnTo>
                                    <a:lnTo>
                                      <a:pt x="411" y="57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80" y="186840"/>
                                <a:ext cx="27864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0"/>
                                  <a:ext cx="1728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62">
                                      <a:moveTo>
                                        <a:pt x="0" y="0"/>
                                      </a:moveTo>
                                      <a:lnTo>
                                        <a:pt x="432" y="0"/>
                                      </a:lnTo>
                                      <a:lnTo>
                                        <a:pt x="417" y="24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"/>
                                  <a:ext cx="278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479">
                                      <a:moveTo>
                                        <a:pt x="177" y="0"/>
                                      </a:moveTo>
                                      <a:lnTo>
                                        <a:pt x="114" y="63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1398"/>
                                      </a:lnTo>
                                      <a:lnTo>
                                        <a:pt x="27" y="1446"/>
                                      </a:lnTo>
                                      <a:lnTo>
                                        <a:pt x="78" y="1479"/>
                                      </a:lnTo>
                                      <a:lnTo>
                                        <a:pt x="777" y="1479"/>
                                      </a:lnTo>
                                      <a:lnTo>
                                        <a:pt x="831" y="1452"/>
                                      </a:lnTo>
                                      <a:lnTo>
                                        <a:pt x="861" y="1410"/>
                                      </a:lnTo>
                                      <a:lnTo>
                                        <a:pt x="861" y="282"/>
                                      </a:lnTo>
                                      <a:lnTo>
                                        <a:pt x="843" y="195"/>
                                      </a:lnTo>
                                      <a:lnTo>
                                        <a:pt x="798" y="132"/>
                                      </a:lnTo>
                                      <a:lnTo>
                                        <a:pt x="738" y="69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520" y="154800"/>
                                <a:ext cx="198000" cy="2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0800" y="0"/>
                              <a:ext cx="182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0000" y="145800"/>
                              <a:ext cx="14616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4080" cy="88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0" y="16560"/>
                              <a:ext cx="877680" cy="86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7680" cy="86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5000" cy="86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0400" y="0"/>
                                    <a:ext cx="72360" cy="79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34920" cy="778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9160"/>
                                      <a:ext cx="7236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86240"/>
                                    <a:ext cx="76500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50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72360" cy="29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50040"/>
                                      <a:ext cx="65520" cy="26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40" y="270000"/>
                                  <a:ext cx="330840" cy="51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0840" cy="30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5960"/>
                                      <a:ext cx="330840" cy="227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00" y="125640"/>
                                        <a:ext cx="30024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7200"/>
                                          <a:ext cx="291600" cy="77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7800 w 165240"/>
                                            <a:gd name="textAreaRight" fmla="*/ 127440 w 165240"/>
                                            <a:gd name="textAreaTop" fmla="*/ 10080 h 43920"/>
                                            <a:gd name="textAreaBottom" fmla="*/ 33840 h 43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5840" y="21600"/>
                                              </a:lnTo>
                                              <a:lnTo>
                                                <a:pt x="576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4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0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9600"/>
                                        <a:ext cx="330840" cy="17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4" h="1404">
                                            <a:moveTo>
                                              <a:pt x="543" y="1404"/>
                                            </a:move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724" y="312"/>
                                            </a:lnTo>
                                            <a:lnTo>
                                              <a:pt x="724" y="0"/>
                                            </a:lnTo>
                                            <a:lnTo>
                                              <a:pt x="1267" y="0"/>
                                            </a:lnTo>
                                            <a:lnTo>
                                              <a:pt x="1265" y="330"/>
                                            </a:lnTo>
                                            <a:lnTo>
                                              <a:pt x="1994" y="624"/>
                                            </a:lnTo>
                                            <a:lnTo>
                                              <a:pt x="1448" y="1404"/>
                                            </a:lnTo>
                                            <a:lnTo>
                                              <a:pt x="543" y="14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4760" y="0"/>
                                        <a:ext cx="14616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40" y="34200"/>
                                          <a:ext cx="64800" cy="36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920 w 36720"/>
                                            <a:gd name="textAreaRight" fmla="*/ 28800 w 36720"/>
                                            <a:gd name="textAreaTop" fmla="*/ 4320 h 20880"/>
                                            <a:gd name="textAreaBottom" fmla="*/ 16560 h 20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14760"/>
                                          <a:ext cx="5472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0"/>
                                          <a:ext cx="27360" cy="1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68760"/>
                                          <a:ext cx="139680" cy="13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0" h="3302">
                                              <a:moveTo>
                                                <a:pt x="840" y="0"/>
                                              </a:moveTo>
                                              <a:cubicBezTo>
                                                <a:pt x="615" y="572"/>
                                                <a:pt x="390" y="1144"/>
                                                <a:pt x="480" y="1404"/>
                                              </a:cubicBezTo>
                                              <a:cubicBezTo>
                                                <a:pt x="570" y="1664"/>
                                                <a:pt x="1170" y="1456"/>
                                                <a:pt x="1380" y="1560"/>
                                              </a:cubicBezTo>
                                              <a:cubicBezTo>
                                                <a:pt x="1590" y="1664"/>
                                                <a:pt x="1830" y="1872"/>
                                                <a:pt x="1740" y="2028"/>
                                              </a:cubicBezTo>
                                              <a:cubicBezTo>
                                                <a:pt x="1650" y="2184"/>
                                                <a:pt x="870" y="2366"/>
                                                <a:pt x="840" y="2496"/>
                                              </a:cubicBezTo>
                                              <a:cubicBezTo>
                                                <a:pt x="810" y="2626"/>
                                                <a:pt x="1410" y="2730"/>
                                                <a:pt x="1560" y="2808"/>
                                              </a:cubicBezTo>
                                              <a:cubicBezTo>
                                                <a:pt x="1710" y="2886"/>
                                                <a:pt x="1740" y="2886"/>
                                                <a:pt x="1740" y="2964"/>
                                              </a:cubicBezTo>
                                              <a:cubicBezTo>
                                                <a:pt x="1740" y="3042"/>
                                                <a:pt x="1680" y="3302"/>
                                                <a:pt x="1560" y="3276"/>
                                              </a:cubicBezTo>
                                              <a:cubicBezTo>
                                                <a:pt x="1440" y="3250"/>
                                                <a:pt x="1170" y="2912"/>
                                                <a:pt x="1020" y="2808"/>
                                              </a:cubicBezTo>
                                              <a:cubicBezTo>
                                                <a:pt x="870" y="2704"/>
                                                <a:pt x="720" y="2730"/>
                                                <a:pt x="660" y="2652"/>
                                              </a:cubicBezTo>
                                              <a:cubicBezTo>
                                                <a:pt x="600" y="2574"/>
                                                <a:pt x="540" y="2470"/>
                                                <a:pt x="660" y="2340"/>
                                              </a:cubicBezTo>
                                              <a:cubicBezTo>
                                                <a:pt x="780" y="2210"/>
                                                <a:pt x="1470" y="1976"/>
                                                <a:pt x="1380" y="1872"/>
                                              </a:cubicBezTo>
                                              <a:cubicBezTo>
                                                <a:pt x="1290" y="1768"/>
                                                <a:pt x="240" y="2028"/>
                                                <a:pt x="120" y="1716"/>
                                              </a:cubicBezTo>
                                              <a:cubicBezTo>
                                                <a:pt x="0" y="1404"/>
                                                <a:pt x="330" y="702"/>
                                                <a:pt x="6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5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2320"/>
                                          <a:ext cx="1180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4120" y="0"/>
                                            <a:ext cx="69120" cy="1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000"/>
                                            <a:ext cx="118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1560" y="216000"/>
                                        <a:ext cx="208440" cy="12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960 w 118080"/>
                                          <a:gd name="textAreaRight" fmla="*/ 96120 w 118080"/>
                                          <a:gd name="textAreaTop" fmla="*/ 1080 h 6840"/>
                                          <a:gd name="textAreaBottom" fmla="*/ 5760 h 6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504" y="21600"/>
                                            </a:lnTo>
                                            <a:lnTo>
                                              <a:pt x="409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214200"/>
                                        <a:ext cx="15696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" y="0"/>
                                      <a:ext cx="138600" cy="8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700000">
                                        <a:off x="46440" y="1440"/>
                                        <a:ext cx="1260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1800"/>
                                        <a:ext cx="324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100000">
                                        <a:off x="37080" y="1080"/>
                                        <a:ext cx="252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240" y="1800"/>
                                        <a:ext cx="900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18000" y="1440"/>
                                        <a:ext cx="648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00000">
                                        <a:off x="117000" y="7200"/>
                                        <a:ext cx="648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700000">
                                        <a:off x="59040" y="0"/>
                                        <a:ext cx="68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900000">
                                        <a:off x="113040" y="4320"/>
                                        <a:ext cx="68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920" y="307800"/>
                                    <a:ext cx="274320" cy="21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175320"/>
                                  <a:ext cx="8013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64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4160" cy="19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1349000">
                                        <a:off x="2880" y="35640"/>
                                        <a:ext cx="454680" cy="76680"/>
                                      </a:xfrm>
                                      <a:prstGeom prst="flowChartDisp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982600">
                                        <a:off x="495720" y="-39600"/>
                                        <a:ext cx="77400" cy="33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8" h="775">
                                            <a:moveTo>
                                              <a:pt x="0" y="775"/>
                                            </a:move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38" y="1"/>
                                            </a:lnTo>
                                            <a:lnTo>
                                              <a:pt x="232" y="4"/>
                                            </a:lnTo>
                                            <a:lnTo>
                                              <a:pt x="232" y="76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1080" y="104040"/>
                                      <a:ext cx="79200" cy="9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982600">
                                        <a:off x="-14040" y="27000"/>
                                        <a:ext cx="69840" cy="298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1f1f1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1f1f1f"/>
                                          </a:gs>
                                        </a:gsLst>
                                        <a:lin ang="10800000"/>
                                      </a:gradFill>
                                      <a:ln w="324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982600">
                                        <a:off x="7200" y="26280"/>
                                        <a:ext cx="88200" cy="40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324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080" y="56880"/>
                                    <a:ext cx="294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8" h="218">
                                        <a:moveTo>
                                          <a:pt x="688" y="206"/>
                                        </a:moveTo>
                                        <a:cubicBezTo>
                                          <a:pt x="650" y="189"/>
                                          <a:pt x="523" y="117"/>
                                          <a:pt x="480" y="99"/>
                                        </a:cubicBezTo>
                                        <a:cubicBezTo>
                                          <a:pt x="437" y="81"/>
                                          <a:pt x="449" y="97"/>
                                          <a:pt x="427" y="98"/>
                                        </a:cubicBezTo>
                                        <a:cubicBezTo>
                                          <a:pt x="300" y="70"/>
                                          <a:pt x="281" y="36"/>
                                          <a:pt x="345" y="104"/>
                                        </a:cubicBezTo>
                                        <a:cubicBezTo>
                                          <a:pt x="286" y="121"/>
                                          <a:pt x="209" y="102"/>
                                          <a:pt x="319" y="140"/>
                                        </a:cubicBezTo>
                                        <a:cubicBezTo>
                                          <a:pt x="293" y="144"/>
                                          <a:pt x="180" y="130"/>
                                          <a:pt x="281" y="123"/>
                                        </a:cubicBezTo>
                                        <a:cubicBezTo>
                                          <a:pt x="416" y="138"/>
                                          <a:pt x="530" y="121"/>
                                          <a:pt x="657" y="178"/>
                                        </a:cubicBezTo>
                                        <a:cubicBezTo>
                                          <a:pt x="487" y="135"/>
                                          <a:pt x="534" y="141"/>
                                          <a:pt x="322" y="120"/>
                                        </a:cubicBezTo>
                                        <a:cubicBezTo>
                                          <a:pt x="294" y="117"/>
                                          <a:pt x="235" y="124"/>
                                          <a:pt x="204" y="126"/>
                                        </a:cubicBezTo>
                                        <a:cubicBezTo>
                                          <a:pt x="176" y="127"/>
                                          <a:pt x="117" y="111"/>
                                          <a:pt x="117" y="111"/>
                                        </a:cubicBezTo>
                                        <a:cubicBezTo>
                                          <a:pt x="32" y="88"/>
                                          <a:pt x="36" y="78"/>
                                          <a:pt x="0" y="18"/>
                                        </a:cubicBezTo>
                                        <a:cubicBezTo>
                                          <a:pt x="93" y="45"/>
                                          <a:pt x="100" y="51"/>
                                          <a:pt x="158" y="72"/>
                                        </a:cubicBezTo>
                                        <a:cubicBezTo>
                                          <a:pt x="196" y="85"/>
                                          <a:pt x="273" y="112"/>
                                          <a:pt x="273" y="112"/>
                                        </a:cubicBezTo>
                                        <a:cubicBezTo>
                                          <a:pt x="217" y="108"/>
                                          <a:pt x="38" y="91"/>
                                          <a:pt x="81" y="60"/>
                                        </a:cubicBezTo>
                                        <a:cubicBezTo>
                                          <a:pt x="133" y="66"/>
                                          <a:pt x="65" y="61"/>
                                          <a:pt x="118" y="65"/>
                                        </a:cubicBezTo>
                                        <a:cubicBezTo>
                                          <a:pt x="135" y="66"/>
                                          <a:pt x="158" y="76"/>
                                          <a:pt x="169" y="64"/>
                                        </a:cubicBezTo>
                                        <a:cubicBezTo>
                                          <a:pt x="178" y="55"/>
                                          <a:pt x="210" y="50"/>
                                          <a:pt x="201" y="42"/>
                                        </a:cubicBezTo>
                                        <a:cubicBezTo>
                                          <a:pt x="219" y="41"/>
                                          <a:pt x="324" y="29"/>
                                          <a:pt x="337" y="31"/>
                                        </a:cubicBezTo>
                                        <a:cubicBezTo>
                                          <a:pt x="362" y="36"/>
                                          <a:pt x="379" y="61"/>
                                          <a:pt x="401" y="73"/>
                                        </a:cubicBezTo>
                                        <a:cubicBezTo>
                                          <a:pt x="342" y="60"/>
                                          <a:pt x="282" y="50"/>
                                          <a:pt x="225" y="33"/>
                                        </a:cubicBezTo>
                                        <a:cubicBezTo>
                                          <a:pt x="212" y="28"/>
                                          <a:pt x="253" y="27"/>
                                          <a:pt x="266" y="29"/>
                                        </a:cubicBezTo>
                                        <a:cubicBezTo>
                                          <a:pt x="280" y="32"/>
                                          <a:pt x="272" y="77"/>
                                          <a:pt x="285" y="81"/>
                                        </a:cubicBezTo>
                                        <a:cubicBezTo>
                                          <a:pt x="423" y="131"/>
                                          <a:pt x="344" y="23"/>
                                          <a:pt x="435" y="78"/>
                                        </a:cubicBezTo>
                                        <a:cubicBezTo>
                                          <a:pt x="453" y="89"/>
                                          <a:pt x="463" y="124"/>
                                          <a:pt x="463" y="124"/>
                                        </a:cubicBezTo>
                                        <a:cubicBezTo>
                                          <a:pt x="458" y="122"/>
                                          <a:pt x="385" y="104"/>
                                          <a:pt x="368" y="87"/>
                                        </a:cubicBezTo>
                                        <a:cubicBezTo>
                                          <a:pt x="367" y="87"/>
                                          <a:pt x="322" y="32"/>
                                          <a:pt x="317" y="28"/>
                                        </a:cubicBezTo>
                                        <a:cubicBezTo>
                                          <a:pt x="395" y="22"/>
                                          <a:pt x="460" y="65"/>
                                          <a:pt x="529" y="95"/>
                                        </a:cubicBezTo>
                                        <a:cubicBezTo>
                                          <a:pt x="558" y="108"/>
                                          <a:pt x="585" y="125"/>
                                          <a:pt x="613" y="140"/>
                                        </a:cubicBezTo>
                                        <a:cubicBezTo>
                                          <a:pt x="622" y="144"/>
                                          <a:pt x="641" y="154"/>
                                          <a:pt x="641" y="154"/>
                                        </a:cubicBezTo>
                                        <a:cubicBezTo>
                                          <a:pt x="476" y="218"/>
                                          <a:pt x="332" y="122"/>
                                          <a:pt x="192" y="47"/>
                                        </a:cubicBezTo>
                                        <a:cubicBezTo>
                                          <a:pt x="108" y="45"/>
                                          <a:pt x="89" y="50"/>
                                          <a:pt x="3" y="25"/>
                                        </a:cubicBezTo>
                                        <a:cubicBezTo>
                                          <a:pt x="87" y="0"/>
                                          <a:pt x="130" y="13"/>
                                          <a:pt x="227" y="23"/>
                                        </a:cubicBezTo>
                                        <a:cubicBezTo>
                                          <a:pt x="445" y="66"/>
                                          <a:pt x="535" y="39"/>
                                          <a:pt x="660" y="158"/>
                                        </a:cubicBezTo>
                                        <a:cubicBezTo>
                                          <a:pt x="605" y="175"/>
                                          <a:pt x="587" y="176"/>
                                          <a:pt x="527" y="1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60000">
                                    <a:off x="591480" y="120240"/>
                                    <a:ext cx="4824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60000">
                                    <a:off x="704160" y="142920"/>
                                    <a:ext cx="9720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280" y="216000"/>
                                  <a:ext cx="8244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824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67360" y="258480"/>
                                <a:ext cx="94680" cy="68040"/>
                              </a:xfrm>
                              <a:prstGeom prst="cloudCallout">
                                <a:avLst>
                                  <a:gd name="adj1" fmla="val 20907"/>
                                  <a:gd name="adj2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2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128880"/>
                              <a:ext cx="1555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59.95pt;height:69.5pt" coordorigin="0,312" coordsize="7199,1390">
                <v:group id="shape_0" style="position:absolute;left:1949;top:412;width:752;height:1152">
                  <v:shape id="shape_0" coordsize="411,399" path="m411,60l90,57l69,69l57,105l57,399l0,396l0,57l18,12l54,0l411,0l411,60xe" stroked="t" o:allowincell="f" style="position:absolute;left:2256;top:688;width:245;height:1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082;top:412;width:261;height:1060">
                    <v:line id="shape_0" from="2082,535" to="2334,53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93,566" to="2324,5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11,599" to="2306,59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44,630" to="2270,63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672" to="2224,6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751" to="2224,7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711" to="2224,7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1029" to="2224,10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1068" to="2224,10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1108" to="2224,11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1148" to="2224,1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1187" to="2224,1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1227" to="2224,12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1267" to="2224,12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1307" to="2224,1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1346" to="2224,13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1386" to="2224,13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1426" to="2224,14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791" to="2224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989" to="2224,9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950" to="2224,9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910" to="2224,9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870" to="2224,8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9,831" to="2224,8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345,1773" path="m75,0l90,52c83,67,48,78,35,92c35,92,12,135,12,135c12,135,0,186,0,186c0,186,1,217,5,234c9,251,14,273,23,293c32,313,47,337,62,353l116,392l146,401l146,1701l197,1773c197,1773,195,1085,193,398c255,381,249,375,249,375c264,365,278,356,288,345c300,332,313,311,321,294c321,294,336,243,336,243c339,227,342,214,342,201c342,184,345,174,333,138c321,102,323,109,309,90c295,71,258,61,248,47l270,0l75,0xe" stroked="t" o:allowincell="f" style="position:absolute;left:2083;top:412;width:259;height:10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2129;top:769;width:215;height:79;mso-wrap-style:none;v-text-anchor:middle" type="_x0000_t8">
                    <v:imagedata r:id="rId17" o:detectmouseclick="t"/>
                    <v:stroke color="black" weight="9360" joinstyle="miter" endcap="flat"/>
                    <w10:wrap type="none"/>
                  </v:shape>
                  <v:shape id="shape_0" coordsize="1078,1807" path="m717,0l717,369l1078,1646l1073,1725l1035,1785l990,1807l128,1807l68,1792l8,1725l0,1687l8,1635l3,1646l365,377l366,0l717,0xe" stroked="t" o:allowincell="f" style="position:absolute;left:1949;top:808;width:580;height:7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957;top:1399;width:570;height:128">
                    <v:line id="shape_0" from="1979,1399" to="2493,139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980,1432" to="2494,143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967,1465" to="2517,146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968,1527" to="2525,152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957,1498" to="2527,149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993;top:1501;width:445;height:55">
                    <v:shape id="shape_0" coordsize="131,95" path="m13,15c14,33,0,60,16,69c40,83,76,95,100,81c113,73,131,20,118,12c112,0,90,27,73,27c56,27,25,17,13,15xe" fillcolor="white" stroked="t" o:allowincell="f" style="position:absolute;left:1993;top:1511;width:77;height:4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55,93" path="m13,15c14,33,0,60,16,69c40,83,118,93,142,79c155,71,131,20,118,12c112,0,87,1,70,1c53,1,25,12,13,15xe" fillcolor="white" stroked="t" o:allowincell="f" style="position:absolute;left:2121;top:1513;width:92;height:4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0,119" path="m12,20c13,38,0,96,16,105c40,119,75,100,99,86c112,78,130,25,117,17c111,5,93,0,76,0c59,0,25,16,12,20xe" fillcolor="white" stroked="t" o:allowincell="f" style="position:absolute;left:2242;top:1501;width:77;height: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3,95" path="m45,15c46,33,0,70,16,79c40,93,108,95,132,81c145,73,163,20,150,12c144,0,114,13,97,13c80,13,56,15,45,15xe" fillcolor="white" stroked="t" o:allowincell="f" style="position:absolute;left:2341;top:1510;width:96;height:4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430,85" path="m352,12l376,0l430,0l430,85l382,84l352,72l79,72l55,84l0,85l0,0l55,0l76,9l352,12xe" stroked="t" o:allowincell="f" style="position:absolute;left:2447;top:678;width:253;height:48;mso-wrap-style:none;v-text-anchor:middle">
                    <v:imagedata r:id="rId18" o:detectmouseclick="t"/>
                    <v:stroke color="black" weight="12600" joinstyle="round" endcap="flat"/>
                    <w10:wrap type="none"/>
                  </v:shape>
                </v:group>
                <v:group id="shape_0" style="position:absolute;left:5038;top:563;width:485;height:953">
                  <v:shape id="shape_0" coordsize="412,1764" path="m0,60l321,57l342,72l348,105l349,1764l412,1761l411,57l393,12l355,0l1,3l0,60xe" stroked="t" o:allowincell="f" style="position:absolute;left:5038;top:594;width:259;height:921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083;top:563;width:440;height:712">
                    <v:shape id="shape_0" coordsize="432,162" path="m0,0l432,0l417,24l418,162l14,162l15,27l0,0xe" stroked="t" o:allowincell="f" style="position:absolute;left:5165;top:1191;width:271;height:83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61,1479" path="m177,0l114,63l63,126l21,189l0,276l0,1398l27,1446l78,1479l777,1479l831,1452l861,1410l861,282l843,195l798,132l738,69l672,0l177,0xe" stroked="t" o:allowincell="f" style="position:absolute;left:5083;top:564;width:439;height:626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6021;top:501;width:1178;height:1005">
                  <v:shape id="shape_0" coordsize="1083,1515" path="m1048,1341l995,1430l960,1470l926,1480l882,1475l850,1447l321,36l303,6l273,0l3,0l0,36l255,39l276,48l294,72l829,1491l876,1513l923,1515l984,1496l1029,1454l1083,1356l1048,1341xe" stroked="t" o:allowincell="f" style="position:absolute;left:6021;top:501;width:853;height:9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211;top:1150;width:988;height:355">
                    <v:shape id="shape_0" coordsize="1343,934" path="m5,113l5,882l22,917l79,934l1257,934l1320,924l1343,895l1341,6l56,7l0,0l5,113xe" stroked="t" o:allowincell="f" style="position:absolute;left:6211;top:1150;width:987;height:3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6219;top:1310;width:973;height:149">
                      <v:line id="shape_0" from="6306,1412" to="7161,141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6224,1310" to="7184,131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19,1357" to="7178,1357" stroked="t" o:allowincell="f" style="position:absolute;flip:y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6230,1459" to="7192,1459" stroked="t" o:allowincell="f" style="position:absolute;flip:y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62;top:684;width:449;height:710">
                    <v:group id="shape_0" style="position:absolute;left:6662;top:684;width:439;height:710">
                      <v:shape id="shape_0" coordsize="432,162" path="m0,0l432,0l417,24l418,162l14,162l15,27l0,0xe" stroked="t" o:allowincell="f" style="position:absolute;left:6744;top:1310;width:271;height:83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61,1479" path="m177,0l114,63l63,126l21,189l0,276l0,1398l27,1446l78,1479l777,1479l831,1452l861,1410l861,282l843,195l798,132l738,69l672,0l177,0xe" stroked="t" o:allowincell="f" style="position:absolute;left:6662;top:684;width:438;height:625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6665;top:1068;width:446;height:165">
                      <v:line id="shape_0" from="6665,1068" to="7111,106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6684,1109" to="7094,110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6671,1152" to="7081,115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6687,1192" to="7097,119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6675,1234" to="7085,1234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729,1280" to="7015,128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765,1335" to="7001,133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6835;top:1310;width:43;height: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845;top:1205;width:47;height:4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854;top:1084;width:52;height: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3554;top:419;width:1014;height:1132">
                  <v:group id="shape_0" style="position:absolute;left:3554;top:456;width:571;height:1095">
                    <v:shape id="shape_0" coordsize="412,1764" path="m0,60l321,57l342,72l348,105l349,1764l412,1761l411,57l393,12l355,0l1,3l0,60xe" stroked="t" o:allowincell="f" style="position:absolute;left:3554;top:456;width:259;height:10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3658;top:750;width:439;height:801">
                      <v:shape id="shape_0" coordsize="432,162" path="m0,0l432,0l417,24l418,162l14,162l15,27l0,0xe" stroked="t" o:allowincell="f" style="position:absolute;left:3740;top:750;width:271;height: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61,1479" path="m177,0l114,63l63,126l21,189l0,276l0,1398l27,1446l78,1479l777,1479l831,1452l861,1410l861,282l843,195l798,132l738,69l672,0l177,0xe" stroked="t" o:allowincell="f" style="position:absolute;left:3658;top:845;width:438;height:7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stroked="t" o:allowincell="f" style="position:absolute;left:3813;top:700;width:311;height:40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280;top:419;width:28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1,649" to="4350,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12;width:1660;height:1390">
                  <v:group id="shape_0" style="position:absolute;left:278;top:338;width:1382;height:1364">
                    <v:group id="shape_0" style="position:absolute;left:278;top:338;width:1382;height:1364">
                      <v:group id="shape_0" style="position:absolute;left:278;top:338;width:1205;height:1364">
                        <v:group id="shape_0" style="position:absolute;left:1066;top:338;width:114;height:1250">
                          <v:rect id="shape_0" fillcolor="#757575" stroked="t" o:allowincell="f" style="position:absolute;left:1092;top:338;width:54;height:1225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f" style="position:absolute;left:1066;top:1518;width:113;height:70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78;top:1576;width:1205;height:126">
                          <v:rect id="shape_0" fillcolor="gray" stroked="t" o:allowincell="f" style="position:absolute;left:278;top:1576;width:1204;height:7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rect id="shape_0" fillcolor="#454545" stroked="t" o:allowincell="f" style="position:absolute;left:278;top:1655;width:113;height:46;mso-wrap-style:none;v-text-anchor:middle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  <v:rect id="shape_0" fillcolor="#454545" stroked="t" o:allowincell="f" style="position:absolute;left:1379;top:1655;width:102;height:41;mso-wrap-style:none;v-text-anchor:middle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97;top:764;width:521;height:818">
                        <v:group id="shape_0" style="position:absolute;left:297;top:764;width:521;height:477">
                          <v:group id="shape_0" style="position:absolute;left:297;top:883;width:521;height:358">
                            <v:group id="shape_0" style="position:absolute;left:320;top:1081;width:472;height:133">
                              <v:shape id="shape_0" stroked="f" o:allowincell="f" style="position:absolute;left:330;top:1092;width:458;height:121;mso-wrap-style:none;v-text-anchor:middle" type="_x0000_t8">
                                <v:imagedata r:id="rId20" o:detectmouseclick="t"/>
                                <v:stroke color="#3465a4" joinstyle="round" endcap="flat"/>
                                <w10:wrap type="none"/>
                              </v:shape>
                              <v:line id="shape_0" from="320,1081" to="792,10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994,1404" path="m543,1404l0,624l724,312l724,0l1267,0l1265,330l1994,624l1448,1404l543,1404xe" stroked="t" o:allowincell="f" style="position:absolute;left:297;top:945;width:520;height:27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462;top:883;width:230;height:326">
                              <v:shape id="shape_0" stroked="t" o:allowincell="f" style="position:absolute;left:504;top:937;width:101;height:57;mso-wrap-style:none;v-text-anchor:middle" type="_x0000_t8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oval id="shape_0" ID="hx30Oval 20" fillcolor="black" stroked="t" o:allowincell="f" style="position:absolute;left:514;top:906;width:85;height:9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rect id="shape_0" ID="hx30Rectangle 21" fillcolor="black" stroked="t" o:allowincell="f" style="position:absolute;left:535;top:883;width:42;height:2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472;top:991;width:219;height:216;mso-wrap-style:none;v-text-anchor:middle">
                                <v:imagedata r:id="rId21" o:detectmouseclick="t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462;top:918;width:186;height:31">
                                <v:rect id="shape_0" fillcolor="white" stroked="t" o:allowincell="f" style="position:absolute;left:500;top:918;width:108;height:1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62;top:932;width:185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shape id="shape_0" fillcolor="white" stroked="t" o:allowincell="f" style="position:absolute;left:394;top:1223;width:327;height:18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f" style="position:absolute;left:435;top:1220;width:246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62;top:764;width:166;height:129">
                            <v:shape id="shape_0" coordsize="180,1248" path="m180,1248c90,1170,0,1092,0,936c0,780,180,468,180,312c180,156,30,52,0,0e" stroked="t" o:allowincell="f" style="position:absolute;left:506;top:765;width:19;height:106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554;top:766;width:4;height:10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490;top:766;width:3;height:106;flip:x;mso-wrap-style:none;v-text-anchor:middle;rotation:2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580;top:766;width:13;height:106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461;top:766;width:9;height:117;mso-wrap-style:none;v-text-anchor:middle;rotation:33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618;top:775;width:9;height:117;flip:x;mso-wrap-style:none;v-text-anchor:middle;rotation:33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525;top:763;width:10;height:62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610;top:770;width:10;height:62;flip:y;mso-wrap-style:none;v-text-anchor:middle;rotation:34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rect id="shape_0" ID="xjhhxtx20" stroked="t" o:allowincell="f" style="position:absolute;left:338;top:1248;width:431;height:332;mso-wrap-style:none;v-text-anchor:middle">
                          <v:imagedata r:id="rId22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02;top:551;width:1258;height:522">
                        <v:group id="shape_0" style="position:absolute;left:402;top:551;width:1140;height:522">
                          <v:group id="shape_0" style="position:absolute;left:402;top:551;width:898;height:522">
                            <v:shapetype id="_x0000_t134" coordsize="21600,21600" o:spt="134" path="m,10800l3600,l18000,qx@1@2qy@3@4l3600,21600xe">
                              <v:stroke joinstyle="miter"/>
                              <v:formulas>
                                <v:f eqn="prod width 5 6"/>
                                <v:f eqn="sum 3600 18000 0"/>
                                <v:f eqn="sum 10800 0 0"/>
                                <v:f eqn="sum 0 @1 3600"/>
                                <v:f eqn="sum 10800 @2 0"/>
                              </v:formulas>
                              <v:path gradientshapeok="t" o:connecttype="rect" textboxrect="3600,0,@0,21600"/>
                            </v:shapetype>
                            <v:shape id="shape_0" fillcolor="white" stroked="t" o:allowincell="f" style="position:absolute;left:403;top:670;width:715;height:120;flip:y;mso-wrap-style:none;v-text-anchor:middle;rotation:171" type="_x0000_t13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238,775" path="m0,775l2,0l238,1l232,4l232,760e" fillcolor="white" stroked="t" o:allowincell="f" style="position:absolute;left:1178;top:552;width:121;height:521;mso-wrap-style:none;v-text-anchor:middle;rotation:10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369;top:820;width:174;height:64">
                            <v:rect id="shape_0" fillcolor="#1f1f1f" stroked="t" o:allowincell="f" style="position:absolute;left:1370;top:820;width:109;height:46;mso-wrap-style:none;v-text-anchor:middle;rotation:100">
                              <v:fill o:detectmouseclick="t" color2="white"/>
                              <v:stroke color="#333333" weight="3240" joinstyle="miter" endcap="flat"/>
                              <w10:wrap type="none"/>
                            </v:rect>
                            <v:rect id="shape_0" fillcolor="#585858" stroked="t" o:allowincell="f" style="position:absolute;left:1404;top:819;width:138;height:63;mso-wrap-style:none;v-text-anchor:middle;rotation:100">
                              <v:fill o:detectmouseclick="t" color2="white"/>
                              <v:stroke color="#333333" weight="3240" joinstyle="miter" endcap="flat"/>
                              <w10:wrap type="none"/>
                            </v:rect>
                          </v:group>
                        </v:group>
                        <v:shape id="shape_0" coordsize="688,218" path="m688,206c650,189,523,117,480,99c437,81,449,97,427,98c300,70,281,36,345,104c286,121,209,102,319,140c293,144,180,130,281,123c416,138,530,121,657,178c487,135,534,141,322,120c294,117,235,124,204,126c176,127,117,111,117,111c32,88,36,78,0,18c93,45,100,51,158,72c196,85,273,112,273,112c217,108,38,91,81,60c133,66,65,61,118,65c135,66,158,76,169,64c178,55,210,50,201,42c219,41,324,29,337,31c362,36,379,61,401,73c342,60,282,50,225,33c212,28,253,27,266,29c280,32,272,77,285,81c423,131,344,23,435,78c453,89,463,124,463,124c458,122,385,104,368,87c367,87,322,32,317,28c395,22,460,65,529,95c558,108,585,125,613,140c622,144,641,154,641,154c476,218,332,122,192,47c108,45,89,50,3,25c87,0,130,13,227,23c445,66,535,39,660,158c605,175,587,176,527,165e" fillcolor="black" stroked="t" o:allowincell="f" style="position:absolute;left:428;top:704;width:462;height:111;mso-wrap-style:none;v-text-anchor:middle">
                          <v:fill o:detectmouseclick="t" type="solid" color2="white"/>
                          <v:stroke color="black" weight="25560" joinstyle="round" endcap="flat"/>
                          <w10:wrap type="none"/>
                        </v:shape>
                        <v:rect id="shape_0" fillcolor="white" stroked="t" o:allowincell="f" style="position:absolute;left:1329;top:804;width:75;height:16;mso-wrap-style:none;v-text-anchor:middle;rotation:1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7;top:839;width:152;height:16;mso-wrap-style:none;v-text-anchor:middle;rotation:1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56;top:678;width:130;height:200">
                        <v:rect id="shape_0" fillcolor="white" stroked="t" o:allowincell="f" style="position:absolute;left:1056;top:678;width:129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6;top:819;width:129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white" stroked="t" o:allowincell="f" style="position:absolute;left:1171;top:745;width:148;height:10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0;top:312;width:28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,515" to="460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6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600"/>
        <w:rPr/>
      </w:pPr>
      <w:r>
        <w:rPr>
          <w:sz w:val="24"/>
        </w:rPr>
        <w:t>A              B           C         D           E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写出指定仪器的名称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下面四种途径都可以得到氧气：</w:t>
      </w:r>
    </w:p>
    <w:p>
      <w:pPr>
        <w:pStyle w:val="TextBody"/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4114800" cy="848360"/>
            <wp:effectExtent l="0" t="0" r="0" b="0"/>
            <wp:wrapTight wrapText="bothSides">
              <wp:wrapPolygon edited="0">
                <wp:start x="-60" y="0"/>
                <wp:lineTo x="-60" y="21358"/>
                <wp:lineTo x="21600" y="21358"/>
                <wp:lineTo x="21600" y="0"/>
                <wp:lineTo x="-6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995785</wp:posOffset>
            </wp:positionH>
            <wp:positionV relativeFrom="page">
              <wp:posOffset>549275</wp:posOffset>
            </wp:positionV>
            <wp:extent cx="266065" cy="77539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4" r="576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189" w:right="275" w:hanging="0"/>
        <w:rPr>
          <w:sz w:val="24"/>
        </w:rPr>
      </w:pPr>
      <w:r>
        <w:rPr>
          <w:sz w:val="24"/>
        </w:rPr>
        <w:t>写出实验室中通过甲途径制取氧气的</w:t>
      </w:r>
      <w:r>
        <w:rPr>
          <w:sz w:val="24"/>
        </w:rPr>
        <w:t>文字表达</w:t>
      </w:r>
      <w:r>
        <w:rPr>
          <w:sz w:val="24"/>
        </w:rPr>
        <w:t>式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应选用的发生装置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(</w:t>
      </w:r>
      <w:r>
        <w:rPr>
          <w:sz w:val="24"/>
        </w:rPr>
        <w:t>填字母代号</w:t>
      </w:r>
      <w:r>
        <w:rPr>
          <w:sz w:val="24"/>
        </w:rPr>
        <w:t>，下同</w:t>
      </w:r>
      <w:r>
        <w:rPr>
          <w:sz w:val="24"/>
        </w:rPr>
        <w:t>)</w:t>
      </w:r>
      <w:r>
        <w:rPr>
          <w:sz w:val="24"/>
        </w:rPr>
        <w:t>，收集较纯净氧气的装置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TextBody"/>
        <w:spacing w:lineRule="auto" w:line="360" w:before="0" w:after="0"/>
        <w:ind w:left="216" w:right="275" w:hanging="216"/>
        <w:rPr/>
      </w:pPr>
      <w:r>
        <w:rPr>
          <w:sz w:val="24"/>
        </w:rPr>
        <w:t xml:space="preserve">(3) </w:t>
      </w:r>
      <w:r>
        <w:rPr>
          <w:sz w:val="24"/>
        </w:rPr>
        <w:t>化学实验的绿色化就是以绿色化学的理念和原则来指导实验工作。从实现原料和反应过程的绿色化考虑，你认为在中学化学实验室中，甲、乙、丙三种制取氧气的途径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“</w:t>
      </w:r>
      <w:r>
        <w:rPr>
          <w:sz w:val="24"/>
        </w:rPr>
        <w:t>甲</w:t>
      </w:r>
      <w:r>
        <w:rPr>
          <w:sz w:val="24"/>
        </w:rPr>
        <w:t>”或“</w:t>
      </w:r>
      <w:r>
        <w:rPr>
          <w:sz w:val="24"/>
        </w:rPr>
        <w:t>乙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丙</w:t>
      </w:r>
      <w:r>
        <w:rPr>
          <w:sz w:val="24"/>
        </w:rPr>
        <w:t>”</w:t>
      </w:r>
      <w:r>
        <w:rPr>
          <w:sz w:val="24"/>
        </w:rPr>
        <w:t>)</w:t>
      </w:r>
      <w:r>
        <w:rPr>
          <w:sz w:val="24"/>
        </w:rPr>
        <w:t>途径更体现化学实验的绿色化追求。</w:t>
      </w:r>
    </w:p>
    <w:p>
      <w:pPr>
        <w:pStyle w:val="TextBody"/>
        <w:spacing w:lineRule="auto" w:line="360" w:before="0" w:after="0"/>
        <w:ind w:left="216" w:right="275" w:hanging="216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实验室用高锰酸钾制取氧气时，可选用的发生装置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(</w:t>
      </w:r>
      <w:r>
        <w:rPr>
          <w:sz w:val="24"/>
        </w:rPr>
        <w:t>填字母代号</w:t>
      </w:r>
      <w:r>
        <w:rPr>
          <w:sz w:val="24"/>
        </w:rPr>
        <w:t>)</w:t>
      </w:r>
      <w:r>
        <w:rPr>
          <w:sz w:val="24"/>
        </w:rPr>
        <w:t>。用排水收集氧气完毕后，停止加热时的操作顺序是先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然后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防止水倒吸进入热的试管中，造成试管破裂。</w:t>
      </w:r>
    </w:p>
    <w:p>
      <w:pPr>
        <w:pStyle w:val="Normal"/>
        <w:spacing w:lineRule="auto" w:line="360"/>
        <w:ind w:left="216" w:right="275" w:hanging="216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实验室常用</w:t>
      </w:r>
      <w:r>
        <w:rPr>
          <w:color w:val="000000"/>
          <w:sz w:val="24"/>
        </w:rPr>
        <w:t>氯化铵固体与碱石灰固体共热来制取氨气。</w:t>
      </w:r>
      <w:r>
        <w:rPr>
          <w:color w:val="000000"/>
          <w:sz w:val="24"/>
        </w:rPr>
        <w:t>常温下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是一种无色、</w:t>
      </w:r>
      <w:r>
        <w:rPr>
          <w:color w:val="000000"/>
          <w:sz w:val="24"/>
        </w:rPr>
        <w:t>有刺激性气味的气体，密度比空气小。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极易</w:t>
      </w:r>
      <w:r>
        <w:rPr>
          <w:color w:val="000000"/>
          <w:sz w:val="24"/>
        </w:rPr>
        <w:t>溶于水，</w:t>
      </w:r>
      <w:r>
        <w:rPr>
          <w:color w:val="000000"/>
          <w:sz w:val="24"/>
        </w:rPr>
        <w:t>其水溶液呈碱性。现</w:t>
      </w:r>
      <w:r>
        <w:rPr>
          <w:color w:val="000000"/>
          <w:sz w:val="24"/>
        </w:rPr>
        <w:t>选择合适的装置来制取并收集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应该</w:t>
      </w:r>
      <w:r>
        <w:rPr>
          <w:color w:val="000000"/>
          <w:sz w:val="24"/>
        </w:rPr>
        <w:t>选择的发生装置是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sz w:val="24"/>
        </w:rPr>
        <w:t>(</w:t>
      </w:r>
      <w:r>
        <w:rPr>
          <w:sz w:val="24"/>
        </w:rPr>
        <w:t>填字母代号</w:t>
      </w:r>
      <w:r>
        <w:rPr>
          <w:sz w:val="24"/>
        </w:rPr>
        <w:t>，下同</w:t>
      </w:r>
      <w:r>
        <w:rPr>
          <w:sz w:val="24"/>
        </w:rPr>
        <w:t>)</w:t>
      </w:r>
      <w:r>
        <w:rPr>
          <w:color w:val="000000"/>
          <w:sz w:val="24"/>
        </w:rPr>
        <w:t>，收集装置是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753745" cy="695960"/>
                <wp:effectExtent l="0" t="0" r="0" b="38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695880"/>
                          <a:chOff x="0" y="0"/>
                          <a:chExt cx="753840" cy="695880"/>
                        </a:xfrm>
                      </wpg:grpSpPr>
                      <wpg:grpSp>
                        <wpg:cNvGrpSpPr/>
                        <wpg:grpSpPr>
                          <a:xfrm>
                            <a:off x="166320" y="124920"/>
                            <a:ext cx="4100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12960"/>
                              <a:ext cx="15732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960"/>
                              <a:ext cx="230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960"/>
                              <a:ext cx="5220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3680"/>
                              <a:ext cx="5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240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48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48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73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522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547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21600"/>
                                  <a:ext cx="24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080" y="56520"/>
                                <a:ext cx="20880" cy="46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4680"/>
                                  <a:ext cx="72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520" y="94320"/>
                              <a:ext cx="1789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36720"/>
                                <a:ext cx="1479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68040"/>
                              </a:xfrm>
                              <a:custGeom>
                                <a:avLst/>
                                <a:gdLst>
                                  <a:gd name="textAreaLeft" fmla="*/ 17640 w 101520"/>
                                  <a:gd name="textAreaRight" fmla="*/ 83880 w 101520"/>
                                  <a:gd name="textAreaTop" fmla="*/ 6480 h 38520"/>
                                  <a:gd name="textAreaBottom" fmla="*/ 3204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8440"/>
                                <a:ext cx="155520" cy="6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119520"/>
                              <a:ext cx="25704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00"/>
                                <a:ext cx="57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41400"/>
                                <a:ext cx="57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7080"/>
                                <a:ext cx="25596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0" y="0"/>
                                <a:ext cx="1562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4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040" y="3240"/>
                                  <a:ext cx="64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33000"/>
                              <a:ext cx="24876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7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684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226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26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26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268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26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410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4104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410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410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08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60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08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608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831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856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8316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24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0152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015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0152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216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216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216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2168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6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396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3968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396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396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98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59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98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598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21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846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8216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814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0052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005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052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56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26640"/>
                            <a:ext cx="1656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59.35pt;height:54.8pt" coordorigin="6300,0" coordsize="1187,1096">
                <v:group id="shape_0" style="position:absolute;left:6562;top:197;width:646;height:899">
                  <v:rect id="shape_0" fillcolor="white" stroked="t" o:allowincell="f" style="position:absolute;left:6960;top:217;width:247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09;top:288;width:35;height:2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6898;top:203;width:81;height:9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139,189" path="m139,0c115,0,91,0,73,6c55,12,39,22,28,36c17,50,8,68,4,93c0,118,2,169,1,189e" stroked="t" o:allowincell="f" style="position:absolute;left:6909;top:218;width:85;height:1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,99" path="m61,0c52,4,20,8,10,24c0,40,3,83,1,99e" stroked="t" o:allowincell="f" style="position:absolute;left:6944;top:248;width:37;height: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562;top:197;width:322;height:826">
                    <v:group id="shape_0" style="position:absolute;left:6562;top:197;width:322;height:105">
                      <v:rect id="shape_0" fillcolor="white" stroked="t" o:allowincell="f" style="position:absolute;left:6562;top:197;width:247;height:3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f" o:allowincell="f" style="position:absolute;left:6802;top:197;width:81;height:93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139,189" path="m139,0c115,0,91,0,73,6c55,12,39,22,28,36c17,50,8,68,4,93c0,118,2,169,1,189e" stroked="t" o:allowincell="f" style="position:absolute;left:6786;top:197;width:85;height:10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1,99" path="m61,0c52,4,20,8,10,24c0,40,3,83,1,99e" stroked="t" o:allowincell="f" style="position:absolute;left:6799;top:231;width:37;height:5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833;top:286;width:34;height:738">
                      <v:line id="shape_0" from="6833,286" to="6833,10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6,293" to="6866,10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750;top:345;width:282;height:107">
                    <v:roundrect id="shape_0" fillcolor="white" stroked="t" o:allowincell="f" style="position:absolute;left:6770;top:403;width:232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757575" stroked="t" o:allowincell="f" style="position:absolute;left:6750;top:345;width:281;height:106;mso-wrap-style:none;v-text-anchor:middle" type="_x0000_t8">
                      <v:fill o:detectmouseclick="t" color2="white"/>
                      <v:stroke color="black" weight="9360" joinstyle="miter" endcap="flat"/>
                      <w10:wrap type="square"/>
                    </v:shape>
                    <v:roundrect id="shape_0" fillcolor="white" stroked="t" o:allowincell="f" style="position:absolute;left:6766;top:390;width:244;height:1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6684;top:385;width:405;height:711">
                    <v:shape id="shape_0" coordsize="145,273" path="m137,0c137,11,145,55,140,69c135,83,119,83,107,87c95,91,77,92,65,96c53,100,42,106,32,114c22,122,10,129,5,144c0,159,2,186,2,207c2,228,5,259,5,273e" stroked="t" o:allowincell="f" style="position:absolute;left:6684;top:450;width:89;height:15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6997;top:450;width:89;height:152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16,696" path="m0,27l6,621c6,666,18,690,30,684c114,690,516,681,471,690c456,696,501,669,501,630l507,0e" stroked="t" o:allowincell="f" style="position:absolute;left:6686;top:585;width:402;height:5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6763;top:385;width:246;height:84">
                      <v:roundrect id="shape_0" fillcolor="white" stroked="t" o:allowincell="f" style="position:absolute;left:6763;top:385;width:245;height: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line id="shape_0" from="6763,390" to="6772,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8,390" to="7007,4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94;top:721;width:392;height:315">
                    <v:group id="shape_0" style="position:absolute;left:6694;top:721;width:392;height:13">
                      <v:line id="shape_0" from="6709,732" to="7066,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2,24" path="m0,24c10,21,20,19,27,15c34,11,38,5,42,0e" stroked="t" o:allowincell="f" style="position:absolute;left:7061;top:721;width:25;height: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2,24" path="m0,24c10,21,20,19,27,15c34,11,38,5,42,0e" stroked="t" o:allowincell="f" style="position:absolute;left:6694;top:721;width:25;height:1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6708,757" to="6740,7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70,757" to="6819,7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49,757" to="6872,7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15,757" to="7033,7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57,757" to="7076,7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37,786" to="6782,7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45,786" to="6915,7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73,786" to="7005,7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35,786" to="7060,7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07,817" to="6739,8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78,817" to="6831,8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6,817" to="6990,8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18,817" to="7050,8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48,852" to="6801,8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68,856" to="6900,8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30,852" to="6951,8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78,851" to="7029,8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61,881" to="6793,8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62,881" to="6983,8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01,881" to="7033,8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05,913" to="6738,9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66,913" to="6815,9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45,913" to="6868,9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11,913" to="7029,9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52,913" to="7071,9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33,941" to="6778,94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41,941" to="6911,94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69,941" to="7002,94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31,941" to="7056,94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03,973" to="6735,9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74,973" to="6827,9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2,973" to="6986,9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14,973" to="7046,9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44,1008" to="6797,100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64,1012" to="6896,101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26,1008" to="6947,100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75,1007" to="7026,10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58,1037" to="6790,10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58,1037" to="6979,10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97,1037" to="7029,10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6300;top:0;width:26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26;top:42;width:26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(6) </w:t>
      </w:r>
      <w:r>
        <w:rPr>
          <w:sz w:val="24"/>
        </w:rPr>
        <w:t>若用右图排空气法收集氧气应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处进气（</w:t>
      </w:r>
      <w:r>
        <w:rPr>
          <w:sz w:val="24"/>
        </w:rPr>
        <w:t>填字母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sz w:val="24"/>
        </w:rPr>
      </w:pPr>
      <w:r>
        <w:rPr>
          <w:sz w:val="24"/>
        </w:rPr>
        <w:t>若用排水法收集氧气应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处进气（</w:t>
      </w:r>
      <w:r>
        <w:rPr>
          <w:sz w:val="24"/>
        </w:rPr>
        <w:t>填字母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3.</w:t>
      </w:r>
      <w:r>
        <w:rPr>
          <w:rFonts w:cs="宋体;SimSun" w:ascii="宋体;SimSun" w:hAnsi="宋体;SimSun"/>
          <w:kern w:val="0"/>
          <w:sz w:val="24"/>
          <w:lang w:bidi="he-IL"/>
        </w:rPr>
        <w:t xml:space="preserve"> (6</w:t>
      </w:r>
      <w:r>
        <w:rPr>
          <w:rFonts w:ascii="宋体;SimSun" w:hAnsi="宋体;SimSun" w:cs="宋体;SimSun"/>
          <w:kern w:val="0"/>
          <w:sz w:val="24"/>
          <w:lang w:bidi="he-IL"/>
        </w:rPr>
        <w:t>分）</w:t>
      </w:r>
      <w:r>
        <w:rPr>
          <w:sz w:val="24"/>
        </w:rPr>
        <w:t>人教版新课标化学教材九年级上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分解过氧化氢制氧气的反应中二氧化锰的催化作用”，以及“寻找新的催化剂”研究性实验，引起了化学探究小组的兴趣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【提出问题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氧化铁能否作过氧化氢溶液分解的催化剂？如果能，其催化效果是否比二氧化锰好呢</w:t>
      </w:r>
      <w:r>
        <w:rPr>
          <w:sz w:val="24"/>
        </w:rPr>
        <w:t>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【实验探究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746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现象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分别量取</w:t>
            </w:r>
            <w:r>
              <w:rPr>
                <w:sz w:val="24"/>
              </w:rPr>
              <w:t>5mL5%</w:t>
            </w:r>
            <w:r>
              <w:rPr>
                <w:sz w:val="24"/>
              </w:rPr>
              <w:t>过氧化氢溶液放入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两支试管中，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试管中加入</w:t>
            </w:r>
            <w:r>
              <w:rPr>
                <w:sz w:val="24"/>
              </w:rPr>
              <w:t>ag</w:t>
            </w:r>
            <w:r>
              <w:rPr>
                <w:sz w:val="24"/>
              </w:rPr>
              <w:t>氧化铁粉末，并分别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两支试管中插入带火星木条，观察现象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试管中产生气泡，带火星木条复燃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试管中无明显现象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待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试管中没有现象发生时，重新加入过氧化氢溶液，并把带火星的木条伸入试管，如此反复多次试验，观察现象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试管中均产生气泡，带火星木条均复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III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将实验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中的剩余物小心过滤，并将所得滤渣进行洗涤、干燥、称量，所得固体质量仍为</w:t>
            </w:r>
            <w:r>
              <w:rPr>
                <w:sz w:val="24"/>
              </w:rPr>
              <w:t>ag</w:t>
            </w:r>
            <w:r>
              <w:rPr>
                <w:sz w:val="24"/>
              </w:rPr>
              <w:t>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320</wp:posOffset>
                      </wp:positionV>
                      <wp:extent cx="1649730" cy="362585"/>
                      <wp:effectExtent l="1905" t="8255" r="190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9880" cy="362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.6pt" to="128.3pt,30.1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IV</w:t>
            </w:r>
            <w:r>
              <w:rPr>
                <w:sz w:val="24"/>
              </w:rPr>
              <w:t>分别量取</w:t>
            </w:r>
            <w:r>
              <w:rPr>
                <w:sz w:val="24"/>
              </w:rPr>
              <w:t>5mL5%</w:t>
            </w:r>
            <w:r>
              <w:rPr>
                <w:sz w:val="24"/>
              </w:rPr>
              <w:t>过氧化氢溶液放入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两支试管中，向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试管中加入</w:t>
            </w:r>
            <w:r>
              <w:rPr>
                <w:sz w:val="24"/>
              </w:rPr>
              <w:t>ag</w:t>
            </w:r>
            <w:r>
              <w:rPr>
                <w:sz w:val="24"/>
              </w:rPr>
              <w:t>氧化铁粉末，向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试管中加入</w:t>
            </w:r>
            <w:r>
              <w:rPr>
                <w:sz w:val="24"/>
              </w:rPr>
              <w:t>ag</w:t>
            </w:r>
            <w:r>
              <w:rPr>
                <w:sz w:val="24"/>
              </w:rPr>
              <w:t>二氧化锰粉末，观察现象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7155</wp:posOffset>
                      </wp:positionV>
                      <wp:extent cx="1600200" cy="594360"/>
                      <wp:effectExtent l="3175" t="7620" r="317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594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7.65pt" to="127.8pt,54.4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实验结论】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中产生的气体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III</w:t>
      </w:r>
      <w:r>
        <w:rPr>
          <w:sz w:val="24"/>
        </w:rPr>
        <w:t>证明：氧化铁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在反应前后均没有发生变化，可以作过氧化氢分解的催化剂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实验评价】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设计</w:t>
      </w:r>
      <w:r>
        <w:rPr>
          <w:sz w:val="24"/>
        </w:rPr>
        <w:t>IV</w:t>
      </w:r>
      <w:r>
        <w:rPr>
          <w:sz w:val="24"/>
        </w:rPr>
        <w:t>的目的是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实验</w:t>
      </w:r>
      <w:r>
        <w:rPr>
          <w:sz w:val="24"/>
        </w:rPr>
        <w:t>IV</w:t>
      </w:r>
      <w:r>
        <w:rPr>
          <w:sz w:val="24"/>
        </w:rPr>
        <w:t>观察到</w:t>
      </w:r>
      <w:r>
        <w:rPr>
          <w:sz w:val="24"/>
        </w:rPr>
        <w:t>D</w:t>
      </w:r>
      <w:r>
        <w:rPr>
          <w:sz w:val="24"/>
        </w:rPr>
        <w:t>试管中产生气泡的速率更快，由此你可以得到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结论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实验拓展】</w:t>
      </w:r>
    </w:p>
    <w:p>
      <w:pPr>
        <w:pStyle w:val="Normal"/>
        <w:spacing w:lineRule="auto" w:line="360"/>
        <w:rPr/>
      </w:pPr>
      <w:r>
        <w:rPr>
          <w:sz w:val="24"/>
        </w:rPr>
        <w:t>查阅资料得知，</w:t>
      </w:r>
      <w:r>
        <w:rPr>
          <w:sz w:val="24"/>
        </w:rPr>
        <w:t>CuO</w:t>
      </w:r>
      <w:r>
        <w:rPr>
          <w:sz w:val="24"/>
        </w:rPr>
        <w:t>、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、</w:t>
      </w:r>
      <w:r>
        <w:rPr>
          <w:sz w:val="24"/>
        </w:rPr>
        <w:t>、</w:t>
      </w:r>
      <w:r>
        <w:rPr>
          <w:sz w:val="24"/>
          <w:vertAlign w:val="subscript"/>
        </w:rPr>
        <w:t>、</w:t>
      </w:r>
      <w:r>
        <w:rPr>
          <w:sz w:val="24"/>
        </w:rPr>
        <w:t>猪肝、马铃薯等也可以做过氧化氢溶液分解的催化剂。下列有关催化剂的说法中正确的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A.MnO</w:t>
      </w:r>
      <w:r>
        <w:rPr>
          <w:sz w:val="24"/>
          <w:vertAlign w:val="subscript"/>
        </w:rPr>
        <w:t>2</w:t>
      </w:r>
      <w:r>
        <w:rPr>
          <w:sz w:val="24"/>
        </w:rPr>
        <w:t>只能作过氧化氢溶液分解的催化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B.</w:t>
      </w:r>
      <w:r>
        <w:rPr>
          <w:sz w:val="24"/>
        </w:rPr>
        <w:t>同一个化学反应可以有多种催化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催化剂只能加快化学反应的速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用作催化剂的物质不可能是其他反应的反应物或生成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计算题：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109855</wp:posOffset>
            </wp:positionV>
            <wp:extent cx="914400" cy="8337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0" t="-917" r="-840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color w:val="000000"/>
          <w:sz w:val="24"/>
        </w:rPr>
        <w:t>据中国室内装饰协会调查，甲醛污染大部分是由板材产生，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家庭装修中使用的夹芯板、地板、家具等都可能释放出甲醛。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已知甲醛的结构式如图。请计算：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甲醛由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种元素组成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甲醛中碳和氧元素的</w:t>
      </w:r>
      <w:r>
        <w:rPr>
          <w:color w:val="000000"/>
          <w:sz w:val="24"/>
          <w:em w:val="underDot"/>
        </w:rPr>
        <w:t>最简质量比</w:t>
      </w:r>
      <w:r>
        <w:rPr>
          <w:color w:val="000000"/>
          <w:sz w:val="24"/>
        </w:rPr>
        <w:t>为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 某生产化肥碳酸氢铵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企业，作了一个大型户外广告。如图所示：根据相关信息计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碳酸氢铵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氮、氢、氧、碳四种元素的质量比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碳酸氢铵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氮元素的质量分数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结果精确到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通过计算判断该广告属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虚假”或“真实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广告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每袋该化肥中氮元素的质量最多为</w:t>
      </w:r>
      <w:r>
        <w:rPr>
          <w:rFonts w:cs="宋体;SimSun" w:ascii="宋体;SimSun" w:hAnsi="宋体;SimSun"/>
          <w:sz w:val="24"/>
        </w:rPr>
        <w:t>__________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6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172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宇宙牌化肥――国际首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要成分：碳酸氢铵（</w:t>
            </w: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H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氮量居全球化肥之首：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：</w:t>
            </w:r>
            <w:r>
              <w:rPr>
                <w:rFonts w:cs="宋体;SimSun" w:ascii="宋体;SimSun" w:hAnsi="宋体;SimSun"/>
                <w:sz w:val="24"/>
              </w:rPr>
              <w:t>50kg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宇宙”化肥有限责任公司出品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答卷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一、选择题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大题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。在每小题列出的四个选项中，只有一个是正确的</w:t>
      </w:r>
      <w:r>
        <w:rPr/>
        <w:t>。</w:t>
      </w:r>
      <w:r>
        <w:rPr/>
        <w:t>)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"/>
        <w:gridCol w:w="552"/>
        <w:gridCol w:w="553"/>
        <w:gridCol w:w="552"/>
        <w:gridCol w:w="552"/>
        <w:gridCol w:w="553"/>
        <w:gridCol w:w="552"/>
        <w:gridCol w:w="552"/>
        <w:gridCol w:w="553"/>
        <w:gridCol w:w="552"/>
        <w:gridCol w:w="552"/>
        <w:gridCol w:w="553"/>
        <w:gridCol w:w="552"/>
        <w:gridCol w:w="553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；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；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；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kern w:val="0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342900" cy="3467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7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480"/>
        <w:ind w:left="-2" w:hanging="0"/>
        <w:rPr/>
      </w:pPr>
      <w:r>
        <w:rPr>
          <w:sz w:val="24"/>
        </w:rPr>
        <w:t xml:space="preserve">17. 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Times New Roman"/>
          <w:sz w:val="24"/>
          <w:u w:val="single" w:color="000000"/>
        </w:rPr>
        <w:t xml:space="preserve">       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480"/>
        <w:ind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  <w:r>
        <w:rPr>
          <w:rFonts w:cs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widowControl/>
        <w:spacing w:lineRule="auto" w:line="480"/>
        <w:jc w:val="left"/>
        <w:rPr>
          <w:sz w:val="24"/>
        </w:rPr>
      </w:pPr>
      <w:r>
        <w:rPr>
          <w:color w:val="000000"/>
          <w:spacing w:val="11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____</w:t>
      </w:r>
      <w:r>
        <w:rPr>
          <w:sz w:val="24"/>
          <w:u w:val="single"/>
        </w:rPr>
        <w:t xml:space="preserve"> </w:t>
      </w:r>
      <w:r>
        <w:rPr>
          <w:sz w:val="24"/>
        </w:rPr>
        <w:t>___</w:t>
      </w:r>
      <w:r>
        <w:rPr>
          <w:sz w:val="24"/>
        </w:rPr>
        <w:t>；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____________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uto" w:line="480"/>
        <w:jc w:val="left"/>
        <w:rPr>
          <w:sz w:val="24"/>
          <w:u w:val="single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汽油中己烷燃烧的文字表达式：</w:t>
      </w:r>
      <w:r>
        <w:rPr>
          <w:rFonts w:cs="Times New Roman"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_______________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auto" w:line="480"/>
        <w:ind w:firstLine="600"/>
        <w:jc w:val="left"/>
        <w:rPr>
          <w:rFonts w:cs="宋体;SimSun"/>
          <w:sz w:val="24"/>
        </w:rPr>
      </w:pPr>
      <w:r>
        <w:rPr>
          <w:sz w:val="24"/>
        </w:rPr>
        <w:t>_________________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_______________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535" w:leader="none"/>
        </w:tabs>
        <w:spacing w:lineRule="auto" w:line="480"/>
        <w:rPr>
          <w:sz w:val="24"/>
        </w:rPr>
      </w:pPr>
      <w:r>
        <w:rPr>
          <w:sz w:val="24"/>
        </w:rPr>
        <w:t>19</w:t>
      </w:r>
      <w:r>
        <w:rPr>
          <w:sz w:val="24"/>
          <w:lang w:val="pl-PL"/>
        </w:rPr>
        <w:t>．</w:t>
      </w: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 w:color="000000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rFonts w:eastAsia="Times New Roman"/>
          <w:sz w:val="24"/>
          <w:u w:val="single" w:color="000000"/>
        </w:rPr>
        <w:t xml:space="preserve">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535" w:leader="none"/>
        </w:tabs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推断题：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480" w:before="120" w:after="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文字表达式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left="210"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变化规律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1)D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480" w:before="0" w:after="0"/>
        <w:ind w:firstLine="435"/>
        <w:rPr/>
      </w:pPr>
      <w:r>
        <w:rPr>
          <w:sz w:val="24"/>
        </w:rPr>
        <w:t xml:space="preserve">(2)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F__________</w:t>
      </w:r>
      <w:r>
        <w:rPr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属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反应</w:t>
      </w:r>
      <w:r>
        <w:rPr>
          <w:sz w:val="24"/>
        </w:rPr>
        <w:t>，</w:t>
      </w:r>
    </w:p>
    <w:p>
      <w:pPr>
        <w:pStyle w:val="TextBody"/>
        <w:spacing w:lineRule="auto" w:line="480" w:before="0" w:after="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B_______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_</w:t>
      </w:r>
      <w:r>
        <w:rPr>
          <w:rFonts w:ascii="宋体;SimSun" w:hAnsi="宋体;SimSun" w:cs="宋体;SimSun"/>
          <w:sz w:val="24"/>
        </w:rPr>
        <w:t>属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反应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探究题：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TextBody"/>
        <w:spacing w:lineRule="auto" w:line="480" w:before="0" w:after="0"/>
        <w:rPr>
          <w:sz w:val="24"/>
        </w:rPr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．</w:t>
      </w:r>
      <w:r>
        <w:rPr>
          <w:color w:val="000000"/>
          <w:spacing w:val="-6"/>
          <w:sz w:val="24"/>
        </w:rPr>
        <w:t>（</w:t>
      </w:r>
      <w:r>
        <w:rPr>
          <w:color w:val="000000"/>
          <w:spacing w:val="-6"/>
          <w:sz w:val="24"/>
        </w:rPr>
        <w:t>14</w:t>
      </w:r>
      <w:r>
        <w:rPr>
          <w:color w:val="000000"/>
          <w:spacing w:val="-6"/>
          <w:sz w:val="24"/>
        </w:rPr>
        <w:t>分）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480"/>
        <w:rPr/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文字表达</w:t>
      </w:r>
      <w:r>
        <w:rPr>
          <w:sz w:val="24"/>
        </w:rPr>
        <w:t>式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，</w:t>
      </w:r>
    </w:p>
    <w:p>
      <w:pPr>
        <w:pStyle w:val="Normal"/>
        <w:widowControl/>
        <w:spacing w:lineRule="auto" w:line="480"/>
        <w:ind w:firstLine="360"/>
        <w:rPr/>
      </w:pPr>
      <w:r>
        <w:rPr>
          <w:sz w:val="24"/>
        </w:rPr>
        <w:t>发生装置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收集装置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TextBody"/>
        <w:spacing w:lineRule="auto" w:line="480" w:before="0" w:after="0"/>
        <w:ind w:left="216" w:right="275" w:hanging="216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  <w:t>是先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然后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</w:p>
    <w:p>
      <w:pPr>
        <w:pStyle w:val="Normal"/>
        <w:spacing w:lineRule="auto" w:line="480"/>
        <w:ind w:left="216" w:right="275" w:hanging="216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收集装置是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>(6)</w:t>
      </w:r>
      <w:r>
        <w:rPr>
          <w:rFonts w:cs="宋体;SimSun" w:ascii="宋体;SimSun" w:hAnsi="宋体;SimSun"/>
          <w:caps/>
          <w:sz w:val="24"/>
          <w:u w:val="single"/>
        </w:rPr>
        <w:t xml:space="preserve">      </w:t>
      </w:r>
      <w:r>
        <w:rPr>
          <w:rFonts w:ascii="宋体;SimSun" w:hAnsi="宋体;SimSun" w:cs="宋体;SimSun"/>
          <w:caps/>
          <w:sz w:val="24"/>
        </w:rPr>
        <w:t>；</w:t>
      </w:r>
      <w:r>
        <w:rPr>
          <w:rFonts w:ascii="宋体;SimSun" w:hAnsi="宋体;SimSun" w:cs="宋体;SimSun"/>
          <w:caps/>
          <w:sz w:val="24"/>
          <w:u w:val="single"/>
        </w:rPr>
        <w:t xml:space="preserve">      </w:t>
      </w:r>
      <w:r>
        <w:rPr>
          <w:rFonts w:ascii="宋体;SimSun" w:hAnsi="宋体;SimSun" w:cs="宋体;SimSun"/>
          <w:caps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kern w:val="0"/>
          <w:sz w:val="24"/>
          <w:lang w:bidi="he-IL"/>
        </w:rPr>
        <w:t>(6</w:t>
      </w:r>
      <w:r>
        <w:rPr>
          <w:rFonts w:ascii="宋体;SimSun" w:hAnsi="宋体;SimSun" w:cs="宋体;SimSun"/>
          <w:kern w:val="0"/>
          <w:sz w:val="24"/>
          <w:lang w:bidi="he-IL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中产生的气体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【实验评价】（</w:t>
      </w:r>
      <w:r>
        <w:rPr>
          <w:sz w:val="24"/>
        </w:rPr>
        <w:t>1</w:t>
      </w:r>
      <w:r>
        <w:rPr>
          <w:sz w:val="24"/>
        </w:rPr>
        <w:t>）实验设计</w:t>
      </w:r>
      <w:r>
        <w:rPr>
          <w:sz w:val="24"/>
        </w:rPr>
        <w:t>IV</w:t>
      </w:r>
      <w:r>
        <w:rPr>
          <w:sz w:val="24"/>
        </w:rPr>
        <w:t>的目的是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480"/>
        <w:rPr/>
      </w:pPr>
      <w:r>
        <w:rPr>
          <w:sz w:val="24"/>
        </w:rPr>
        <w:t>(2)</w:t>
      </w:r>
      <w:r>
        <w:rPr>
          <w:sz w:val="24"/>
        </w:rPr>
        <w:t>结论是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>【实验拓展】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五、计算题：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480"/>
        <w:ind w:left="480" w:hanging="480"/>
        <w:rPr>
          <w:color w:val="000000"/>
          <w:sz w:val="24"/>
        </w:rPr>
      </w:pP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color w:val="000000"/>
          <w:sz w:val="24"/>
        </w:rPr>
        <w:t>⑴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⑵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480"/>
        <w:ind w:left="480" w:hanging="480"/>
        <w:rPr>
          <w:color w:val="000000"/>
          <w:sz w:val="24"/>
        </w:rPr>
      </w:pP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结果精确到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虚假”或“真实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广告？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__________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—</w:t>
      </w:r>
      <w:r>
        <w:rPr/>
        <w:t>5</w:t>
      </w:r>
      <w:r>
        <w:rPr/>
        <w:t>：</w:t>
      </w:r>
      <w:r>
        <w:rPr/>
        <w:t>CDACB</w:t>
      </w:r>
      <w:r>
        <w:rPr/>
        <w:t>；</w:t>
      </w:r>
      <w:r>
        <w:rPr/>
        <w:t>6</w:t>
      </w:r>
      <w:r>
        <w:rPr/>
        <w:t>—</w:t>
      </w:r>
      <w:r>
        <w:rPr/>
        <w:t>10</w:t>
      </w:r>
      <w:r>
        <w:rPr/>
        <w:t>：</w:t>
      </w:r>
      <w:r>
        <w:rPr/>
        <w:t>CACBC</w:t>
      </w:r>
      <w:r>
        <w:rPr/>
        <w:t>；</w:t>
      </w:r>
      <w:r>
        <w:rPr/>
        <w:t>11</w:t>
      </w:r>
      <w:r>
        <w:rPr/>
        <w:t>—</w:t>
      </w:r>
      <w:r>
        <w:rPr/>
        <w:t>14</w:t>
      </w:r>
      <w:r>
        <w:rPr/>
        <w:t>：</w:t>
      </w:r>
      <w:r>
        <w:rPr/>
        <w:t>DBCD</w:t>
      </w:r>
    </w:p>
    <w:p>
      <w:pPr>
        <w:pStyle w:val="Normal"/>
        <w:rPr/>
      </w:pPr>
      <w:r>
        <w:rPr/>
        <w:t>二、</w:t>
      </w:r>
    </w:p>
    <w:p>
      <w:pPr>
        <w:pStyle w:val="Normal"/>
        <w:snapToGrid w:val="false"/>
        <w:spacing w:lineRule="exact" w:line="500"/>
        <w:ind w:left="-2" w:hanging="0"/>
        <w:rPr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H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4SO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  <w:vertAlign w:val="superscript"/>
        </w:rPr>
        <w:t>2-</w:t>
      </w:r>
      <w:r>
        <w:rPr>
          <w:szCs w:val="21"/>
          <w:u w:val="single" w:color="000000"/>
        </w:rPr>
        <w:t xml:space="preserve"> </w:t>
      </w:r>
      <w:r>
        <w:rPr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/>
        </w:rPr>
        <w:t>KCl</w:t>
      </w:r>
      <w:r>
        <w:rPr>
          <w:szCs w:val="21"/>
          <w:u w:val="single"/>
        </w:rPr>
        <w:t xml:space="preserve">     </w:t>
      </w:r>
      <w:r>
        <w:rPr>
          <w:rFonts w:cs="宋体;SimSun"/>
          <w:szCs w:val="21"/>
        </w:rPr>
        <w:t>；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Al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Cl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  </w:t>
      </w:r>
      <w:r>
        <w:rPr>
          <w:kern w:val="0"/>
        </w:rPr>
        <w:t>。</w:t>
      </w:r>
    </w:p>
    <w:p>
      <w:pPr>
        <w:pStyle w:val="Normal"/>
        <w:spacing w:lineRule="exact" w:line="500"/>
        <w:rPr>
          <w:rFonts w:cs="宋体;SimSun"/>
        </w:rPr>
      </w:pPr>
      <w:r>
        <w:rPr/>
        <w:t>16.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①②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③④⑤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⑥⑦⑧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⑥⑦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widowControl/>
        <w:snapToGrid w:val="false"/>
        <w:spacing w:lineRule="exact" w:line="500"/>
        <w:ind w:left="-2" w:hanging="0"/>
        <w:rPr>
          <w:szCs w:val="21"/>
        </w:rPr>
      </w:pPr>
      <w:r>
        <w:rPr/>
        <w:t xml:space="preserve">17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szCs w:val="21"/>
          <w:u w:val="single" w:color="000000"/>
        </w:rPr>
        <w:t>原子</w:t>
      </w:r>
      <w:r>
        <w:rPr>
          <w:rFonts w:eastAsia="Times New Roman"/>
          <w:szCs w:val="21"/>
          <w:u w:val="single" w:color="000000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szCs w:val="21"/>
          <w:u w:val="single" w:color="000000"/>
        </w:rPr>
        <w:t>离子</w:t>
      </w:r>
      <w:r>
        <w:rPr>
          <w:rFonts w:eastAsia="Times New Roman"/>
          <w:szCs w:val="21"/>
          <w:u w:val="single" w:color="000000"/>
        </w:rPr>
        <w:t xml:space="preserve">  </w:t>
      </w:r>
      <w:r>
        <w:rPr>
          <w:rFonts w:eastAsia="Times New Roman"/>
          <w:szCs w:val="21"/>
          <w:u w:val="single" w:color="000000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分子</w:t>
      </w:r>
      <w:r>
        <w:rPr>
          <w:rFonts w:eastAsia="Times New Roman"/>
          <w:szCs w:val="21"/>
          <w:u w:val="single" w:color="000000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szCs w:val="21"/>
          <w:u w:val="single" w:color="000000"/>
        </w:rPr>
        <w:t>10</w:t>
      </w:r>
      <w:r>
        <w:rPr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szCs w:val="21"/>
          <w:u w:val="single" w:color="000000"/>
        </w:rPr>
        <w:t>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rFonts w:cs="宋体;SimSun"/>
        </w:rPr>
        <w:t>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阳离子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color w:val="000000"/>
          <w:spacing w:val="1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①③④</w:t>
      </w:r>
      <w:r>
        <w:rPr>
          <w:u w:val="single"/>
        </w:rPr>
        <w:t xml:space="preserve"> </w:t>
      </w:r>
      <w:r>
        <w:rPr/>
        <w:t>___</w:t>
      </w:r>
      <w:r>
        <w:rPr/>
        <w:t>；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③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widowControl/>
        <w:spacing w:lineRule="exact" w:line="500"/>
        <w:jc w:val="left"/>
        <w:rPr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汽油中己烷燃烧的文字表达式：</w:t>
      </w:r>
      <w:r>
        <w:rPr>
          <w:rFonts w:cs="Times New Roman" w:eastAsia="Times New Roman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除了对汽车尾气的检测，还有哪些措施对</w:t>
      </w:r>
      <w:r>
        <w:rPr/>
        <w:t>PM2.5</w:t>
      </w:r>
      <w:r>
        <w:rPr>
          <w:rFonts w:cs="宋体;SimSun"/>
        </w:rPr>
        <w:t>的治理能起到积极作用，请举两例：</w:t>
      </w:r>
    </w:p>
    <w:p>
      <w:pPr>
        <w:pStyle w:val="Normal"/>
        <w:widowControl/>
        <w:spacing w:lineRule="exact" w:line="500"/>
        <w:ind w:firstLine="525"/>
        <w:jc w:val="left"/>
        <w:rPr>
          <w:rFonts w:cs="宋体;SimSun"/>
        </w:rPr>
      </w:pPr>
      <w:r>
        <w:rPr/>
        <w:t>___</w:t>
      </w:r>
      <w:r>
        <w:rPr/>
        <w:t>大力植树造林</w:t>
      </w:r>
      <w:r>
        <w:rPr/>
        <w:t>___</w:t>
      </w:r>
      <w:r>
        <w:rPr>
          <w:u w:val="single"/>
        </w:rPr>
        <w:t xml:space="preserve"> </w:t>
      </w:r>
      <w:r>
        <w:rPr/>
        <w:t>_______________</w:t>
      </w:r>
      <w:r>
        <w:rPr>
          <w:rFonts w:cs="宋体;SimSun"/>
        </w:rPr>
        <w:t>；</w:t>
      </w:r>
    </w:p>
    <w:p>
      <w:pPr>
        <w:pStyle w:val="Normal"/>
        <w:widowControl/>
        <w:spacing w:lineRule="exact" w:line="500"/>
        <w:ind w:firstLine="525"/>
        <w:jc w:val="left"/>
        <w:rPr>
          <w:rFonts w:cs="宋体;SimSun"/>
        </w:rPr>
      </w:pPr>
      <w:r>
        <w:rPr/>
        <w:t>__</w:t>
      </w:r>
      <w:r>
        <w:rPr>
          <w:u w:val="single"/>
        </w:rPr>
        <w:t xml:space="preserve"> </w:t>
      </w:r>
      <w:r>
        <w:rPr>
          <w:u w:val="single"/>
        </w:rPr>
        <w:t>大力发展新型能源</w:t>
      </w:r>
      <w:r>
        <w:rPr>
          <w:rFonts w:eastAsia="Times New Roman"/>
          <w:u w:val="single"/>
        </w:rPr>
        <w:t xml:space="preserve">  </w:t>
      </w:r>
      <w:r>
        <w:rPr/>
        <w:t>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rPr>
          <w:szCs w:val="21"/>
        </w:rPr>
      </w:pPr>
      <w:r>
        <w:rPr/>
        <w:t>19</w:t>
      </w:r>
      <w:r>
        <w:rPr>
          <w:lang w:val="pl-PL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szCs w:val="21"/>
          <w:u w:val="single" w:color="000000"/>
        </w:rPr>
        <w:t>过滤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 w:color="000000"/>
        </w:rPr>
        <w:t>活性炭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szCs w:val="21"/>
          <w:u w:val="single" w:color="000000"/>
        </w:rPr>
        <w:t>肥皂水</w:t>
      </w:r>
      <w:r>
        <w:rPr>
          <w:rFonts w:eastAsia="Times New Roman"/>
          <w:szCs w:val="21"/>
          <w:u w:val="single" w:color="000000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煮沸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推断题：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字表达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00"/>
        <w:ind w:left="210"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①②两种元素组成的物质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CO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或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CO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变化规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从左到右依次增加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写出下列物质的</w:t>
      </w:r>
      <w:r>
        <w:rPr>
          <w:rFonts w:ascii="宋体;SimSun" w:hAnsi="宋体;SimSun" w:cs="宋体;SimSun"/>
          <w:szCs w:val="21"/>
          <w:em w:val="underDot"/>
        </w:rPr>
        <w:t>化学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____C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____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____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lineRule="exact" w:line="500" w:before="0" w:after="0"/>
        <w:ind w:firstLine="435"/>
        <w:rPr/>
      </w:pPr>
      <w:r>
        <w:rPr/>
        <w:t xml:space="preserve">(2) </w:t>
      </w:r>
      <w:r>
        <w:rPr>
          <w:color w:val="000000"/>
          <w:kern w:val="0"/>
        </w:rPr>
        <w:t>写出有关反应的</w:t>
      </w:r>
      <w:r>
        <w:rPr>
          <w:color w:val="000000"/>
          <w:kern w:val="0"/>
          <w:em w:val="underDot"/>
        </w:rPr>
        <w:t>文字表达式</w:t>
      </w:r>
      <w:r>
        <w:rPr>
          <w:color w:val="000000"/>
          <w:kern w:val="0"/>
        </w:rPr>
        <w:t>并写出反应类型</w:t>
      </w:r>
      <w:r>
        <w:rPr/>
        <w:t>：</w:t>
      </w:r>
    </w:p>
    <w:p>
      <w:pPr>
        <w:pStyle w:val="TextBody"/>
        <w:spacing w:lineRule="exact" w:line="500" w:before="0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F__________</w:t>
      </w:r>
      <w:r>
        <w:rPr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  <w:u w:val="single"/>
        </w:rPr>
        <w:t xml:space="preserve">     化合      </w:t>
      </w:r>
      <w:r>
        <w:rPr>
          <w:rFonts w:ascii="宋体;SimSun" w:hAnsi="宋体;SimSun" w:cs="宋体;SimSun"/>
          <w:szCs w:val="21"/>
        </w:rPr>
        <w:t xml:space="preserve"> 反应</w:t>
      </w:r>
      <w:r>
        <w:rPr/>
        <w:t>，</w:t>
      </w:r>
    </w:p>
    <w:p>
      <w:pPr>
        <w:pStyle w:val="TextBody"/>
        <w:spacing w:lineRule="exact" w:line="500" w:before="0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B___________</w:t>
      </w:r>
      <w:r>
        <w:rPr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  <w:u w:val="single"/>
        </w:rPr>
        <w:t xml:space="preserve">      分解    </w:t>
      </w:r>
      <w:r>
        <w:rPr>
          <w:rFonts w:ascii="宋体;SimSun" w:hAnsi="宋体;SimSun" w:cs="宋体;SimSun"/>
          <w:szCs w:val="21"/>
        </w:rPr>
        <w:t xml:space="preserve"> 反应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探究题：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TextBody"/>
        <w:spacing w:lineRule="exact" w:line="500" w:before="0" w:after="0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color w:val="000000"/>
          <w:spacing w:val="-6"/>
          <w:szCs w:val="22"/>
        </w:rPr>
        <w:t>（</w:t>
      </w:r>
      <w:r>
        <w:rPr>
          <w:color w:val="000000"/>
          <w:spacing w:val="-6"/>
          <w:szCs w:val="22"/>
        </w:rPr>
        <w:t>14</w:t>
      </w:r>
      <w:r>
        <w:rPr>
          <w:color w:val="000000"/>
          <w:spacing w:val="-6"/>
          <w:szCs w:val="22"/>
        </w:rPr>
        <w:t>分）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</w:t>
      </w:r>
      <w:r>
        <w:rPr>
          <w:u w:val="single"/>
        </w:rPr>
        <w:t>试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集气瓶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widowControl/>
        <w:spacing w:lineRule="exact" w:line="500"/>
        <w:rPr/>
      </w:pPr>
      <w:r>
        <w:rPr/>
        <w:t>(2)</w:t>
      </w:r>
      <w:r>
        <w:rPr/>
        <w:t xml:space="preserve"> </w:t>
      </w:r>
      <w:r>
        <w:rPr/>
        <w:t>文字表达</w:t>
      </w:r>
      <w:r>
        <w:rPr/>
        <w:t>式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，</w:t>
      </w:r>
    </w:p>
    <w:p>
      <w:pPr>
        <w:pStyle w:val="Normal"/>
        <w:widowControl/>
        <w:spacing w:lineRule="exact" w:line="500"/>
        <w:ind w:firstLine="315"/>
        <w:rPr/>
      </w:pPr>
      <w:r>
        <w:rPr/>
        <w:t>发生装置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B    </w:t>
      </w:r>
      <w:r>
        <w:rPr/>
        <w:t>，收集装置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E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3)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>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TextBody"/>
        <w:spacing w:lineRule="exact" w:line="500" w:before="0" w:after="0"/>
        <w:ind w:left="189" w:right="275" w:hanging="189"/>
        <w:rPr/>
      </w:pPr>
      <w:r>
        <w:rPr/>
        <w:t>(</w:t>
      </w:r>
      <w:r>
        <w:rPr/>
        <w:t>4</w:t>
      </w:r>
      <w:r>
        <w:rPr/>
        <w:t>)</w:t>
      </w:r>
      <w:r>
        <w:rPr>
          <w:u w:val="single"/>
        </w:rPr>
        <w:t xml:space="preserve">   A    </w:t>
      </w:r>
      <w:r>
        <w:rPr/>
        <w:t>，</w:t>
      </w:r>
      <w:r>
        <w:rPr/>
        <w:t>是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把导管移出水槽</w:t>
      </w:r>
      <w:r>
        <w:rPr>
          <w:rFonts w:eastAsia="Times New Roman"/>
          <w:u w:val="single"/>
        </w:rPr>
        <w:t xml:space="preserve">           </w:t>
      </w:r>
      <w:r>
        <w:rPr/>
        <w:t>，然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熄灭酒精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500"/>
        <w:ind w:left="189" w:right="275" w:hanging="189"/>
        <w:rPr>
          <w:color w:val="000000"/>
          <w:szCs w:val="21"/>
        </w:rPr>
      </w:pPr>
      <w:r>
        <w:rPr/>
        <w:t>(</w:t>
      </w:r>
      <w:r>
        <w:rPr/>
        <w:t>5</w:t>
      </w:r>
      <w:r>
        <w:rPr/>
        <w:t>)</w:t>
      </w:r>
      <w:r>
        <w:rPr>
          <w:color w:val="000000"/>
          <w:szCs w:val="21"/>
          <w:u w:val="single"/>
        </w:rPr>
        <w:t xml:space="preserve">   A   </w:t>
      </w:r>
      <w:r>
        <w:rPr>
          <w:color w:val="000000"/>
          <w:szCs w:val="21"/>
        </w:rPr>
        <w:t>，收集装置是</w:t>
      </w:r>
      <w:r>
        <w:rPr>
          <w:color w:val="000000"/>
          <w:szCs w:val="21"/>
        </w:rPr>
        <w:t>___D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szCs w:val="21"/>
        </w:rPr>
        <w:t>(6)</w:t>
      </w:r>
      <w:r>
        <w:rPr>
          <w:rFonts w:cs="宋体;SimSun" w:ascii="宋体;SimSun" w:hAnsi="宋体;SimSun"/>
          <w:caps/>
          <w:szCs w:val="21"/>
          <w:u w:val="single"/>
        </w:rPr>
        <w:t xml:space="preserve">   </w:t>
      </w:r>
      <w:r>
        <w:rPr>
          <w:u w:val="single"/>
        </w:rPr>
        <w:t>a</w:t>
      </w:r>
      <w:r>
        <w:rPr>
          <w:rFonts w:cs="宋体;SimSun" w:ascii="宋体;SimSun" w:hAnsi="宋体;SimSun"/>
          <w:caps/>
          <w:szCs w:val="21"/>
          <w:u w:val="single"/>
        </w:rPr>
        <w:t xml:space="preserve">   </w:t>
      </w:r>
      <w:r>
        <w:rPr>
          <w:rFonts w:ascii="宋体;SimSun" w:hAnsi="宋体;SimSun" w:cs="宋体;SimSun"/>
          <w:caps/>
          <w:szCs w:val="21"/>
        </w:rPr>
        <w:t>；</w:t>
      </w:r>
      <w:r>
        <w:rPr>
          <w:rFonts w:ascii="宋体;SimSun" w:hAnsi="宋体;SimSun" w:cs="宋体;SimSun"/>
          <w:caps/>
          <w:szCs w:val="21"/>
          <w:u w:val="single"/>
        </w:rPr>
        <w:t xml:space="preserve">   </w:t>
      </w:r>
      <w:r>
        <w:rPr>
          <w:u w:val="single"/>
        </w:rPr>
        <w:t>b</w:t>
      </w:r>
      <w:r>
        <w:rPr>
          <w:rFonts w:cs="宋体;SimSun" w:ascii="宋体;SimSun" w:hAnsi="宋体;SimSun"/>
          <w:caps/>
          <w:szCs w:val="21"/>
          <w:u w:val="single"/>
        </w:rPr>
        <w:t xml:space="preserve">   </w:t>
      </w:r>
      <w:r>
        <w:rPr>
          <w:rFonts w:ascii="宋体;SimSun" w:hAnsi="宋体;SimSun" w:cs="宋体;SimSun"/>
          <w:caps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lang w:bidi="he-IL"/>
        </w:rPr>
        <w:t>(6</w:t>
      </w:r>
      <w:r>
        <w:rPr>
          <w:rFonts w:ascii="宋体;SimSun" w:hAnsi="宋体;SimSun" w:cs="宋体;SimSun"/>
          <w:kern w:val="0"/>
          <w:szCs w:val="21"/>
          <w:lang w:bidi="he-IL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产生的气体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实验</w:t>
      </w:r>
      <w:r>
        <w:rPr/>
        <w:t>II</w:t>
      </w:r>
      <w:r>
        <w:rPr/>
        <w:t>、</w:t>
      </w:r>
      <w:r>
        <w:rPr/>
        <w:t>III</w:t>
      </w:r>
      <w:r>
        <w:rPr/>
        <w:t>证明：氧化铁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质量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化学性质</w:t>
      </w:r>
      <w:r>
        <w:rPr>
          <w:rFonts w:eastAsia="Times New Roman"/>
          <w:u w:val="single"/>
        </w:rPr>
        <w:t xml:space="preserve">       </w:t>
      </w:r>
      <w:r>
        <w:rPr/>
        <w:t>在反应前后均没有发生变化，可以作过氧化氢分解的催化剂；</w:t>
      </w:r>
    </w:p>
    <w:p>
      <w:pPr>
        <w:pStyle w:val="Normal"/>
        <w:spacing w:lineRule="auto" w:line="276"/>
        <w:rPr/>
      </w:pPr>
      <w:r>
        <w:rPr/>
        <w:t>【实验评价】（</w:t>
      </w:r>
      <w:r>
        <w:rPr/>
        <w:t>1</w:t>
      </w:r>
      <w:r>
        <w:rPr/>
        <w:t>）实验设计</w:t>
      </w:r>
      <w:r>
        <w:rPr/>
        <w:t>IV</w:t>
      </w:r>
      <w:r>
        <w:rPr/>
        <w:t>的目的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；</w:t>
      </w:r>
    </w:p>
    <w:p>
      <w:pPr>
        <w:pStyle w:val="Normal"/>
        <w:spacing w:lineRule="auto" w:line="276"/>
        <w:rPr/>
      </w:pPr>
      <w:r>
        <w:rPr/>
        <w:t>(2)</w:t>
      </w:r>
      <w:r>
        <w:rPr/>
        <w:t>若实验</w:t>
      </w:r>
      <w:r>
        <w:rPr/>
        <w:t>IV</w:t>
      </w:r>
      <w:r>
        <w:rPr/>
        <w:t>观察到</w:t>
      </w:r>
      <w:r>
        <w:rPr/>
        <w:t>D</w:t>
      </w:r>
      <w:r>
        <w:rPr/>
        <w:t>试管中产生气泡的速率更快，由此你可以得到</w:t>
      </w:r>
      <w:r>
        <w:rPr/>
        <w:drawing>
          <wp:inline distT="0" distB="0" distL="0" distR="0">
            <wp:extent cx="18415" cy="196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论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【实验拓展】查阅资料得知，</w:t>
      </w:r>
      <w:r>
        <w:rPr/>
        <w:t>CuO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>
          <w:vertAlign w:val="subscript"/>
        </w:rPr>
        <w:t>、</w:t>
      </w:r>
      <w:r>
        <w:rPr/>
        <w:t>、</w:t>
      </w:r>
      <w:r>
        <w:rPr>
          <w:vertAlign w:val="subscript"/>
        </w:rPr>
        <w:t>、</w:t>
      </w:r>
      <w:r>
        <w:rPr/>
        <w:t>猪肝、马铃薯等也可以做过氧化氢溶液分解的催化剂。下列有关催化剂的说法中正确的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B         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计算题：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⑴甲醛由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种元素组成。</w:t>
      </w:r>
    </w:p>
    <w:p>
      <w:pPr>
        <w:pStyle w:val="Normal"/>
        <w:snapToGrid w:val="false"/>
        <w:spacing w:lineRule="auto" w:line="360"/>
        <w:ind w:left="420" w:firstLine="73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甲醛中碳和氧元素的</w:t>
      </w:r>
      <w:r>
        <w:rPr>
          <w:color w:val="000000"/>
          <w:em w:val="underDot"/>
        </w:rPr>
        <w:t>最简质量比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：</w:t>
      </w:r>
      <w:r>
        <w:rPr>
          <w:rFonts w:cs="宋体;SimSun" w:ascii="宋体;SimSun" w:hAnsi="宋体;SimSun"/>
          <w:color w:val="000000"/>
          <w:u w:val="single"/>
        </w:rPr>
        <w:t>4</w:t>
      </w:r>
      <w:r>
        <w:rPr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exact" w:line="500"/>
        <w:rPr>
          <w:rFonts w:cs="宋体;SimSun"/>
          <w:b/>
          <w:b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碳酸氢铵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氮、氢、氧、碳四种元素的质量比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碳酸氢铵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氮元素的质量分数为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17.72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（结果精确到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通过计算判断该广告属于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虚假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虚假”或“真实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广告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每袋该化肥中氮元素的质量最多为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8.86</w:t>
      </w:r>
      <w:r>
        <w:rPr>
          <w:rFonts w:cs="宋体;SimSun" w:ascii="宋体;SimSun" w:hAnsi="宋体;SimSun"/>
          <w:sz w:val="24"/>
        </w:rPr>
        <w:t>___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Paragraph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headerReference w:type="default" r:id="rId28"/>
      <w:footerReference w:type="default" r:id="rId29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Arial" w:hAnsi="Calibri;Arial" w:eastAsia="黑体;SimHei" w:cs="Calibri;Arial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Arial" w:hAnsi="Calibri;Arial" w:cs="Calibri;Arial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1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1T12:15:00Z</dcterms:modified>
  <cp:revision>2</cp:revision>
  <dc:subject/>
  <dc:title>《初中化学在线》http://www.czhxzx.com</dc:title>
</cp:coreProperties>
</file>