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陕西省靖边县第四中学九年级化学人教版上册导学案《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1.3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走进化学实验室》（第一课时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i/>
          <w:i/>
          <w:sz w:val="28"/>
          <w:szCs w:val="28"/>
          <w:u w:val="single"/>
        </w:rPr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学习目标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常用的化学仪器，能说出它们的名称、用途及使用注意事项。知道药品的取用规则，初步学会药品的取用方法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守实验室规则，初步养成良好的实验习惯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认识实验是科学探究重要手段，知道严谨的科学态度、正确的原理和操作方法是实验成功的关键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  <w:u w:val="single"/>
        </w:rPr>
      </w:pPr>
      <w:r>
        <w:rPr>
          <w:rFonts w:ascii="宋体;SimSun" w:hAnsi="宋体;SimSun" w:cs="宋体;SimSun"/>
          <w:b/>
          <w:i/>
          <w:sz w:val="30"/>
          <w:szCs w:val="30"/>
          <w:u w:val="single"/>
        </w:rPr>
        <w:t>重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学实验室的实验规则和常用仪器的名称、作用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  <w:u w:val="single"/>
        </w:rPr>
      </w:pPr>
      <w:r>
        <w:rPr>
          <w:rFonts w:ascii="宋体;SimSun" w:hAnsi="宋体;SimSun" w:cs="宋体;SimSun"/>
          <w:b/>
          <w:i/>
          <w:sz w:val="30"/>
          <w:szCs w:val="30"/>
          <w:u w:val="single"/>
        </w:rPr>
        <w:t>难点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i/>
          <w:i/>
          <w:sz w:val="24"/>
          <w:u w:val="single"/>
        </w:rPr>
      </w:pPr>
      <w:r>
        <w:rPr>
          <w:rFonts w:ascii="宋体;SimSun" w:hAnsi="宋体;SimSun" w:cs="宋体;SimSun"/>
          <w:sz w:val="24"/>
        </w:rPr>
        <w:t>药品的取用规则、常用仪器的名称、用途及使用注意事项。</w:t>
      </w:r>
    </w:p>
    <w:p>
      <w:pPr>
        <w:pStyle w:val="Normal"/>
        <w:rPr>
          <w:rFonts w:ascii="宋体;SimSun" w:hAnsi="宋体;SimSun" w:cs="宋体;SimSun"/>
          <w:i/>
          <w:i/>
          <w:sz w:val="30"/>
          <w:szCs w:val="30"/>
          <w:u w:val="single"/>
        </w:rPr>
      </w:pPr>
      <w:r>
        <w:rPr>
          <w:rFonts w:ascii="宋体;SimSun" w:hAnsi="宋体;SimSun" w:cs="宋体;SimSun"/>
          <w:b/>
          <w:i/>
          <w:sz w:val="30"/>
          <w:szCs w:val="30"/>
          <w:u w:val="single"/>
        </w:rPr>
        <w:t>自主学习，思考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/>
          <w:i/>
          <w:sz w:val="36"/>
          <w:szCs w:val="36"/>
          <w:u w:val="single"/>
        </w:rPr>
      </w:pPr>
      <w:r>
        <w:rPr>
          <w:rFonts w:ascii="宋体;SimSun" w:hAnsi="宋体;SimSun" w:cs="宋体;SimSun"/>
          <w:b/>
          <w:i/>
          <w:sz w:val="30"/>
          <w:szCs w:val="30"/>
          <w:u w:val="single"/>
        </w:rPr>
        <w:t>探究新知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阅读教材和教辅资料，然后填空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认识并掌握课本图</w:t>
      </w:r>
      <w:r>
        <w:rPr>
          <w:rFonts w:cs="宋体;SimSun" w:ascii="宋体;SimSun" w:hAnsi="宋体;SimSun"/>
          <w:b/>
          <w:sz w:val="24"/>
        </w:rPr>
        <w:t>1—23</w:t>
      </w:r>
      <w:r>
        <w:rPr>
          <w:rFonts w:ascii="宋体;SimSun" w:hAnsi="宋体;SimSun" w:cs="宋体;SimSun"/>
          <w:b/>
          <w:sz w:val="24"/>
        </w:rPr>
        <w:t>中常用危险化学品标志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实验室药品取用规则</w:t>
      </w:r>
    </w:p>
    <w:p>
      <w:pPr>
        <w:pStyle w:val="Normal"/>
        <w:ind w:left="120" w:hanging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药品要做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  <w:em w:val="underDot"/>
        </w:rPr>
        <w:t>三不原则</w:t>
      </w:r>
      <w:r>
        <w:rPr>
          <w:rFonts w:ascii="宋体;SimSun" w:hAnsi="宋体;SimSun" w:cs="宋体;SimSun"/>
          <w:sz w:val="24"/>
        </w:rPr>
        <w:t>”：不能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left="120" w:hanging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；不能把鼻孔凑到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不得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科网</w:t>
      </w:r>
      <w:r>
        <w:rPr>
          <w:rFonts w:cs="宋体;SimSun" w:ascii="宋体;SimSun" w:hAnsi="宋体;SimSun"/>
          <w:color w:val="FFFFFF"/>
          <w:sz w:val="4"/>
          <w:u w:val="single"/>
        </w:rPr>
        <w:t>]</w:t>
      </w:r>
    </w:p>
    <w:p>
      <w:pPr>
        <w:pStyle w:val="Normal"/>
        <w:ind w:left="120" w:hanging="12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  <w:em w:val="underDot"/>
        </w:rPr>
        <w:t>节约原则</w:t>
      </w:r>
      <w:r>
        <w:rPr>
          <w:rFonts w:ascii="宋体;SimSun" w:hAnsi="宋体;SimSun" w:cs="宋体;SimSun"/>
          <w:sz w:val="24"/>
        </w:rPr>
        <w:t>”：严格按照实验规定用量取用药品。如果没有说明用量，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般取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液体取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固体只需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  <w:em w:val="underDot"/>
        </w:rPr>
        <w:t>处理原则</w:t>
      </w:r>
      <w:r>
        <w:rPr>
          <w:rFonts w:ascii="宋体;SimSun" w:hAnsi="宋体;SimSun" w:cs="宋体;SimSun"/>
          <w:sz w:val="24"/>
        </w:rPr>
        <w:t>”：实验时剩余的药品不能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；也不要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；更不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应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  <w:em w:val="underDot"/>
        </w:rPr>
        <w:t>三不一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验中要特别保护眼睛。万一眼睛里溅进了药液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要立即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切不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（三）参考课本和附录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及教辅资料，说出每种仪器的名称、用途及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使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管：①用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的反应容器，在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或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均可使用；②溶解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；  ③收集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964" w:hanging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ascii="宋体;SimSun" w:hAnsi="宋体;SimSun" w:cs="宋体;SimSun"/>
          <w:sz w:val="24"/>
        </w:rPr>
        <w:t xml:space="preserve">①加热时外壁必须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 ②加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后不能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，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防止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试管夹：用于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。使用方法：将试管夹从试管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科网</w:t>
      </w:r>
      <w:r>
        <w:rPr>
          <w:rFonts w:cs="宋体;SimSun" w:ascii="宋体;SimSun" w:hAnsi="宋体;SimSun"/>
          <w:color w:val="FFFFFF"/>
          <w:sz w:val="4"/>
          <w:u w:val="single"/>
        </w:rPr>
        <w:t>ZXXK]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部往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套，（想一想这是为什么？）夹在试管的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部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距试管口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处。用手握住试管夹的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柄，不要把拇指按在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玻璃棒：用于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、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或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，也可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于蘸取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>：①搅拌时不要碰撞容器壁。②使用后及时擦洗干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酒精灯：用于加热。 （以后还要详细介绍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胶头滴管和滴瓶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用途：胶头滴管用于 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。滴瓶用于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sz w:val="24"/>
        </w:rPr>
        <w:t xml:space="preserve">：胶头滴管用过后应立即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再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而滴瓶上的滴管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。 （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的使用方法以后也要详细介绍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铁架台（铁夹、铁圈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途：用于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，一般常用于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、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操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>：重物要固定在铁架台底座大面一侧，使重心落在底座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烧杯：用于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和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的反应容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器，在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均可使用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 xml:space="preserve">：加热时外壁要干燥，并放在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上，使其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防止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量筒：量度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。注意：不能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不能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也不能用作配制或稀释溶液的容器。量筒无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刻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度，下面刻度小，上面刻度大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集气瓶（瓶口上边缘磨砂，无塞子）用途：①用于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。②用作物质在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中燃烧的反应容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 xml:space="preserve">：①不能加热。②收集或贮存气体时，要配以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盖住。</w:t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在瓶内做物质燃烧实验时，若有固体生成，瓶底应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，防止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蒸发皿：用于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left="602" w:hanging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 xml:space="preserve">：①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直接加热。 ②热的蒸发皿要用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取下，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放在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上。③加热后不能骤冷，防止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。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药匙：用于取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。用后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镊子：用于取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用后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漏斗：制作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或用于向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中注入液体，长颈漏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斗或分液漏斗：用于向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中注入液体。</w:t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①不能加热。②若要控制反应速率，用分液漏斗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燃烧匙：用于盛放可燃性固体做燃烧实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锥形瓶和烧瓶：用作较大量试剂反应的容器和装配气体发生装置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附：</w:t>
      </w:r>
      <w:r>
        <w:rPr>
          <w:rFonts w:ascii="宋体;SimSun" w:hAnsi="宋体;SimSun" w:cs="宋体;SimSun"/>
          <w:sz w:val="24"/>
        </w:rPr>
        <w:t>托盘天平只能用于粗略的称量，能准确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克。称量前先调平衡，称量时要左物右码，读数是砝码加游码，若称量物和砝码位置放反，读数是砝码减游码。称量干燥的药品，应在两个托盘上各放一张干净的大小相同的纸片；易潮解的药品，必须放在玻璃器皿（如小烧杯或表面皿）里称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还要认识烧瓶、水槽、试管刷、石棉网、广口瓶、细口瓶、坩埚钳、三角架等仪器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1943100" cy="60261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02640"/>
                          <a:chOff x="0" y="0"/>
                          <a:chExt cx="1943280" cy="60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0780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40080" y="172080"/>
                            <a:ext cx="571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68960" y="90720"/>
                            <a:ext cx="2743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760" y="0"/>
                                <a:ext cx="1720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08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000"/>
                                  <a:ext cx="160560" cy="65520"/>
                                </a:xfrm>
                                <a:custGeom>
                                  <a:avLst/>
                                  <a:gdLst>
                                    <a:gd name="textAreaLeft" fmla="*/ 10080 w 91080"/>
                                    <a:gd name="textAreaRight" fmla="*/ 81000 w 91080"/>
                                    <a:gd name="textAreaTop" fmla="*/ 3960 h 37080"/>
                                    <a:gd name="textAreaBottom" fmla="*/ 3312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101520"/>
                                <a:ext cx="257760" cy="302760"/>
                              </a:xfrm>
                              <a:custGeom>
                                <a:avLst/>
                                <a:gdLst>
                                  <a:gd name="textAreaLeft" fmla="*/ 12600 w 146160"/>
                                  <a:gd name="textAreaRight" fmla="*/ 133560 w 146160"/>
                                  <a:gd name="textAreaTop" fmla="*/ 14760 h 171720"/>
                                  <a:gd name="textAreaBottom" fmla="*/ 156960 h 17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360"/>
                                <a:ext cx="2743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60480"/>
                                <a:ext cx="1681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48960"/>
                                <a:ext cx="583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0" y="48960"/>
                                <a:ext cx="583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20" y="396360"/>
                              <a:ext cx="222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15pt;width:153pt;height:47.45pt" coordorigin="3780,163" coordsize="3060,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163;width:484;height:94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788;top:434;width:899;height:55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6409;top:306;width:432;height:637">
                  <v:group id="shape_0" style="position:absolute;left:6409;top:306;width:432;height:637">
                    <v:group id="shape_0" style="position:absolute;left:6489;top:306;width:271;height:117">
                      <v:roundrect id="shape_0" fillcolor="white" stroked="t" o:allowincell="f" style="position:absolute;left:6489;top:306;width:270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496;top:320;width:252;height:10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6420;top:466;width:405;height:476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6409;top:448;width:431;height:7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490;top:401;width:264;height:7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6418;top:383;width:91;height:14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6737;top:383;width:91;height:142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6447,930" to="6796,9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ind w:firstLine="3240"/>
        <w:rPr/>
      </w:pPr>
      <w:r>
        <w:rPr>
          <w:rFonts w:ascii="宋体;SimSun" w:hAnsi="宋体;SimSun" w:cs="宋体;SimSun"/>
          <w:sz w:val="24"/>
        </w:rPr>
        <w:t xml:space="preserve">烧瓶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水槽       广口瓶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二、巩固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仪器是化学实验中常用的仪器，请填出名称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4189095" cy="633730"/>
                <wp:effectExtent l="5715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960" cy="633600"/>
                          <a:chOff x="0" y="0"/>
                          <a:chExt cx="4188960" cy="633600"/>
                        </a:xfrm>
                      </wpg:grpSpPr>
                      <wps:wsp>
                        <wps:cNvSpPr/>
                        <wps:spPr>
                          <a:xfrm>
                            <a:off x="1491120" y="329040"/>
                            <a:ext cx="10548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368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88960" cy="6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5840" y="440640"/>
                              <a:ext cx="35676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36360"/>
                                <a:ext cx="319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61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0"/>
                                  <a:ext cx="19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236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0" y="0"/>
                                <a:ext cx="7236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37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37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637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637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31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831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83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31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054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054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022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047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20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22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122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252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389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389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360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360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89680" y="245880"/>
                              <a:ext cx="113040" cy="106560"/>
                            </a:xfrm>
                            <a:custGeom>
                              <a:avLst/>
                              <a:gdLst>
                                <a:gd name="textAreaLeft" fmla="*/ 18720 w 64080"/>
                                <a:gd name="textAreaRight" fmla="*/ 64440 w 64080"/>
                                <a:gd name="textAreaTop" fmla="*/ 6480 h 60480"/>
                                <a:gd name="textAreaBottom" fmla="*/ 5400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88960" cy="63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0" cy="10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840"/>
                                  <a:ext cx="0" cy="51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6840"/>
                                  <a:ext cx="0" cy="51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441360"/>
                                  <a:ext cx="97200" cy="13644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99000"/>
                                <a:ext cx="389160" cy="461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4560" y="0"/>
                                  <a:ext cx="17460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7360" cy="46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440" y="190080"/>
                                    <a:ext cx="165240" cy="7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8036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49760"/>
                                    <a:ext cx="5760" cy="29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560" y="146880"/>
                                    <a:ext cx="0" cy="31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7560"/>
                                    <a:ext cx="1357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64760" y="122400"/>
                                <a:ext cx="37332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456840"/>
                                  <a:ext cx="232920" cy="24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0" y="162720"/>
                                  <a:ext cx="1087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0224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645">
                                        <a:moveTo>
                                          <a:pt x="136" y="0"/>
                                        </a:moveTo>
                                        <a:cubicBezTo>
                                          <a:pt x="129" y="60"/>
                                          <a:pt x="132" y="112"/>
                                          <a:pt x="136" y="187"/>
                                        </a:cubicBezTo>
                                        <a:cubicBezTo>
                                          <a:pt x="140" y="262"/>
                                          <a:pt x="180" y="386"/>
                                          <a:pt x="159" y="450"/>
                                        </a:cubicBezTo>
                                        <a:cubicBezTo>
                                          <a:pt x="138" y="514"/>
                                          <a:pt x="0" y="538"/>
                                          <a:pt x="9" y="570"/>
                                        </a:cubicBezTo>
                                        <a:cubicBezTo>
                                          <a:pt x="18" y="602"/>
                                          <a:pt x="169" y="630"/>
                                          <a:pt x="211" y="6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0224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645">
                                        <a:moveTo>
                                          <a:pt x="136" y="0"/>
                                        </a:moveTo>
                                        <a:cubicBezTo>
                                          <a:pt x="129" y="60"/>
                                          <a:pt x="132" y="112"/>
                                          <a:pt x="136" y="187"/>
                                        </a:cubicBezTo>
                                        <a:cubicBezTo>
                                          <a:pt x="140" y="262"/>
                                          <a:pt x="180" y="386"/>
                                          <a:pt x="159" y="450"/>
                                        </a:cubicBezTo>
                                        <a:cubicBezTo>
                                          <a:pt x="138" y="514"/>
                                          <a:pt x="0" y="538"/>
                                          <a:pt x="9" y="570"/>
                                        </a:cubicBezTo>
                                        <a:cubicBezTo>
                                          <a:pt x="18" y="602"/>
                                          <a:pt x="169" y="630"/>
                                          <a:pt x="211" y="6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648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656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808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816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5076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6336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7632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8820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9828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980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240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3392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4544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6812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4544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6812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5444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7784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8792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9692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20304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20952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1456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1852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2356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2608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3256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245160"/>
                                    <a:ext cx="2160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248760"/>
                                    <a:ext cx="2736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252720"/>
                                    <a:ext cx="2736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255960"/>
                                    <a:ext cx="3060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20" y="259560"/>
                                    <a:ext cx="2304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262080"/>
                                    <a:ext cx="2304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264960"/>
                                    <a:ext cx="2304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26748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267480"/>
                                    <a:ext cx="68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158040" y="144360"/>
                                  <a:ext cx="71280" cy="38160"/>
                                </a:xfrm>
                                <a:custGeom>
                                  <a:avLst/>
                                  <a:gdLst>
                                    <a:gd name="textAreaLeft" fmla="*/ 11880 w 40320"/>
                                    <a:gd name="textAreaRight" fmla="*/ 40320 w 40320"/>
                                    <a:gd name="textAreaTop" fmla="*/ 0 h 21600"/>
                                    <a:gd name="textAreaBottom" fmla="*/ 2160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0"/>
                                  <a:ext cx="203760" cy="10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48960"/>
                                    <a:ext cx="284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100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135">
                                          <a:moveTo>
                                            <a:pt x="22" y="135"/>
                                          </a:moveTo>
                                          <a:cubicBezTo>
                                            <a:pt x="19" y="127"/>
                                            <a:pt x="4" y="102"/>
                                            <a:pt x="2" y="85"/>
                                          </a:cubicBezTo>
                                          <a:cubicBezTo>
                                            <a:pt x="0" y="68"/>
                                            <a:pt x="5" y="44"/>
                                            <a:pt x="7" y="30"/>
                                          </a:cubicBezTo>
                                          <a:cubicBezTo>
                                            <a:pt x="9" y="16"/>
                                            <a:pt x="15" y="6"/>
                                            <a:pt x="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201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3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7"/>
                                            <a:pt x="13" y="30"/>
                                            <a:pt x="20" y="45"/>
                                          </a:cubicBezTo>
                                          <a:cubicBezTo>
                                            <a:pt x="27" y="60"/>
                                            <a:pt x="38" y="75"/>
                                            <a:pt x="40" y="90"/>
                                          </a:cubicBezTo>
                                          <a:cubicBezTo>
                                            <a:pt x="42" y="105"/>
                                            <a:pt x="36" y="119"/>
                                            <a:pt x="3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8080"/>
                                      <a:ext cx="82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69">
                                          <a:moveTo>
                                            <a:pt x="18" y="69"/>
                                          </a:moveTo>
                                          <a:cubicBezTo>
                                            <a:pt x="18" y="56"/>
                                            <a:pt x="18" y="44"/>
                                            <a:pt x="15" y="33"/>
                                          </a:cubicBezTo>
                                          <a:cubicBezTo>
                                            <a:pt x="12" y="22"/>
                                            <a:pt x="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000" y="2520"/>
                                    <a:ext cx="331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" y="196"/>
                                          <a:pt x="19" y="153"/>
                                          <a:pt x="23" y="128"/>
                                        </a:cubicBezTo>
                                        <a:cubicBezTo>
                                          <a:pt x="27" y="103"/>
                                          <a:pt x="16" y="81"/>
                                          <a:pt x="23" y="60"/>
                                        </a:cubicBezTo>
                                        <a:cubicBezTo>
                                          <a:pt x="30" y="39"/>
                                          <a:pt x="59" y="12"/>
                                          <a:pt x="6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2960"/>
                                    <a:ext cx="324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87">
                                        <a:moveTo>
                                          <a:pt x="67" y="187"/>
                                        </a:moveTo>
                                        <a:cubicBezTo>
                                          <a:pt x="49" y="160"/>
                                          <a:pt x="31" y="133"/>
                                          <a:pt x="30" y="112"/>
                                        </a:cubicBezTo>
                                        <a:cubicBezTo>
                                          <a:pt x="29" y="91"/>
                                          <a:pt x="65" y="79"/>
                                          <a:pt x="60" y="60"/>
                                        </a:cubicBezTo>
                                        <a:cubicBezTo>
                                          <a:pt x="55" y="41"/>
                                          <a:pt x="27" y="2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914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233">
                                        <a:moveTo>
                                          <a:pt x="0" y="233"/>
                                        </a:moveTo>
                                        <a:cubicBezTo>
                                          <a:pt x="7" y="224"/>
                                          <a:pt x="31" y="206"/>
                                          <a:pt x="45" y="180"/>
                                        </a:cubicBezTo>
                                        <a:cubicBezTo>
                                          <a:pt x="59" y="154"/>
                                          <a:pt x="59" y="105"/>
                                          <a:pt x="83" y="75"/>
                                        </a:cubicBezTo>
                                        <a:cubicBezTo>
                                          <a:pt x="107" y="45"/>
                                          <a:pt x="166" y="16"/>
                                          <a:pt x="18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896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25">
                                        <a:moveTo>
                                          <a:pt x="185" y="225"/>
                                        </a:moveTo>
                                        <a:cubicBezTo>
                                          <a:pt x="174" y="214"/>
                                          <a:pt x="134" y="182"/>
                                          <a:pt x="120" y="157"/>
                                        </a:cubicBezTo>
                                        <a:cubicBezTo>
                                          <a:pt x="106" y="132"/>
                                          <a:pt x="118" y="101"/>
                                          <a:pt x="98" y="75"/>
                                        </a:cubicBezTo>
                                        <a:cubicBezTo>
                                          <a:pt x="78" y="49"/>
                                          <a:pt x="21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480"/>
                                    <a:ext cx="198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02">
                                        <a:moveTo>
                                          <a:pt x="22" y="202"/>
                                        </a:moveTo>
                                        <a:cubicBezTo>
                                          <a:pt x="21" y="178"/>
                                          <a:pt x="20" y="154"/>
                                          <a:pt x="22" y="135"/>
                                        </a:cubicBezTo>
                                        <a:cubicBezTo>
                                          <a:pt x="24" y="116"/>
                                          <a:pt x="41" y="112"/>
                                          <a:pt x="37" y="90"/>
                                        </a:cubicBezTo>
                                        <a:cubicBezTo>
                                          <a:pt x="33" y="68"/>
                                          <a:pt x="7" y="15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2520"/>
                                    <a:ext cx="2484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218">
                                        <a:moveTo>
                                          <a:pt x="0" y="218"/>
                                        </a:moveTo>
                                        <a:cubicBezTo>
                                          <a:pt x="13" y="182"/>
                                          <a:pt x="26" y="147"/>
                                          <a:pt x="30" y="120"/>
                                        </a:cubicBezTo>
                                        <a:cubicBezTo>
                                          <a:pt x="34" y="93"/>
                                          <a:pt x="18" y="73"/>
                                          <a:pt x="22" y="53"/>
                                        </a:cubicBezTo>
                                        <a:cubicBezTo>
                                          <a:pt x="26" y="33"/>
                                          <a:pt x="47" y="8"/>
                                          <a:pt x="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45880"/>
                                  <a:ext cx="137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138">
                                      <a:moveTo>
                                        <a:pt x="21" y="138"/>
                                      </a:moveTo>
                                      <a:cubicBezTo>
                                        <a:pt x="21" y="129"/>
                                        <a:pt x="0" y="105"/>
                                        <a:pt x="24" y="81"/>
                                      </a:cubicBezTo>
                                      <a:cubicBezTo>
                                        <a:pt x="48" y="57"/>
                                        <a:pt x="228" y="17"/>
                                        <a:pt x="28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244800"/>
                                  <a:ext cx="128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138">
                                      <a:moveTo>
                                        <a:pt x="252" y="138"/>
                                      </a:moveTo>
                                      <a:cubicBezTo>
                                        <a:pt x="251" y="129"/>
                                        <a:pt x="264" y="111"/>
                                        <a:pt x="246" y="84"/>
                                      </a:cubicBezTo>
                                      <a:cubicBezTo>
                                        <a:pt x="228" y="57"/>
                                        <a:pt x="51" y="1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1720" y="98280"/>
                                <a:ext cx="318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160" y="0"/>
                                  <a:ext cx="193680" cy="13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04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114">
                                      <a:moveTo>
                                        <a:pt x="27" y="22"/>
                                      </a:moveTo>
                                      <a:cubicBezTo>
                                        <a:pt x="39" y="76"/>
                                        <a:pt x="0" y="94"/>
                                        <a:pt x="98" y="103"/>
                                      </a:cubicBezTo>
                                      <a:cubicBezTo>
                                        <a:pt x="196" y="112"/>
                                        <a:pt x="602" y="114"/>
                                        <a:pt x="709" y="97"/>
                                      </a:cubicBezTo>
                                      <a:cubicBezTo>
                                        <a:pt x="757" y="75"/>
                                        <a:pt x="738" y="20"/>
                                        <a:pt x="7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9188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40" y="1918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960" y="6480"/>
                                  <a:ext cx="6804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7920"/>
                                  <a:ext cx="6804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9720" y="146160"/>
                                <a:ext cx="29340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83880"/>
                                  <a:ext cx="9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880" y="83880"/>
                                  <a:ext cx="9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23640"/>
                                  <a:ext cx="2019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34">
                                      <a:moveTo>
                                        <a:pt x="294" y="0"/>
                                      </a:moveTo>
                                      <a:cubicBezTo>
                                        <a:pt x="297" y="8"/>
                                        <a:pt x="309" y="34"/>
                                        <a:pt x="312" y="51"/>
                                      </a:cubicBezTo>
                                      <a:cubicBezTo>
                                        <a:pt x="315" y="68"/>
                                        <a:pt x="318" y="89"/>
                                        <a:pt x="312" y="102"/>
                                      </a:cubicBezTo>
                                      <a:cubicBezTo>
                                        <a:pt x="306" y="115"/>
                                        <a:pt x="291" y="124"/>
                                        <a:pt x="276" y="129"/>
                                      </a:cubicBezTo>
                                      <a:cubicBezTo>
                                        <a:pt x="261" y="134"/>
                                        <a:pt x="265" y="131"/>
                                        <a:pt x="219" y="132"/>
                                      </a:cubicBezTo>
                                      <a:cubicBezTo>
                                        <a:pt x="173" y="133"/>
                                        <a:pt x="36" y="132"/>
                                        <a:pt x="0" y="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836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113400"/>
                                    <a:ext cx="8136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13400"/>
                                    <a:ext cx="8136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040" y="0"/>
                                    <a:ext cx="1562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16920"/>
                                      <a:ext cx="147960" cy="22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0800"/>
                                      <a:ext cx="1836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84">
                                          <a:moveTo>
                                            <a:pt x="42" y="84"/>
                                          </a:moveTo>
                                          <a:cubicBezTo>
                                            <a:pt x="43" y="71"/>
                                            <a:pt x="44" y="58"/>
                                            <a:pt x="42" y="48"/>
                                          </a:cubicBezTo>
                                          <a:cubicBezTo>
                                            <a:pt x="40" y="38"/>
                                            <a:pt x="37" y="29"/>
                                            <a:pt x="30" y="21"/>
                                          </a:cubicBezTo>
                                          <a:cubicBezTo>
                                            <a:pt x="23" y="13"/>
                                            <a:pt x="6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10800"/>
                                      <a:ext cx="183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96">
                                          <a:moveTo>
                                            <a:pt x="0" y="96"/>
                                          </a:moveTo>
                                          <a:cubicBezTo>
                                            <a:pt x="0" y="88"/>
                                            <a:pt x="0" y="60"/>
                                            <a:pt x="2" y="48"/>
                                          </a:cubicBezTo>
                                          <a:cubicBezTo>
                                            <a:pt x="4" y="36"/>
                                            <a:pt x="7" y="29"/>
                                            <a:pt x="14" y="21"/>
                                          </a:cubicBezTo>
                                          <a:cubicBezTo>
                                            <a:pt x="21" y="13"/>
                                            <a:pt x="38" y="4"/>
                                            <a:pt x="4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24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880" y="39960"/>
                                    <a:ext cx="10800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23640"/>
                                    <a:ext cx="2019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134">
                                        <a:moveTo>
                                          <a:pt x="294" y="0"/>
                                        </a:moveTo>
                                        <a:cubicBezTo>
                                          <a:pt x="297" y="8"/>
                                          <a:pt x="309" y="34"/>
                                          <a:pt x="312" y="51"/>
                                        </a:cubicBezTo>
                                        <a:cubicBezTo>
                                          <a:pt x="315" y="68"/>
                                          <a:pt x="318" y="89"/>
                                          <a:pt x="312" y="102"/>
                                        </a:cubicBezTo>
                                        <a:cubicBezTo>
                                          <a:pt x="306" y="115"/>
                                          <a:pt x="291" y="124"/>
                                          <a:pt x="276" y="129"/>
                                        </a:cubicBezTo>
                                        <a:cubicBezTo>
                                          <a:pt x="261" y="134"/>
                                          <a:pt x="265" y="131"/>
                                          <a:pt x="219" y="132"/>
                                        </a:cubicBezTo>
                                        <a:cubicBezTo>
                                          <a:pt x="173" y="133"/>
                                          <a:pt x="36" y="132"/>
                                          <a:pt x="0" y="1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3617640" y="235440"/>
                                <a:ext cx="571680" cy="35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045880" y="30960"/>
                                <a:ext cx="307800" cy="60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25pt;width:329.85pt;height:49.9pt" coordorigin="900,225" coordsize="6597,998">
                <v:rect id="shape_0" fillcolor="white" stroked="t" o:allowincell="f" style="position:absolute;left:3249;top:743;width:165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84,598" to="3415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225;width:6597;height:998">
                  <v:group id="shape_0" style="position:absolute;left:3051;top:919;width:561;height:235">
                    <v:group id="shape_0" style="position:absolute;left:3082;top:976;width:504;height:10">
                      <v:line id="shape_0" from="3111,986" to="3552,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3554;top:976;width:30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3082;top:976;width:30;height: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051,919" to="3164,11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9,919" to="3612,11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8,1019" to="3175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1,1019" to="3250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1,1019" to="3371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1,1019" to="3485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4,1050" to="3205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2,1050" to="3302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1,1050" to="3417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0,1050" to="3508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2,1085" to="3186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9,1085" to="3302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4,1080" to="3394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8,1084" to="3498,1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5,1111" to="3198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2,1111" to="3296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8,1111" to="3412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9,1116" to="3509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7,1138" to="3205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4,1138" to="3278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8,1133" to="3377,1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7,1133" to="3458,1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246;top:612;width:177;height:167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900;top:225;width:6597;height:998">
                    <v:group id="shape_0" style="position:absolute;left:900;top:225;width:163;height:909">
                      <v:roundrect id="shape_0" fillcolor="white" stroked="t" o:allowincell="f" style="position:absolute;left:900;top:225;width:162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904,236" to="904,1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8,236" to="1058,1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903;top:920;width:152;height:21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01;top:381;width:612;height:725">
                      <v:line id="shape_0" from="2138,381" to="2412,6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01;top:381;width:608;height:725">
                        <v:oval id="shape_0" stroked="f" o:allowincell="f" style="position:absolute;left:1987;top:680;width:259;height:114;mso-wrap-style:none;v-text-anchor:middle"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1801,382" to="2084,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4,617" to="2092,1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8,612" to="2138,11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1,381" to="2409,3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6,393" to="2359,5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50;top:418;width:587;height:757">
                      <v:roundrect id="shape_0" fillcolor="white" stroked="t" o:allowincell="f" style="position:absolute;left:3161;top:1137;width:366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3242;top:674;width:170;height:442">
                        <v:shape id="shape_0" coordsize="211,645" path="m136,0c129,60,132,112,136,187c140,262,180,386,159,450c138,514,0,538,9,570c18,602,169,630,211,645e" stroked="t" o:allowincell="f" style="position:absolute;left:3250;top:674;width:160;height:432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211,645" path="m136,0c129,60,132,112,136,187c140,262,180,386,159,450c138,514,0,538,9,570c18,602,169,630,211,645e" stroked="t" o:allowincell="f" style="position:absolute;left:3250;top:674;width:160;height:432;mso-wrap-style:none;v-text-anchor:middle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line id="shape_0" from="3340,684" to="3364,69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40,700" to="3364,7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40,718" to="3364,73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40,734" to="3364,7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40,754" to="3364,7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40,774" to="3364,7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40,794" to="3364,80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43,813" to="3367,8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43,829" to="3367,8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49,847" to="3373,8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55,867" to="3379,8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55,885" to="3379,89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61,903" to="3385,9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59,939" to="3383,9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61,903" to="3385,9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59,939" to="3383,9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61,917" to="3385,9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59,954" to="3383,9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56,970" to="3380,9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47,984" to="3371,99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31,994" to="3355,100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17,1004" to="3341,10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04,1012" to="3328,10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87,1018" to="3311,103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76,1026" to="3300,10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62,1030" to="3286,104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51,1040" to="3275,10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42,1054" to="3268,10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46,1060" to="3279,106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55,1066" to="3297,107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71,1072" to="3313,107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92,1077" to="3339,108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17,1083" to="3352,109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31,1087" to="3366,10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49,1091" to="3384,110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77,1095" to="3398,110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02,1095" to="3412,111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299;top:645;width:111;height:59;flip:y;mso-wrap-style:none;v-text-anchor:middle;rotation:90" type="_x0000_t8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191;top:418;width:321;height:173">
                        <v:group id="shape_0" style="position:absolute;left:3339;top:495;width:45;height:96">
                          <v:shape id="shape_0" coordsize="22,135" path="m22,135c19,127,4,102,2,85c0,68,5,44,7,30c9,16,15,6,17,0e" stroked="t" o:allowincell="f" style="position:absolute;left:3339;top:501;width:15;height:8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42,135" path="m0,0c3,7,13,30,20,45c27,60,38,75,40,90c42,105,36,119,30,135e" stroked="t" o:allowincell="f" style="position:absolute;left:3352;top:495;width:31;height:8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8,69" path="m18,69c18,56,18,44,15,33c12,22,6,11,0,0e" stroked="t" o:allowincell="f" style="position:absolute;left:3352;top:539;width:12;height:4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coordsize="68,210" path="m0,210c4,196,19,153,23,128c27,103,16,81,23,60c30,39,59,12,68,0e" stroked="t" o:allowincell="f" style="position:absolute;left:3375;top:422;width:51;height:139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67,187" path="m67,187c49,160,31,133,30,112c29,91,65,79,60,60c55,41,27,20,0,0e" stroked="t" o:allowincell="f" style="position:absolute;left:3279;top:438;width:50;height:1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88,233" path="m0,233c7,224,31,206,45,180c59,154,59,105,83,75c107,45,166,16,188,0e" stroked="t" o:allowincell="f" style="position:absolute;left:3368;top:418;width:143;height:155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85,225" path="m185,225c174,214,134,182,120,157c106,132,118,101,98,75c78,49,21,16,0,0e" stroked="t" o:allowincell="f" style="position:absolute;left:3191;top:422;width:140;height:149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41,202" path="m22,202c21,178,20,154,22,135c24,116,41,112,37,90c33,68,7,15,0,0e" stroked="t" o:allowincell="f" style="position:absolute;left:3323;top:428;width:30;height:13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52,218" path="m0,218c13,182,26,147,30,120c34,93,18,73,22,53c26,33,47,8,52,0e" stroked="t" o:allowincell="f" style="position:absolute;left:3346;top:422;width:38;height:145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coordsize="282,138" path="m21,138c21,129,0,105,24,81c48,57,228,17,282,0e" stroked="t" o:allowincell="f" style="position:absolute;left:3050;top:805;width:215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4,138" path="m252,138c251,129,264,111,246,84c228,57,51,17,0,0e" stroked="t" o:allowincell="f" style="position:absolute;left:3435;top:803;width:201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997;top:380;width:502;height:780">
                      <v:roundrect id="shape_0" fillcolor="white" stroked="t" o:allowincell="f" style="position:absolute;left:5100;top:380;width:304;height:20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oundrect>
                      <v:shape id="shape_0" coordsize="757,114" path="m27,22c39,76,0,94,98,103c196,112,602,114,709,97c757,75,738,20,744,0e" stroked="t" o:allowincell="f" style="position:absolute;left:4997;top:1082;width:501;height:77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line id="shape_0" from="5016,682" to="5016,1114" stroked="t" o:allowincell="f" style="position:absolut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5490,682" to="5490,1083" stroked="t" o:allowincell="f" style="position:absolute">
                        <v:stroke color="#333333" weight="9360" joinstyle="miter" endcap="flat"/>
                        <v:fill o:detectmouseclick="t" on="false"/>
                        <w10:wrap type="none"/>
                      </v:line>
                      <v:shape id="shape_0" coordsize="162,458" path="m135,0c144,21,151,82,153,117c156,153,162,198,153,213c144,228,66,233,42,252c18,271,12,272,6,306c0,340,8,426,8,458e" stroked="t" o:allowincell="f" style="position:absolute;left:5386;top:390;width:106;height:315;flip:x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162,458" path="m135,0c144,21,151,82,153,117c156,153,162,198,153,213c144,228,66,233,42,252c18,271,12,272,6,306c0,340,8,426,8,458e" stroked="t" o:allowincell="f" style="position:absolute;left:5011;top:392;width:106;height:315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  <v:group id="shape_0" style="position:absolute;left:5876;top:455;width:462;height:644">
                      <v:shape id="shape_0" coordsize="21,90" path="m21,0c19,10,18,21,15,36c12,51,6,70,0,90e" stroked="t" o:allowincell="f" style="position:absolute;left:6008;top:587;width:13;height: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,90" path="m21,0c19,10,18,21,15,36c12,51,6,70,0,90e" stroked="t" o:allowincell="f" style="position:absolute;left:6193;top:587;width:13;height:5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8,134" path="m294,0c297,8,309,34,312,51c315,68,318,89,312,102c306,115,291,124,276,129c261,134,265,131,219,132c173,133,36,132,0,132e" stroked="t" o:allowincell="f" style="position:absolute;left:6020;top:965;width:317;height:1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876;top:455;width:453;height:644">
                        <v:line id="shape_0" from="5882,634" to="6009,10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2,634" to="6329,10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983;top:455;width:246;height:75">
                          <v:rect id="shape_0" fillcolor="white" stroked="f" o:allowincell="f" style="position:absolute;left:5990;top:482;width:232;height:34;mso-wrap-style:none;v-text-anchor:middle">
                            <v:fill o:detectmouseclick="t" type="solid" color2="black" opacity="0"/>
                            <v:stroke color="#3465a4" joinstyle="round" endcap="flat"/>
                            <w10:wrap type="none"/>
                          </v:rect>
                          <v:shape id="shape_0" coordsize="44,84" path="m42,84c43,71,44,58,42,48c40,38,37,29,30,21c23,13,6,4,0,0e" stroked="t" o:allowincell="f" style="position:absolute;left:5994;top:472;width:28;height: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4,96" path="m0,96c0,88,0,60,2,48c4,36,7,29,14,21c21,13,38,4,44,0e" stroked="t" o:allowincell="f" style="position:absolute;left:6193;top:472;width:28;height:5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oundrect id="shape_0" fillcolor="white" stroked="t" o:allowincell="f" style="position:absolute;left:5983;top:455;width:245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6022;top:518;width:169;height:94">
                          <v:line id="shape_0" from="6022,518" to="6022,6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3,518" to="6193,6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18,134" path="m294,0c297,8,309,34,312,51c315,68,318,89,312,102c306,115,291,124,276,129c261,134,265,131,219,132c173,133,36,132,0,132e" stroked="t" o:allowincell="f" style="position:absolute;left:5876;top:965;width:317;height:13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597;top:596;width:899;height:55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22;top:274;width:484;height:948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0740</wp:posOffset>
                </wp:positionH>
                <wp:positionV relativeFrom="paragraph">
                  <wp:posOffset>297815</wp:posOffset>
                </wp:positionV>
                <wp:extent cx="165100" cy="73025"/>
                <wp:effectExtent l="0" t="635" r="635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6.2pt;margin-top:23.45pt;width:12.95pt;height:5.7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6780</wp:posOffset>
                </wp:positionH>
                <wp:positionV relativeFrom="paragraph">
                  <wp:posOffset>549275</wp:posOffset>
                </wp:positionV>
                <wp:extent cx="29845" cy="20320"/>
                <wp:effectExtent l="3175" t="4445" r="3175" b="444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43.25pt" to="73.7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5605</wp:posOffset>
                </wp:positionH>
                <wp:positionV relativeFrom="paragraph">
                  <wp:posOffset>281940</wp:posOffset>
                </wp:positionV>
                <wp:extent cx="135890" cy="36195"/>
                <wp:effectExtent l="0" t="635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15pt;margin-top:22.2pt;width:10.65pt;height:2.8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        D       E       F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G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同学用天平称量</w:t>
      </w:r>
      <w:r>
        <w:rPr>
          <w:rFonts w:cs="宋体;SimSun" w:ascii="宋体;SimSun" w:hAnsi="宋体;SimSun"/>
          <w:sz w:val="24"/>
        </w:rPr>
        <w:t>5.3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以下用游码）药品，称量后发现误将药品和砝码在托盘上的位置颠倒了。请分析该同学称得药品的质量是 （  ）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 5g        B 4</w:t>
      </w:r>
      <w:r>
        <w:rPr>
          <w:rFonts w:cs="宋体;SimSun" w:ascii="宋体;SimSun" w:hAnsi="宋体;SimSun"/>
          <w:sz w:val="24"/>
        </w:rPr>
        <w:t>.4</w:t>
      </w:r>
      <w:r>
        <w:rPr>
          <w:rFonts w:cs="宋体;SimSun" w:ascii="宋体;SimSun" w:hAnsi="宋体;SimSun"/>
          <w:sz w:val="24"/>
        </w:rPr>
        <w:t xml:space="preserve"> g     C 4.7 g    D 5.3g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仪器，能够用来溶解固体、配制溶液、加热较大量液体的是（    ）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试管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量筒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烧杯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广口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写出下列实验所需主要仪器名称。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量度液体体积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收集气体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蒸发浓缩溶液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取粉末状固体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15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吸取和滴加少量液体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少量物质相互反应又能直接加热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搅拌、引流或转移固体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用于向气体发生器中注入液体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；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固定和支持各种仪器用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（带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下列仪器中，不能作为反应容器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试管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烧杯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量筒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锥形瓶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cs="宋体;SimSun" w:ascii="宋体;SimSun" w:hAnsi="宋体;SimSun"/>
          <w:b/>
          <w:i/>
          <w:sz w:val="30"/>
          <w:szCs w:val="30"/>
        </w:rPr>
      </w:r>
    </w:p>
    <w:p>
      <w:pPr>
        <w:pStyle w:val="2"/>
        <w:spacing w:lineRule="auto" w:line="240" w:before="0" w:after="0"/>
        <w:ind w:left="0" w:hanging="0"/>
        <w:contextualSpacing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学习研讨：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936615" cy="2476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sz w:val="28"/>
          <w:szCs w:val="28"/>
        </w:rPr>
        <w:t>【</w:t>
      </w:r>
      <w:r>
        <w:rPr>
          <w:b/>
          <w:i/>
          <w:sz w:val="28"/>
          <w:szCs w:val="28"/>
        </w:rPr>
        <w:t>针对性训练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sz w:val="24"/>
        </w:rPr>
        <w:t>在①坩埚②烧杯③烧瓶④蒸发皿⑤量筒⑥试管⑦集气瓶⑧滴管等仪器中，不能加热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（填番号，下同）能直接放在火焰上加热的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要放在石棉网上加热的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i/>
          <w:sz w:val="28"/>
          <w:szCs w:val="28"/>
        </w:rPr>
        <w:t>自我测评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仪器都是玻璃仪器的一组是      （       ）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烧杯、蒸发皿、量筒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试管、酒精灯、燃烧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水槽、坩埚、漏斗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试管、锥形瓶、集气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各组仪器，能在酒精灯火焰上直接加热的一组是（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烧杯、蒸发皿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水槽、量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蒸发皿、试管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集气瓶、燃烧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有关仪器用途的说法中不恰当的是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温度计代替玻璃棒用于搅拌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烧杯用于较大量试剂的反应容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试管用于装配简易气体发生器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胶头滴管用于吸取或滴加少量液体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i/>
          <w:sz w:val="28"/>
          <w:szCs w:val="28"/>
        </w:rPr>
        <w:t>课后训练案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下列仪器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药匙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玻璃棒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试管夹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胶头滴管。请用仪器的名称回答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于夹持试管的是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用粉末状药品一般用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用一定量液体药品除量筒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还需要用到的仪器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烧杯中溶解固体物质，为加快溶解速度，常使用的仪器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热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 xml:space="preserve">液体，需选用的仪器有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位学生要用托盘天平称量</w:t>
      </w:r>
      <w:r>
        <w:rPr>
          <w:rFonts w:cs="宋体;SimSun" w:ascii="宋体;SimSun" w:hAnsi="宋体;SimSun"/>
          <w:sz w:val="24"/>
        </w:rPr>
        <w:t>2.5g</w:t>
      </w:r>
      <w:r>
        <w:rPr>
          <w:rFonts w:ascii="宋体;SimSun" w:hAnsi="宋体;SimSun" w:cs="宋体;SimSun"/>
          <w:sz w:val="24"/>
        </w:rPr>
        <w:t>药品，在称量时发现指针向左偏转，这时他应该 （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减少药品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向右盘中加砝码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移动游码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调节天平平衡螺母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i/>
          <w:sz w:val="28"/>
          <w:szCs w:val="28"/>
        </w:rPr>
        <w:t>收获与疑惑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sectPr>
      <w:headerReference w:type="default" r:id="rId26"/>
      <w:footerReference w:type="default" r:id="rId27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Arial" w:hAnsi="Calibri;Arial" w:eastAsia="黑体;SimHei" w:cs="Calibri;Arial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Arial" w:hAnsi="Calibri;Arial" w:cs="Calibri;Arial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1.png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4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9-04T02:27:00Z</dcterms:modified>
  <cp:revision>3</cp:revision>
  <dc:subject/>
  <dc:title>《初中化学在线》http://www.czhxzx.com</dc:title>
</cp:coreProperties>
</file>