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鲁教版九年级化学《</w:t>
      </w:r>
      <w:r>
        <w:rPr>
          <w:rFonts w:ascii="黑体;SimHei" w:hAnsi="黑体;SimHei" w:eastAsia="黑体;SimHei"/>
          <w:color w:val="FF6600"/>
          <w:sz w:val="28"/>
          <w:szCs w:val="28"/>
        </w:rPr>
        <w:t>第一单元步入化学殿堂</w:t>
      </w:r>
      <w:r>
        <w:rPr>
          <w:rFonts w:ascii="黑体;SimHei" w:hAnsi="黑体;SimHei" w:cs="ˎ̥;Times New Roman" w:eastAsia="黑体;SimHei"/>
          <w:bCs/>
          <w:color w:val="FF6600"/>
          <w:sz w:val="28"/>
          <w:szCs w:val="28"/>
        </w:rPr>
        <w:t>》单元测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无答案）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步入化学殿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日常生活中发生的下列变化，属于化学变化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、水结成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铁钉生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蜡烛融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汽油挥发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民以食为天”。下列过程中发生了化学变化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葡萄酿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苹果榨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洗菜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过程中利用了化学变化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疏通淤泥的办法整治广州市的河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用稀盐酸使生锈的铁制品恢复光亮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、海水经过蒸馏成为可以饮用的蒸馏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用</w:t>
      </w:r>
      <w:r>
        <w:rPr>
          <w:szCs w:val="21"/>
        </w:rPr>
        <w:t>95%</w:t>
      </w:r>
      <w:r>
        <w:rPr>
          <w:szCs w:val="21"/>
        </w:rPr>
        <w:t>的酒精配制</w:t>
      </w:r>
      <w:r>
        <w:rPr>
          <w:szCs w:val="21"/>
        </w:rPr>
        <w:t>75%</w:t>
      </w:r>
      <w:r>
        <w:rPr>
          <w:szCs w:val="21"/>
        </w:rPr>
        <w:t>的医用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消毒酒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判断“达菲”的治疗机理中是否发生了化学变化，其依据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病毒的大小是否改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病毒的形状是否变化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、病毒是否离开宿主细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是否有新物质生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日常生活中的下列变化，其中一种与其余三种类别不同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、水结成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湿衣服晾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菜刀生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开水沸腾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、水是生命的源泉，是人类宝贵的资源。它有时能幻作朵朵白云，有时能化为绵绵细雨。下列过程中，你认为水分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子发生了变化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水蒸气遇冷凝结成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蔗糖和水混合后得到糖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水通电变成氢气和氧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多级闪急蒸馏法淡化海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家庭实验中不涉及化学变化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少量食醋除去水壶中的水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用糯米、酒曲和水酿制甜酒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用</w:t>
      </w:r>
      <w:r>
        <w:rPr>
          <w:szCs w:val="21"/>
        </w:rPr>
        <w:t>75%</w:t>
      </w:r>
      <w:r>
        <w:rPr>
          <w:szCs w:val="21"/>
        </w:rPr>
        <w:t>的酒精杀菌消毒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用木炭除去冰箱中的异味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过程中主要涉及物理变化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浓硫酸使白纸变黑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用灼烧法鉴别羊毛和合成纤维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生石灰遇水变成熟石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用酒精浸泡紫罗兰自制酸碱指示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选项中的现象主要是由化学变化引起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给一杯自来水加热，没沸腾前水中就有很多气泡逸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汽水瓶盖打开后，有大量的气泡逸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高锰酸钾溶于水中。形成了紫红色溶液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生锈的铁钉放入稀盐酸中，溶液变成了黄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实验数据合理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托盘天平称取</w:t>
      </w:r>
      <w:r>
        <w:rPr>
          <w:szCs w:val="21"/>
        </w:rPr>
        <w:t>15.6gNaCl</w:t>
      </w:r>
      <w:r>
        <w:rPr>
          <w:szCs w:val="21"/>
        </w:rPr>
        <w:t>固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pH</w:t>
      </w:r>
      <w:r>
        <w:rPr>
          <w:szCs w:val="21"/>
        </w:rPr>
        <w:t>试纸测得某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52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普通温度计测得某液体温度为</w:t>
      </w:r>
      <w:r>
        <w:rPr>
          <w:szCs w:val="21"/>
        </w:rPr>
        <w:t xml:space="preserve">25.62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用</w:t>
      </w:r>
      <w:r>
        <w:rPr>
          <w:szCs w:val="21"/>
        </w:rPr>
        <w:t>10mL</w:t>
      </w:r>
      <w:r>
        <w:rPr>
          <w:szCs w:val="21"/>
        </w:rPr>
        <w:t>量筒量取</w:t>
      </w:r>
      <w:r>
        <w:rPr>
          <w:szCs w:val="21"/>
        </w:rPr>
        <w:t>6.6mL</w:t>
      </w:r>
      <w:r>
        <w:rPr>
          <w:szCs w:val="21"/>
        </w:rPr>
        <w:t>某溶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①④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放置仪器或取用药品的方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049520" cy="1248410"/>
                <wp:effectExtent l="0" t="0" r="0" b="5080"/>
                <wp:wrapNone/>
                <wp:docPr id="6" name="xjh2009-9-410:52: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1248480"/>
                          <a:chOff x="0" y="0"/>
                          <a:chExt cx="5049360" cy="1248480"/>
                        </a:xfrm>
                      </wpg:grpSpPr>
                      <wpg:grpSp>
                        <wpg:cNvGrpSpPr/>
                        <wpg:grpSpPr>
                          <a:xfrm>
                            <a:off x="1800360" y="0"/>
                            <a:ext cx="16812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3120"/>
                              <a:ext cx="168120" cy="7246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47600" y="421200"/>
                                <a:ext cx="474840" cy="1314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812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52560" cy="3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600"/>
                                <a:ext cx="525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9560"/>
                                  <a:ext cx="500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345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5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5616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712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64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89720" y="355680"/>
                            <a:ext cx="215964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0760"/>
                            <a:ext cx="11678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" y="1114560"/>
                            <a:ext cx="62928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倾倒液体</w:t>
                              </w:r>
                            </w:p>
                          </w:txbxContent>
                        </wps:txbx>
                        <wps:bodyPr wrap="none" lIns="158760" rIns="158760" tIns="34920" bIns="349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1131480"/>
                            <a:ext cx="62928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加入块状固体</w:t>
                              </w:r>
                            </w:p>
                          </w:txbxContent>
                        </wps:txbx>
                        <wps:bodyPr wrap="none" lIns="158760" rIns="158760" tIns="34920" bIns="349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9-9-410:52:06" style="position:absolute;margin-left:0pt;margin-top:2.45pt;width:397.6pt;height:98.3pt" coordorigin="0,49" coordsize="7952,1966">
                <v:group id="shape_0" alt="xjh2009-9-49:49:17" style="position:absolute;left:2603;top:49;width:748;height:1488">
                  <v:group id="shape_0" alt="xjhhxsy8" style="position:absolute;left:2603;top:668;width:748;height:869"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ID="AutoShape 5" fillcolor="white" stroked="t" o:allowincell="f" style="position:absolute;left:2603;top:1331;width:747;height:206;flip:y;mso-wrap-style:none;v-text-anchor:middle;rotation:270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6" coordsize="405,1007" path="m60,1007l60,90l0,0l405,0l375,105l375,1007e" fillcolor="white" stroked="t" o:allowincell="f" style="position:absolute;left:2835;top:668;width:264;height:52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7" style="position:absolute;left:2894;top:49;width:82;height:533">
                    <v:group id="shape_0" alt="Group 8" style="position:absolute;left:2894;top:395;width:82;height:188">
                      <v:oval id="shape_0" ID="Oval 9" fillcolor="black" stroked="t" o:allowincell="f" style="position:absolute;left:2897;top:520;width:78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903,449" to="2903,500" ID="Line 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4,514" to="2894,551" ID="Line 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483" to="2933,528" ID="Line 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7,507" to="2977,546" ID="Line 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5,395" to="2955,487" ID="Line 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22,49" to="2922,385" ID="Line 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4551;top:609;width:3400;height:12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0;top:554;width:1838;height:12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8" fillcolor="black" stroked="t" o:allowincell="f" style="position:absolute;left:461;top:1804;width:990;height:183;mso-wrap-style:none;v-text-anchor:middle" type="_x0000_t136">
                  <v:path textpathok="t"/>
                  <v:textpath on="t" fitshape="t" string="倾倒液体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9" fillcolor="black" stroked="t" o:allowincell="f" style="position:absolute;left:2458;top:1831;width:990;height:183;mso-wrap-style:none;v-text-anchor:middle" type="_x0000_t136">
                  <v:path textpathok="t"/>
                  <v:textpath on="t" fitshape="t" string="加入块状固体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6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61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                                    </w:t>
      </w:r>
    </w:p>
    <w:p>
      <w:pPr>
        <w:pStyle w:val="Normal"/>
        <w:spacing w:lineRule="auto" w:line="300"/>
        <w:ind w:firstLine="82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实验基本操作中，正确的是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323840" cy="13049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一位同学要称取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5g</w:t>
      </w:r>
      <w:r>
        <w:rPr>
          <w:szCs w:val="21"/>
        </w:rPr>
        <w:t>食盐，他先将托盘天平调平，然后称量。在称量过程中他看到天平指针向左偏转，这时他应该</w:t>
      </w:r>
      <w:r>
        <w:rPr>
          <w:szCs w:val="21"/>
        </w:rPr>
        <w:t xml:space="preserve">(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添加食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减少食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增加砝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调节游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量取</w:t>
      </w:r>
      <w:r>
        <w:rPr>
          <w:szCs w:val="21"/>
        </w:rPr>
        <w:t>8mL</w:t>
      </w:r>
      <w:r>
        <w:rPr>
          <w:szCs w:val="21"/>
        </w:rPr>
        <w:t>液体，应选用的量筒规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10mL          B.20mL          C.50mL          D.100mL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给量筒内液体读数，开始时俯视读数为</w:t>
      </w:r>
      <w:r>
        <w:rPr>
          <w:szCs w:val="21"/>
        </w:rPr>
        <w:t>29.0mL</w:t>
      </w:r>
      <w:r>
        <w:rPr>
          <w:szCs w:val="21"/>
        </w:rPr>
        <w:t>，倒出一部分液体后，平视读数为</w:t>
      </w:r>
      <w:r>
        <w:rPr>
          <w:szCs w:val="21"/>
        </w:rPr>
        <w:t>12.3mL</w:t>
      </w:r>
      <w:r>
        <w:rPr>
          <w:szCs w:val="21"/>
        </w:rPr>
        <w:t>，则实际倒出液体的体积为</w:t>
      </w:r>
      <w:r>
        <w:rPr>
          <w:szCs w:val="21"/>
        </w:rPr>
        <w:t>(   )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.16.7mL          B.</w:t>
      </w:r>
      <w:r>
        <w:rPr>
          <w:szCs w:val="21"/>
        </w:rPr>
        <w:t>大于</w:t>
      </w:r>
      <w:r>
        <w:rPr>
          <w:szCs w:val="21"/>
        </w:rPr>
        <w:t>16.7mL        C.</w:t>
      </w:r>
      <w:r>
        <w:rPr>
          <w:szCs w:val="21"/>
        </w:rPr>
        <w:t>小于</w:t>
      </w:r>
      <w:r>
        <w:rPr>
          <w:szCs w:val="21"/>
        </w:rPr>
        <w:t>16.7mL        D.</w:t>
      </w:r>
      <w:r>
        <w:rPr>
          <w:szCs w:val="21"/>
        </w:rPr>
        <w:t>无法计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小明用量筒量取液体时，将量筒平放，倒入液体，第一次仰视凹液面最低处，读数为</w:t>
      </w:r>
      <w:r>
        <w:rPr>
          <w:szCs w:val="21"/>
        </w:rPr>
        <w:t>18mL</w:t>
      </w:r>
      <w:r>
        <w:rPr>
          <w:szCs w:val="21"/>
        </w:rPr>
        <w:t>；倒出部分液体后，又俯视凹液面最低处，读数为</w:t>
      </w:r>
      <w:r>
        <w:rPr>
          <w:szCs w:val="21"/>
        </w:rPr>
        <w:t>10mL</w:t>
      </w:r>
      <w:r>
        <w:rPr>
          <w:szCs w:val="21"/>
        </w:rPr>
        <w:t>，则他倒出的液体体积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8mL            B.</w:t>
      </w:r>
      <w:r>
        <w:rPr>
          <w:szCs w:val="21"/>
        </w:rPr>
        <w:t>大于</w:t>
      </w:r>
      <w:r>
        <w:rPr>
          <w:szCs w:val="21"/>
        </w:rPr>
        <w:t>8mL       C.</w:t>
      </w:r>
      <w:r>
        <w:rPr>
          <w:szCs w:val="21"/>
        </w:rPr>
        <w:t>小于</w:t>
      </w:r>
      <w:r>
        <w:rPr>
          <w:szCs w:val="21"/>
        </w:rPr>
        <w:t>8mL         D.</w:t>
      </w:r>
      <w:r>
        <w:rPr>
          <w:szCs w:val="21"/>
        </w:rPr>
        <w:t>无法判断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正确的操作能保证实验顺利进行，下列实验操作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配制稀硫酸时，将水沿量筒壁慢慢注入浓硫酸中，并不断搅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测定溶液的</w:t>
      </w:r>
      <w:r>
        <w:rPr>
          <w:szCs w:val="21"/>
        </w:rPr>
        <w:t>pH</w:t>
      </w:r>
      <w:r>
        <w:rPr>
          <w:szCs w:val="21"/>
        </w:rPr>
        <w:t>，先用水润湿</w:t>
      </w:r>
      <w:r>
        <w:rPr>
          <w:szCs w:val="21"/>
        </w:rPr>
        <w:t>pH</w:t>
      </w:r>
      <w:r>
        <w:rPr>
          <w:szCs w:val="21"/>
        </w:rPr>
        <w:t>试纸，然后加将试纸插入待测液中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为了达到节约药品的目的，将实验后剩余的药品放回原瓶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有腐蚀性的药品不能直接放在天平的托盘上称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列化学仪器必须垫上石棉网才能加热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试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燃烧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烧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蒸发皿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列仪器中不能用作反应仪器的是（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烧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试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量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集气瓶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烧杯是常用的实验仪器。下列实验中需要使用烧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稀释浓硫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用过氧化氢溶液制取氧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用固体溶质配制一定溶质质量分数的溶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有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只有①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只有①②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①②③</w:t>
      </w:r>
    </w:p>
    <w:p>
      <w:pPr>
        <w:pStyle w:val="Normal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、为预防甲型</w:t>
      </w:r>
      <w:r>
        <w:rPr>
          <w:szCs w:val="21"/>
        </w:rPr>
        <w:t>H1N1</w:t>
      </w:r>
      <w:r>
        <w:rPr>
          <w:szCs w:val="21"/>
        </w:rPr>
        <w:t>流感，某护士以浓氯胺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</w:rPr>
        <w:t>）溶液加水配制环境保护液，用量筒量取浓氯胺溶液时俯视体积读数，而量取水时却仰视体积读数，则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配制消毒液的溶质质量分数比实际</w:t>
      </w:r>
      <w:r>
        <w:rPr>
          <w:szCs w:val="21"/>
        </w:rPr>
        <w:t xml:space="preserve">(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偏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偏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无影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无法确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配制</w:t>
      </w:r>
      <w:r>
        <w:rPr>
          <w:szCs w:val="21"/>
        </w:rPr>
        <w:t>20%</w:t>
      </w:r>
      <w:r>
        <w:rPr>
          <w:szCs w:val="21"/>
        </w:rPr>
        <w:t>的氯化钠溶液时，不会引起溶液中氯化钠的质量分数偏小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氯化钠晶体不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转移已配好的溶液时，有少量液体溅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用量筒取水时仰视读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烧杯用蒸馏水润洗后再配制溶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下列处理方法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浓硫酸沾到皮肤上，立即用大量水冲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图书馆着火，用二氧化碳灭火器灭火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用点火法检查厨房内天然气是否泄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进入久未开启的菜窑前，用燃着的蜡烛试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实验方案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闻气味的方法区别氧气和二氧化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用观察颜色的方法区别铁片和铜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用碘水区别淀粉和奶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用稀盐酸区别碳酸钠溶液和蒸馏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年世界地球日的主题为“绿色世纪”，倡导人类社会向可持续模式转变，保护环境。以下行为不符合这一主题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起，我国禁止生产和使用</w:t>
      </w:r>
      <w:r>
        <w:rPr>
          <w:szCs w:val="21"/>
        </w:rPr>
        <w:t>DDT</w:t>
      </w:r>
      <w:r>
        <w:rPr>
          <w:szCs w:val="21"/>
        </w:rPr>
        <w:t>等永久性污染的杀虫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我国实施限塑令，所有商场实行塑料购物袋有偿使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广泛使用酒精、沼气，既可以解决能源问题，也有利于减轻温室效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向煤炭中加入石灰石和生石灰作为固硫剂制成型煤，以减少燃烧过程中污染物的排放</w:t>
      </w:r>
    </w:p>
    <w:p>
      <w:pPr>
        <w:pStyle w:val="Normal"/>
        <w:spacing w:lineRule="auto" w:line="300"/>
        <w:rPr/>
      </w:pPr>
      <w:r>
        <w:rPr>
          <w:szCs w:val="21"/>
        </w:rPr>
        <w:t>26</w:t>
      </w:r>
      <w:r>
        <w:rPr>
          <w:szCs w:val="21"/>
        </w:rPr>
        <w:t>、小军同学在做家庭小实验时，向热的大米粥中加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入碘酒，发现未变蓝色。面对“异常”现象，他不应该采取的做法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向老师请教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查找有关资料，并观察是否有相同现象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反复实验，并观察是否有相同现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认为自己做错了，继续做其他实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科学的探究与猜想是科学探究的先导和价值所在。在下列假设（猜想）引导下的探究肯定没有意义的选项是</w:t>
      </w:r>
      <w:r>
        <w:rPr>
          <w:szCs w:val="21"/>
        </w:rPr>
        <w:t>(    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探究二氧化硫和水反应可能有硫酸生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探究钠与水的反应产生的气体可能是氧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探究镁条表面灰黑色的物质可能只是氧化镁</w:t>
      </w:r>
    </w:p>
    <w:p>
      <w:pPr>
        <w:pStyle w:val="Normal"/>
        <w:spacing w:lineRule="auto" w:line="300"/>
        <w:rPr/>
      </w:pPr>
      <w:r>
        <w:rPr>
          <w:szCs w:val="21"/>
        </w:rPr>
        <w:t>D</w:t>
      </w:r>
      <w:r>
        <w:rPr>
          <w:szCs w:val="21"/>
        </w:rPr>
        <w:t>、探究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铜在灼烧时出现的黑色物质可能是炭黑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正确操作能保证实验顺利进行。请填写下列有关实验操作中的空格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酒精灯给物质加热时，要用酒精灯火焰的</w:t>
      </w:r>
      <w:r>
        <w:rPr>
          <w:szCs w:val="21"/>
        </w:rPr>
        <w:t>_________________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燃可燃性气体时，都要先</w:t>
      </w:r>
      <w:r>
        <w:rPr>
          <w:szCs w:val="21"/>
        </w:rPr>
        <w:t>_______________________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做细铁丝在氧气中燃烧的实验时，集气瓶底应预先</w:t>
      </w:r>
      <w:r>
        <w:rPr>
          <w:szCs w:val="21"/>
        </w:rPr>
        <w:t>________________________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量筒量取液体时，视线与液体凹液面的最低处的位置关系是</w:t>
      </w:r>
      <w:r>
        <w:rPr>
          <w:szCs w:val="21"/>
        </w:rPr>
        <w:t>_________(</w:t>
      </w:r>
      <w:r>
        <w:rPr>
          <w:szCs w:val="21"/>
        </w:rPr>
        <w:t>填“俯视”、“仰视”或“保持水平”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给试管中液体加热时，将试管倾斜成</w:t>
      </w:r>
      <w:r>
        <w:rPr>
          <w:szCs w:val="21"/>
        </w:rPr>
        <w:t>45°</w:t>
      </w:r>
      <w:r>
        <w:rPr>
          <w:szCs w:val="21"/>
        </w:rPr>
        <w:t>角，其原因是</w:t>
      </w:r>
      <w:r>
        <w:rPr>
          <w:szCs w:val="21"/>
        </w:rPr>
        <w:t>_________________</w:t>
      </w:r>
      <w:r>
        <w:rPr>
          <w:szCs w:val="21"/>
        </w:rPr>
        <w:t>；不可采用试管垂直加热，原因是</w:t>
      </w:r>
      <w:r>
        <w:rPr>
          <w:szCs w:val="21"/>
        </w:rPr>
        <w:t>________________________</w:t>
      </w:r>
      <w:r>
        <w:rPr>
          <w:szCs w:val="21"/>
        </w:rPr>
        <w:t>；采用外焰加热的原因</w:t>
      </w:r>
      <w:r>
        <w:rPr>
          <w:szCs w:val="21"/>
        </w:rPr>
        <w:t>_________________</w:t>
      </w:r>
      <w:r>
        <w:rPr>
          <w:szCs w:val="21"/>
        </w:rPr>
        <w:t>；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向试管中加粉末状固体时，用长柄药匙或纸槽伸入试管底部，原因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试管中的液体加热，液体不能超过试管容积的</w:t>
      </w:r>
      <w:r>
        <w:rPr>
          <w:szCs w:val="21"/>
        </w:rPr>
        <w:t>1/3</w:t>
      </w:r>
      <w:r>
        <w:rPr>
          <w:szCs w:val="21"/>
        </w:rPr>
        <w:t>，原因</w:t>
      </w:r>
      <w:r>
        <w:rPr>
          <w:szCs w:val="21"/>
        </w:rPr>
        <w:t>________________________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下列操作能达到实验目的的是</w:t>
      </w:r>
      <w:r>
        <w:rPr>
          <w:szCs w:val="21"/>
        </w:rPr>
        <w:t>_______________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皮肤上沾有浓硫酸可以用氢氧化钠溶液中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马铃薯片上滴加碘水，出现变蓝现象，证明马铃薯中含有淀粉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、在某溶液中滴加酚酞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试液，溶液变红，证明该溶液一定是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用燃烧法区别棉线和羊毛绒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用肥皂水区别软水和硬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、用</w:t>
      </w:r>
      <w:r>
        <w:rPr>
          <w:szCs w:val="21"/>
        </w:rPr>
        <w:t>10mL</w:t>
      </w:r>
      <w:r>
        <w:rPr>
          <w:szCs w:val="21"/>
        </w:rPr>
        <w:t>量筒量取</w:t>
      </w:r>
      <w:r>
        <w:rPr>
          <w:szCs w:val="21"/>
        </w:rPr>
        <w:t>5.52mL</w:t>
      </w:r>
      <w:r>
        <w:rPr>
          <w:szCs w:val="21"/>
        </w:rPr>
        <w:t>浓硫酸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某同学用托盘天平称量时，误将药品与砝码位置放颠倒了，待平衡时，称得药品质量读数为</w:t>
      </w:r>
      <w:r>
        <w:rPr/>
        <w:t>9.5g</w:t>
      </w:r>
      <w:r>
        <w:rPr/>
        <w:t>（</w:t>
      </w:r>
      <w:r>
        <w:rPr/>
        <w:t>1g</w:t>
      </w:r>
      <w:r>
        <w:rPr/>
        <w:t>以下用的游码），则药品的实际质量为</w:t>
      </w:r>
      <w:r>
        <w:rPr/>
        <w:t>_______g</w:t>
      </w:r>
      <w:r>
        <w:rPr/>
        <w:t>。（</w:t>
      </w:r>
      <w:r>
        <w:rPr/>
        <w:t>1</w:t>
      </w:r>
      <w:r>
        <w:rPr/>
        <w:t>分）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4T14:34:00Z</dcterms:modified>
  <cp:revision>5</cp:revision>
  <dc:subject/>
  <dc:title>《初中化学在线》http://www.czhxzx.com</dc:title>
</cp:coreProperties>
</file>