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鲁教版九年级化学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4.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 xml:space="preserve"> 3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氧气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第一课时）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》学案</w:t>
      </w:r>
    </w:p>
    <w:p>
      <w:pPr>
        <w:pStyle w:val="Normal"/>
        <w:spacing w:lineRule="exact" w:line="400"/>
        <w:ind w:right="44" w:hanging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氧气</w:t>
      </w:r>
      <w:r>
        <w:rPr>
          <w:rFonts w:cs="宋体;SimSun" w:ascii="宋体;SimSun" w:hAnsi="宋体;SimSun"/>
          <w:b/>
          <w:bCs/>
          <w:sz w:val="30"/>
          <w:szCs w:val="30"/>
        </w:rPr>
        <w:tab/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课时学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目标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了解实验室制取氧气的反应原理、实验装置和实验操作，认识催化剂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催化作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室中动手实验制得氧气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会实验室制取气体的一般思路和方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材预览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室制取氧气选择的药品是什么？可能用到的仪器有哪些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室用过氧化氢制取氧气的文字表达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用过氧化氢制取氧气时，二氧化锰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什么是催化剂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氧气的检验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氧气的验满方法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自主探究】</w:t>
      </w:r>
    </w:p>
    <w:p>
      <w:pPr>
        <w:pStyle w:val="Normal"/>
        <w:spacing w:lineRule="exact" w:line="400"/>
        <w:ind w:right="44" w:hanging="0"/>
        <w:rPr/>
      </w:pPr>
      <w:r>
        <w:rPr>
          <w:rFonts w:ascii="宋体;SimSun" w:hAnsi="宋体;SimSun" w:cs="宋体;SimSun"/>
          <w:b/>
          <w:szCs w:val="21"/>
        </w:rPr>
        <w:t>知识点一、</w:t>
      </w:r>
      <w:r>
        <w:rPr>
          <w:rFonts w:ascii="宋体;SimSun" w:hAnsi="宋体;SimSun" w:cs="宋体;SimSun"/>
          <w:b/>
          <w:bCs/>
          <w:szCs w:val="21"/>
        </w:rPr>
        <w:t>选择制取氧气的药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实验内容：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支试管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管内加入</w:t>
      </w:r>
      <w:r>
        <w:rPr>
          <w:rFonts w:cs="宋体;SimSun" w:ascii="宋体;SimSun" w:hAnsi="宋体;SimSun"/>
          <w:szCs w:val="21"/>
        </w:rPr>
        <w:t>3~5ml</w:t>
      </w:r>
      <w:r>
        <w:rPr>
          <w:rFonts w:ascii="宋体;SimSun" w:hAnsi="宋体;SimSun" w:cs="宋体;SimSun"/>
          <w:szCs w:val="21"/>
        </w:rPr>
        <w:t>过氧化氢溶液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管加入少量的二氧化锰粉末，再加入</w:t>
      </w:r>
      <w:r>
        <w:rPr>
          <w:rFonts w:cs="宋体;SimSun" w:ascii="宋体;SimSun" w:hAnsi="宋体;SimSun"/>
          <w:szCs w:val="21"/>
        </w:rPr>
        <w:t>3~5ml</w:t>
      </w:r>
      <w:r>
        <w:rPr>
          <w:rFonts w:ascii="宋体;SimSun" w:hAnsi="宋体;SimSun" w:cs="宋体;SimSun"/>
          <w:szCs w:val="21"/>
        </w:rPr>
        <w:t>过氧化氢溶液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试管加入几块瓷片，再加入</w:t>
      </w:r>
      <w:r>
        <w:rPr>
          <w:rFonts w:cs="宋体;SimSun" w:ascii="宋体;SimSun" w:hAnsi="宋体;SimSun"/>
          <w:szCs w:val="21"/>
        </w:rPr>
        <w:t>3~5ml</w:t>
      </w:r>
      <w:r>
        <w:rPr>
          <w:rFonts w:ascii="宋体;SimSun" w:hAnsi="宋体;SimSun" w:cs="宋体;SimSun"/>
          <w:szCs w:val="21"/>
        </w:rPr>
        <w:t>过氧化氢溶液； 将带火星的木条同时伸入三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试管中，观察发生的现象并记录，填写下表。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现象：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ragraph">
                  <wp:posOffset>80010</wp:posOffset>
                </wp:positionV>
                <wp:extent cx="4132580" cy="1863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1748"/>
                              <w:gridCol w:w="1620"/>
                              <w:gridCol w:w="215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33CC"/>
                                    <w:left w:val="single" w:sz="12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71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选用药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产生气体速率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12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12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305" cy="228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否使带火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的木条复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33CC"/>
                                    <w:left w:val="single" w:sz="12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过氧化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12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33CC"/>
                                    <w:left w:val="single" w:sz="12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2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过氧化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2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和二氧化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6" w:space="0" w:color="0033CC"/>
                                    <w:right w:val="single" w:sz="12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33CC"/>
                                    <w:left w:val="single" w:sz="12" w:space="0" w:color="0033CC"/>
                                    <w:bottom w:val="single" w:sz="12" w:space="0" w:color="0000FF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12" w:space="0" w:color="0000FF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2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过氧化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9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和碎瓷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12" w:space="0" w:color="0000FF"/>
                                    <w:right w:val="single" w:sz="6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33CC"/>
                                    <w:left w:val="single" w:sz="6" w:space="0" w:color="0033CC"/>
                                    <w:bottom w:val="single" w:sz="12" w:space="0" w:color="0000FF"/>
                                    <w:right w:val="single" w:sz="12" w:space="0" w:color="0033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46.7pt;mso-wrap-distance-left:9pt;mso-wrap-distance-right:9pt;mso-wrap-distance-top:0pt;mso-wrap-distance-bottom:0pt;margin-top:6.3pt;mso-position-vertical-relative:text;margin-left:112.5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1748"/>
                        <w:gridCol w:w="1620"/>
                        <w:gridCol w:w="215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12" w:space="0" w:color="0033CC"/>
                              <w:left w:val="single" w:sz="12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71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2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71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选用药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产生气体速率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12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12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27305" cy="228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否使带火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的木条复燃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6" w:space="0" w:color="0033CC"/>
                              <w:left w:val="single" w:sz="12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过氧化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12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18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6" w:space="0" w:color="0033CC"/>
                              <w:left w:val="single" w:sz="12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1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过氧化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和二氧化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6" w:space="0" w:color="0033CC"/>
                              <w:right w:val="single" w:sz="12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18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6" w:space="0" w:color="0033CC"/>
                              <w:left w:val="single" w:sz="12" w:space="0" w:color="0033CC"/>
                              <w:bottom w:val="single" w:sz="12" w:space="0" w:color="0000FF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12" w:space="0" w:color="0000FF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12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过氧化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0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和碎瓷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12" w:space="0" w:color="0000FF"/>
                              <w:right w:val="single" w:sz="6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33CC"/>
                              <w:left w:val="single" w:sz="6" w:space="0" w:color="0033CC"/>
                              <w:bottom w:val="single" w:sz="12" w:space="0" w:color="0000FF"/>
                              <w:right w:val="single" w:sz="12" w:space="0" w:color="0033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18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3180" w:leader="none"/>
        </w:tabs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论：</w:t>
      </w:r>
    </w:p>
    <w:p>
      <w:pPr>
        <w:pStyle w:val="Normal"/>
        <w:spacing w:lineRule="exact" w:line="400"/>
        <w:ind w:firstLine="1050"/>
        <w:rPr/>
      </w:pPr>
      <w:r>
        <w:rPr>
          <w:rFonts w:ascii="宋体;SimSun" w:hAnsi="宋体;SimSun" w:cs="宋体;SimSun"/>
          <w:bCs/>
          <w:szCs w:val="21"/>
        </w:rPr>
        <w:t>最适合在实验室制取氧气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归纳小结：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写出实验室</w:t>
      </w:r>
      <w:r>
        <w:rPr>
          <w:rFonts w:ascii="宋体;SimSun" w:hAnsi="宋体;SimSun" w:cs="宋体;SimSun"/>
          <w:bCs/>
          <w:szCs w:val="21"/>
        </w:rPr>
        <w:t>制取氧气的文字表达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点二、选择制取氧气的装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实验室制取氧气的发生装置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提供的器材，组装实验室制取氧气的发生装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讨论：实验室制取气体选择发生装置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实验室制取氧气的收集装置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提供的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氧气性质的小资料，选择适合氧气的收集方法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交流讨论：实验室制取气体选择收集方法的依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点三、实验室制取氧气的方法步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交流讨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制得一瓶氧气，需要经过哪些步骤？实验中应注意什么问题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刚开始产生的气体能收集吗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用</w:t>
      </w:r>
      <w:r>
        <w:rPr>
          <w:rFonts w:ascii="宋体;SimSun" w:hAnsi="宋体;SimSun" w:cs="宋体;SimSun"/>
          <w:szCs w:val="21"/>
        </w:rPr>
        <w:t>什么方法收集</w:t>
      </w:r>
      <w:r>
        <w:rPr>
          <w:rFonts w:ascii="宋体;SimSun" w:hAnsi="宋体;SimSun" w:cs="宋体;SimSun"/>
          <w:szCs w:val="21"/>
        </w:rPr>
        <w:t>氧气？怎样判断</w:t>
      </w:r>
      <w:r>
        <w:rPr>
          <w:rFonts w:ascii="宋体;SimSun" w:hAnsi="宋体;SimSun" w:cs="宋体;SimSun"/>
          <w:szCs w:val="21"/>
        </w:rPr>
        <w:t xml:space="preserve">集气瓶内的气体满了？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集满气体后的集气瓶如何放置？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进行实验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小组成员一起，按照刚才确定的实验步骤，制取并收集一瓶氧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归纳整理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室制取氧气的反应原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实验室制取氧气的装置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检验和验满方法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验步骤及注意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当堂达标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验证一瓶无色气体是氧气的方法是（   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向瓶中加澄清的石灰水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闻气体的气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将带火星的木条插入瓶中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看气体的颜色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催化剂在经过化学反应后（   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质量减少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 </w:t>
      </w:r>
      <w:r>
        <w:rPr>
          <w:rFonts w:ascii="宋体;SimSun" w:hAnsi="宋体;SimSun" w:cs="宋体;SimSun"/>
          <w:color w:val="000000"/>
          <w:kern w:val="0"/>
          <w:szCs w:val="21"/>
        </w:rPr>
        <w:t>质量减少且化学性质改变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化学性质改变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 </w:t>
      </w:r>
      <w:r>
        <w:rPr>
          <w:rFonts w:ascii="宋体;SimSun" w:hAnsi="宋体;SimSun" w:cs="宋体;SimSun"/>
          <w:color w:val="000000"/>
          <w:kern w:val="0"/>
          <w:szCs w:val="21"/>
        </w:rPr>
        <w:t>质量不变且化学性质不变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催化剂在化学反应中所起的作用是（     ）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加快反应速率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增加生成物质量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改变反应速率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减慢反应速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常温下，某气体难溶于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密度比空气大，收集该气体可采用的方法是</w:t>
      </w:r>
      <w:r>
        <w:rPr>
          <w:rFonts w:cs="宋体;SimSun" w:ascii="宋体;SimSun" w:hAnsi="宋体;SimSun"/>
          <w:color w:val="000000"/>
          <w:kern w:val="0"/>
          <w:szCs w:val="21"/>
        </w:rPr>
        <w:t>(    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向上排空气法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排水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排水法或向下排空气法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排水法或向上排空气法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400"/>
      <w:ind w:right="1663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4T14:23:00Z</dcterms:modified>
  <cp:revision>3</cp:revision>
  <dc:subject/>
  <dc:title>《初中化学在线》http://www.czhxzx.com</dc:title>
</cp:coreProperties>
</file>