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</w:t>
      </w:r>
      <w:r>
        <w:rPr>
          <w:b/>
          <w:color w:val="FF6600"/>
          <w:sz w:val="28"/>
          <w:szCs w:val="28"/>
        </w:rPr>
        <w:t>贵州省黔东南州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中考化学试卷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含答案及解析）</w:t>
      </w:r>
      <w:r>
        <w:rPr>
          <w:rFonts w:ascii="黑体;SimHei" w:hAnsi="黑体;SimHei" w:eastAsia="黑体;SimHei"/>
          <w:color w:val="FF6600"/>
          <w:sz w:val="28"/>
          <w:szCs w:val="28"/>
        </w:rPr>
        <w:t>　　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一、选择题：（本题包括</w:t>
      </w:r>
      <w:r>
        <w:rPr>
          <w:b/>
          <w:color w:val="000000"/>
        </w:rPr>
        <w:t>8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16</w:t>
      </w:r>
      <w:r>
        <w:rPr>
          <w:b/>
          <w:color w:val="000000"/>
        </w:rPr>
        <w:t>分，每小题只有一个正确选项，请用</w:t>
      </w:r>
      <w:r>
        <w:rPr>
          <w:b/>
          <w:color w:val="000000"/>
        </w:rPr>
        <w:t>2B</w:t>
      </w:r>
      <w:r>
        <w:rPr>
          <w:b/>
          <w:color w:val="000000"/>
        </w:rPr>
        <w:t>铅笔将答题卡上对应对应题目的答案标号涂黑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变化中属于化学变化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冰融化成水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钢锭拉成钢丝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铁钉生锈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酒精挥发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变化和物理变化的判别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变化与性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变化是指有新物质生成的变化，物理变化是指没有新物质生成的变化，化学变化和物理变化的本质区别是否有新物质生成；据此分析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冰融化成水的过程中只是状态发生改变，没有新物质生成，属于物理变化；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钢锭拉成钢丝的过程中只是形状发生改变，没有新物质生成，属于物理变化；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铁钉生锈的过程中有新物质二氧化碳、水等生成，属于化学变化；故选项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酒精挥发的过程中只是状态发生改变，没有新物质生成，属于物理变化；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难度不大，解答时要分析变化过程中是否有新物质生成，若没有新物质生成就属于物理变化，若有新物质生成就属于化学变化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黔东南州）下列各组物质按单质、氧化物、酸顺序排列的一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P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aOH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aOH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O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aH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单质和化合物的判别；常见的氧化物、酸、碱和盐的判别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分类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由同种元素组成的纯净物叫单质；氧化物是指只含有两种元素，且其中一种元素是氧元素的化合物；酸是指电离时生成的阳离子全部是氢离子的化合物，进行分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铁属于单质，二氧化碳属于氧化物，磷酸属于酸，故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氢气属于单质，水属于氧化物，氢氧化钠属于碱，故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氧气属于单质，氢氧化钠属于碱，硫酸属于酸，故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碳属于单质，氧化钙属于氧化物，硫酸氢钠属于盐，故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难度不大，主要考查了单质、氧化物、酸、碱、盐的判别，从而加深学生对有关概念的理解和应用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黔东南州）在元素周期表中，硫元素的信息如图所示，下列从图中获得的信息不正确的是（　　）</w:t>
      </w:r>
      <w:r>
        <w:rPr>
          <w:color w:val="000000"/>
        </w:rPr>
        <w:drawing>
          <wp:inline distT="0" distB="0" distL="0" distR="0">
            <wp:extent cx="1588770" cy="84772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硫原子的核外电子排布中</w:t>
            </w:r>
            <w:r>
              <w:rPr>
                <w:color w:val="000000"/>
              </w:rPr>
              <w:t>a=2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b=8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硫原子在化学反应中易获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电子生成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perscript"/>
              </w:rPr>
              <w:t>2﹣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硫原子里，质子数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中子数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电子数</w:t>
            </w:r>
            <w:r>
              <w:rPr>
                <w:color w:val="000000"/>
              </w:rPr>
              <w:t>=16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一个硫原子的相对原子质量是</w:t>
            </w:r>
            <w:r>
              <w:rPr>
                <w:color w:val="000000"/>
              </w:rPr>
              <w:t>32.06</w:t>
            </w:r>
            <w:r>
              <w:rPr>
                <w:color w:val="000000"/>
              </w:rPr>
              <w:t>克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元素周期表的特点及其应用；原子结构示意图与离子结构示意图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用语和质量守恒定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根据原子核外第一层上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电子、第二层上有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电子，进行分析判断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若原子的最外层电子数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在化学反应中易得电子，若最外层电子数＜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在化学反应中易失去电子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左上角的数字表示原子序数，汉字下面的数字表示相对原子质量，进行分析判断即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汉字下面的数字表示相对原子质量，据此进行分析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原子核外第一层上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电子、第二层上有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电子，在硫原子的核外电子排布中</w:t>
            </w:r>
            <w:r>
              <w:rPr>
                <w:color w:val="000000"/>
              </w:rPr>
              <w:t>a=2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b=8</w:t>
            </w:r>
            <w:r>
              <w:rPr>
                <w:color w:val="000000"/>
              </w:rPr>
              <w:t>，故选项说法正确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硫原子的最外层电子数是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，大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在化学反应中易得到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电子而形成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perscript"/>
              </w:rPr>
              <w:t>2﹣</w:t>
            </w:r>
            <w:r>
              <w:rPr>
                <w:color w:val="000000"/>
              </w:rPr>
              <w:t>，故选项说法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根据元素周期表中的一格可知，左上角的数字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，表示原子序数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；根据原子序数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核电荷数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质子数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核外电子数，则该元素的原子核内质子数和核外电子数均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；汉字下面的数字表示相对原子质量，硫元素的相对原子质量为</w:t>
            </w:r>
            <w:r>
              <w:rPr>
                <w:color w:val="000000"/>
              </w:rPr>
              <w:t>32.06≈32</w:t>
            </w:r>
            <w:r>
              <w:rPr>
                <w:color w:val="000000"/>
              </w:rPr>
              <w:t>，相对原子质量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质子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中子数，则中子数</w:t>
            </w:r>
            <w:r>
              <w:rPr>
                <w:color w:val="000000"/>
              </w:rPr>
              <w:t>=32﹣16=16</w:t>
            </w:r>
            <w:r>
              <w:rPr>
                <w:color w:val="000000"/>
              </w:rPr>
              <w:t>，故选项说法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根据元素周期表中的一格可知，汉字下面的数字表示相对原子质量，硫元素的相对原子质量为</w:t>
            </w:r>
            <w:r>
              <w:rPr>
                <w:color w:val="000000"/>
              </w:rPr>
              <w:t>32.06</w:t>
            </w:r>
            <w:r>
              <w:rPr>
                <w:color w:val="000000"/>
              </w:rPr>
              <w:t>，相对原子质量单位是“</w:t>
            </w:r>
            <w:r>
              <w:rPr>
                <w:color w:val="000000"/>
              </w:rPr>
              <w:t>1”</w:t>
            </w:r>
            <w:r>
              <w:rPr>
                <w:color w:val="000000"/>
              </w:rPr>
              <w:t>，不是“克”，故选项说法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难度不大，灵活运用元素周期表中元素的信息（原子序数、元素符号、元素名称、相对原子质量）、原子结构示意图的含义是正确解答本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黔东南州）某化学反应的微观示意图如图所示，（不同小球代表不同的原子），下列说法中不正确的是（　　）</w:t>
      </w:r>
      <w:r>
        <w:rPr>
          <w:color w:val="000000"/>
        </w:rPr>
        <w:drawing>
          <wp:inline distT="0" distB="0" distL="0" distR="0">
            <wp:extent cx="262953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此图示变化中共有四种物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图示变化中的分子没有变化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原子是化学反应中的最小粒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反应前后物质的质量总和不变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微粒观点及模型图的应用；化学反应的实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反应模拟图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反应过程图中的分子，判断反应物与生成物，结合化学变化的实质是分子分成原子，原子重新组合成新分子，进行分析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由某化学反应的微观示意图可知，图示中的四个分子构成不同，为不同种物质的分子，在此图示变化中共有四种物质，故选项说法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由某化学反应的微观示意图可知，反应前后分子的种类发生了变化，故选项说法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由某化学反应的微观示意图可知，原子是化学反应中的最小粒子，故选项说法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反应前后原子的种类、数目不变，符合质量守恒定律，反应前后物质的质量总和不变，故选项说法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通过微观粒子的反应模型图，考查了微观上对化学反应的认识，学会通过微观示意图把宏观物质和微观粒子联系起来、从微观的角度分析物质的变化是正确解答此类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黔东南州）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，十二届全国人大常委会通过的史上最严厉的“环保法”开始实施．保护环境利在千秋，功在当代．为了保护环境，你认为下列措施切实可行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大量砍伐森林，作为燃料代替燃煤．②合理使用化肥、农药．③使用风力、水力发电代替火力发电．④控制烟花爆竹的燃放．⑤控制生活污水和工业废水的排放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只有②③④⑤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只有①③④⑤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只有①③⑤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②③④⑤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防治空气污染的措施；水资源的污染与防治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与环境保护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环境污染主要有水污染、空气污染、土壤污染三大主要污染，只要有利于环境的措施都是可取的．可从污染的来源、危害以及污染治理的合理性进行分析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①大量砍伐森林，会家居环境的恶化，不利于保护环境，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合理使用农药和化肥能防止水体污染，可以减少污染，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使用风力、水力发电代替火力发电，使用清洁能源代替燃煤发电，可以减少污染，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烟花爆竹的燃放，会产生大量的有毒气体和粉尘，对大气污染严重，所以要控制，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控制生活污水和工业废水的排放，可以保护土壤和水资源，可以减少污染，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治理环境污染是当今世界的主题，保护环境是每个公民的责任和义务，这也是中考的考点之一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黔东南州）如图是反映某个化学反应里个物质质量与时间的变化关系，下列对此变化的描述中，正确的是（　　）</w:t>
      </w:r>
      <w:r>
        <w:rPr>
          <w:color w:val="000000"/>
        </w:rPr>
        <w:drawing>
          <wp:inline distT="0" distB="0" distL="0" distR="0">
            <wp:extent cx="1341120" cy="85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充分反应后，乙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丙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甲的质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甲的相对分子质量大于乙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化学反应中，不遵守质量守恒定律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化学反应是分解反应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质量守恒定律及其应用；反应类型的判定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用语和质量守恒定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题意，本题可分析甲、乙、丙三种物质反应前后的质量变化情况，确定是反应物还是生成物，进而可以确定反应类型，结合题意进行分析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由表中数据分析可知，反应前后，甲的质量增加，故甲是生成物；乙的质量增加，故乙是生成物；丙的质量减少，故丙是反应物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充分反应后，参加反应的丙的质量等于生成甲、乙的质量，故选项说法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该反应的反应物为丙，生成物是甲和乙，根据各物质质量与时间的关系图，无法确定甲乙丙三种物质的相对分子质量，故选项说法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化学反应中均遵守质量守恒定律，故选项说法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该反应的反应物为丙，生成物是甲和乙，符合“一变多”的特征，属于分解反应，故选项说法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难度不大，考查的是质量守恒定律的应用，解题的关键是分析图中数据，灵活运用质量守恒定律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黔东南州）将一定量的锌粉加入到</w:t>
      </w:r>
      <w:r>
        <w:rPr>
          <w:color w:val="000000"/>
        </w:rPr>
        <w:t>Mg</w:t>
      </w:r>
      <w:r>
        <w:rPr>
          <w:color w:val="000000"/>
        </w:rPr>
        <w:t>（</w:t>
      </w:r>
      <w:r>
        <w:rPr>
          <w:color w:val="000000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</w:rPr>
        <w:t>（</w:t>
      </w:r>
      <w:r>
        <w:rPr>
          <w:color w:val="000000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Ag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三种物质的混合溶液中，充分反应后过滤，将滤渣放入稀盐酸溶液里，有气泡产生．则下列情况不可能存在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滤渣是</w:t>
            </w:r>
            <w:r>
              <w:rPr>
                <w:color w:val="000000"/>
              </w:rPr>
              <w:t>Ag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u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Zn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滤液中含有</w:t>
            </w:r>
            <w:r>
              <w:rPr>
                <w:color w:val="000000"/>
              </w:rPr>
              <w:t>Zn</w:t>
            </w:r>
            <w:r>
              <w:rPr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g</w:t>
            </w:r>
            <w:r>
              <w:rPr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﹣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滤渣是</w:t>
            </w:r>
            <w:r>
              <w:rPr>
                <w:color w:val="000000"/>
              </w:rPr>
              <w:t>Ag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u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g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金属活动性顺序是</w:t>
            </w:r>
            <w:r>
              <w:rPr>
                <w:color w:val="000000"/>
              </w:rPr>
              <w:t>Ag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Cu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Zn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Mg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金属的化学性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金属与金属材料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金属活动性由强到弱的顺序为镁＞锌＞氢＞铜＞银，向滤出的固体中加入稀盐酸，有气泡冒出，说明了固体中含锌，可判断加入锌粉过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根据金属活动性由强到弱的顺序为镁＞锌＞氢＞铜＞银，向溶液中加入一定量的锌粉，根据优先原则，锌先与硝酸银溶液反应生成银和硝酸锌，当硝酸银完全反应完之后锌才能与硝酸铜反应生成铜和硝酸锌和铜，在滤渣中加入盐酸有气体产生，则一定含有锌，说明加入的锌粉过量．所以滤渣中一定含有银、铜和锌．滤液中一定含有硝酸锌和硝酸镁，存在的离子为锌离子和镁离子以及硝酸根离子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活动性强的金属放入活动性弱的金属的混合盐溶液中，活动性强的金属会先把活动性最弱的金属从其盐溶液中置换出来，然后再置换活动性较弱的金属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黔东南州）现有盐酸和</w:t>
      </w:r>
      <w:r>
        <w:rPr>
          <w:color w:val="000000"/>
        </w:rPr>
        <w:t>Ca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混合溶液，向其中逐滴加入过量的某物质</w:t>
      </w:r>
      <w:r>
        <w:rPr>
          <w:color w:val="000000"/>
        </w:rPr>
        <w:t>X</w:t>
      </w:r>
      <w:r>
        <w:rPr>
          <w:color w:val="000000"/>
        </w:rPr>
        <w:t>，溶液的</w:t>
      </w:r>
      <w:r>
        <w:rPr>
          <w:color w:val="000000"/>
        </w:rPr>
        <w:t>pH</w:t>
      </w:r>
      <w:r>
        <w:rPr>
          <w:color w:val="000000"/>
        </w:rPr>
        <w:t>随滴入</w:t>
      </w:r>
      <w:r>
        <w:rPr>
          <w:color w:val="000000"/>
        </w:rPr>
        <w:t>X</w:t>
      </w:r>
      <w:r>
        <w:rPr>
          <w:color w:val="000000"/>
        </w:rPr>
        <w:t>的量的变化关系如图所示，则</w:t>
      </w:r>
      <w:r>
        <w:rPr>
          <w:color w:val="000000"/>
        </w:rPr>
        <w:t>X</w:t>
      </w:r>
      <w:r>
        <w:rPr>
          <w:color w:val="000000"/>
        </w:rPr>
        <w:t>可能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36420" cy="1008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水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纯碱溶液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澄清石灰石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稀盐酸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盐的化学性质；溶液的酸碱性与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值的关系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常见的盐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化学肥料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首先根据溶液酸碱性的变化来推断所加物质的酸碱性，能够根据溶液酸碱性的变化来推断物质间的反应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由于随着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的加入溶液由酸性逐渐的变为中性又变为碱性，因此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应是一种碱性物质，首先排除</w:t>
            </w:r>
            <w:r>
              <w:rPr>
                <w:color w:val="000000"/>
              </w:rPr>
              <w:t>AD</w:t>
            </w:r>
            <w:r>
              <w:rPr>
                <w:color w:val="000000"/>
              </w:rPr>
              <w:t>，再就是图象的中间一段溶液的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值没有发生变化，说明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也能与氯化钙发生反应，当把氯化钙也消耗完以后，再加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就会导致溶液变为碱性．所以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为纯碱溶液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主要考查了对图象的分析，能够根据图象来推断物质间的反应，培养学生分析问题、解决问题的能力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二、填空简答题：（本题包括</w:t>
      </w:r>
      <w:r>
        <w:rPr>
          <w:b/>
          <w:color w:val="000000"/>
        </w:rPr>
        <w:t>5</w:t>
      </w:r>
      <w:r>
        <w:rPr>
          <w:b/>
          <w:color w:val="000000"/>
        </w:rPr>
        <w:t>小题，化学方程式每个</w:t>
      </w:r>
      <w:r>
        <w:rPr>
          <w:b/>
          <w:color w:val="000000"/>
        </w:rPr>
        <w:t>2</w:t>
      </w:r>
      <w:r>
        <w:rPr>
          <w:b/>
          <w:color w:val="000000"/>
        </w:rPr>
        <w:t>分，其余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26</w:t>
      </w:r>
      <w:r>
        <w:rPr>
          <w:b/>
          <w:color w:val="000000"/>
        </w:rPr>
        <w:t>分，请将正确答案填在答题卡对应的区域框内）</w:t>
      </w:r>
    </w:p>
    <w:p>
      <w:pPr>
        <w:pStyle w:val="DefaultParagraph"/>
        <w:rPr/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黔东南州）请用</w:t>
      </w:r>
      <w:r>
        <w:rPr>
          <w:color w:val="000000"/>
        </w:rPr>
        <w:drawing>
          <wp:inline distT="0" distB="0" distL="0" distR="0">
            <wp:extent cx="209550" cy="295275"/>
            <wp:effectExtent l="0" t="0" r="0" b="0"/>
            <wp:docPr id="5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09550" cy="295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，</w:t>
      </w:r>
      <w:r>
        <w:rPr>
          <w:color w:val="000000"/>
        </w:rPr>
        <w:drawing>
          <wp:inline distT="0" distB="0" distL="0" distR="0">
            <wp:extent cx="142875" cy="276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1450" cy="276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2875" cy="276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1450" cy="276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1450" cy="276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八种元素中的一种或几种，按要求完成下列各题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用适当的数字和符号填空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两个氮气分子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N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　</w:t>
      </w:r>
      <w:r>
        <w:rPr>
          <w:color w:val="000000"/>
        </w:rPr>
        <w:t>②两个氧离子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O</w:t>
      </w:r>
      <w:r>
        <w:rPr>
          <w:color w:val="000000"/>
          <w:sz w:val="24"/>
          <w:szCs w:val="24"/>
          <w:u w:val="single"/>
          <w:vertAlign w:val="superscript"/>
        </w:rPr>
        <w:t>2﹣</w:t>
      </w:r>
      <w:r>
        <w:rPr>
          <w:color w:val="000000"/>
          <w:u w:val="single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符合下列要求的化学式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导致煤气中毒的主要物质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O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②一种蓝色溶液的溶质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uSO</w:t>
      </w:r>
      <w:r>
        <w:rPr>
          <w:color w:val="000000"/>
          <w:sz w:val="24"/>
          <w:szCs w:val="24"/>
          <w:u w:val="single"/>
          <w:vertAlign w:val="subscript"/>
        </w:rPr>
        <w:t>4</w:t>
      </w:r>
      <w:r>
        <w:rPr>
          <w:color w:val="000000"/>
          <w:u w:val="single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用上述一种或几种元素组成物质，写出符合下列要求的化学反应方程式：</w:t>
      </w:r>
    </w:p>
    <w:p>
      <w:pPr>
        <w:pStyle w:val="DefaultParagraph"/>
        <w:rPr/>
      </w:pPr>
      <w:r>
        <w:rPr>
          <w:color w:val="000000"/>
        </w:rPr>
        <w:t>①</w:t>
      </w:r>
      <w:r>
        <w:rPr>
          <w:color w:val="000000"/>
        </w:rPr>
        <w:t>生成碱溶液的化合反应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aO+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=Ca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OH</w:t>
      </w:r>
      <w:r>
        <w:rPr>
          <w:color w:val="000000"/>
          <w:u w:val="single"/>
        </w:rPr>
        <w:t>）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　</w:t>
      </w:r>
      <w:r>
        <w:rPr>
          <w:color w:val="000000"/>
        </w:rPr>
        <w:t>（只写一个）</w:t>
      </w:r>
    </w:p>
    <w:p>
      <w:pPr>
        <w:pStyle w:val="DefaultParagraph"/>
        <w:rPr/>
      </w:pPr>
      <w:r>
        <w:rPr>
          <w:color w:val="000000"/>
        </w:rPr>
        <w:t>②</w:t>
      </w:r>
      <w:r>
        <w:rPr>
          <w:color w:val="000000"/>
        </w:rPr>
        <w:t>只有单质生成的分解反应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</w:rPr>
        <w:drawing>
          <wp:inline distT="0" distB="0" distL="0" distR="0">
            <wp:extent cx="476250" cy="381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2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↑+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↑</w:t>
      </w:r>
      <w:r>
        <w:rPr>
          <w:color w:val="000000"/>
          <w:u w:val="single"/>
        </w:rPr>
        <w:t>　</w:t>
      </w:r>
      <w:r>
        <w:rPr>
          <w:color w:val="000000"/>
        </w:rPr>
        <w:t>（只写一个）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符号及其周围数字的意义；化学式的书写及意义；书写化学方程式、文字表达式、电离方程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用语和质量守恒定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①分子的表示方法：正确书写物质的化学式，表示多个该分子，就在其化学式前加上相应的数字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离子的表示方法，在表示该离子的元素符号右上角，标出该离子所带的正负电荷数，数字在前，正负符号在后，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电荷时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要省略．若表示多个该离子，就在其元素符号前加上相应的数字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首先根据题意确定物质的化学名称，然后根据题目所提供的元素、书写化学式的方法和步骤写出物质的化学式即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首先根据反应原理找出反应物、生成物、反应条件，根据化学方程式的书写方法、步骤进行书写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①由分子的表示方法，正确书写物质的化学式，表示多个该分子，就在其化学式前加上相应的数字，则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氮分子可表示为：</w:t>
            </w:r>
            <w:r>
              <w:rPr>
                <w:color w:val="000000"/>
              </w:rPr>
              <w:t>2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由离子的表示方法，在表示该离子的元素符号右上角，标出该离子所带的正负电荷数，数字在前，正负符号在后，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电荷时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要省略．若表示多个该离子，就在其元素符号前加上相应的数字，故两个氧离子可表示为：</w:t>
            </w:r>
            <w:r>
              <w:rPr>
                <w:color w:val="000000"/>
              </w:rPr>
              <w:t>2O</w:t>
            </w:r>
            <w:r>
              <w:rPr>
                <w:color w:val="000000"/>
                <w:sz w:val="24"/>
                <w:szCs w:val="24"/>
                <w:vertAlign w:val="superscript"/>
              </w:rPr>
              <w:t>2﹣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①导致煤气中毒的主要物质，其化学式为：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一种蓝色溶液的溶质是硫酸铜，其化学式为：</w:t>
            </w:r>
            <w:r>
              <w:rPr>
                <w:color w:val="000000"/>
              </w:rPr>
              <w:t>Cu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①氧化钙和水反应生成氢氧化钙，化学反应方程式为：</w:t>
            </w:r>
            <w:r>
              <w:rPr>
                <w:color w:val="000000"/>
              </w:rPr>
              <w:t>CaO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=C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水通电分解生成氢气和氧气，化学反应方程式为：</w:t>
            </w: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drawing>
                <wp:inline distT="0" distB="0" distL="0" distR="0">
                  <wp:extent cx="476250" cy="3810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+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①</w:t>
            </w:r>
            <w:r>
              <w:rPr>
                <w:color w:val="000000"/>
              </w:rPr>
              <w:t>2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；②</w:t>
            </w:r>
            <w:r>
              <w:rPr>
                <w:color w:val="000000"/>
              </w:rPr>
              <w:t>2O</w:t>
            </w:r>
            <w:r>
              <w:rPr>
                <w:color w:val="000000"/>
                <w:sz w:val="24"/>
                <w:szCs w:val="24"/>
                <w:vertAlign w:val="superscript"/>
              </w:rPr>
              <w:t>2﹣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①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；②</w:t>
            </w:r>
            <w:r>
              <w:rPr>
                <w:color w:val="000000"/>
              </w:rPr>
              <w:t>Cu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①</w:t>
            </w:r>
            <w:r>
              <w:rPr>
                <w:color w:val="000000"/>
              </w:rPr>
              <w:t>CaO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=C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；②</w:t>
            </w: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drawing>
                <wp:inline distT="0" distB="0" distL="0" distR="0">
                  <wp:extent cx="476250" cy="3810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+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难度不大，主要考查同学们对常见化学用语（原子符号、分子符号、化学式、化学方程式、离子符号等）的书写和理解能力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黔东南州）钓鱼岛及其附属岛屿自古以来就是中国的固有领土，中国对此拥有充分的历史和法律依据．但是，日本无视历史，声称日本人发现海域．由此引发争端，钓鱼岛海域有丰富的鱼类，海底蕴藏着丰富的石油和天然气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钓鱼岛附近水域海底蕴藏大量的天然气，其主要成分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H</w:t>
      </w:r>
      <w:r>
        <w:rPr>
          <w:color w:val="000000"/>
          <w:sz w:val="24"/>
          <w:szCs w:val="24"/>
          <w:u w:val="single"/>
          <w:vertAlign w:val="subscript"/>
        </w:rPr>
        <w:t>4</w:t>
      </w:r>
      <w:r>
        <w:rPr>
          <w:color w:val="000000"/>
          <w:u w:val="single"/>
        </w:rPr>
        <w:t>　</w:t>
      </w:r>
      <w:r>
        <w:rPr>
          <w:color w:val="000000"/>
        </w:rPr>
        <w:t>（填化学式）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国渔民在这一带从事捕鱼作业，鱼类含有丰富的营养价值，主要为人的生命活动提供丰富的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>　</w:t>
      </w:r>
      <w:r>
        <w:rPr>
          <w:color w:val="000000"/>
        </w:rPr>
        <w:t>营养物质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糖类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油脂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蛋白质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维生素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海水通常浑浊也含有很多杂质，要使海水成为饮用水，需要采取的操作方法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ABD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沉降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过滤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吸附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蒸馏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石燃料及其综合利用；水的净化；食品、药品与健康食品中的有机营养素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与能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甲烷的分析回答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鱼肉含有丰富的蛋白质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净化水的措施分析回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天然气主要成分是甲烷，化学式是：</w:t>
            </w:r>
            <w:r>
              <w:rPr>
                <w:color w:val="000000"/>
              </w:rPr>
              <w:t>C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；故填：</w:t>
            </w:r>
            <w:r>
              <w:rPr>
                <w:color w:val="000000"/>
              </w:rPr>
              <w:t>C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鱼肉含有丰富的蛋白质，是人体很好的蛋白质来源；故填：</w:t>
            </w:r>
            <w:r>
              <w:rPr>
                <w:color w:val="000000"/>
              </w:rPr>
              <w:t xml:space="preserve">C  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通过沉降将悬浮杂质沉降，然后过滤除去海水中的不溶性杂质，能使浑浊的海水变得澄清，若要使其变成较纯净的饮用水，需要的操作方法为蒸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填：</w:t>
            </w:r>
            <w:r>
              <w:rPr>
                <w:color w:val="000000"/>
              </w:rPr>
              <w:t>AB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通过钓鱼岛是我国固有领土，既对学生进行了爱国主义教育，又考查了化学的基础知识，难度不大，题型新颖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黔东南州）含有铵根离子的物质称为农业生产中的铵态氮肥，如表是氮肥氧化铵不同温度下的溶解度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/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温度℃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溶解度（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水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9.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 xml:space="preserve">33.3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 xml:space="preserve">37.2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 xml:space="preserve">41.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 xml:space="preserve">45.8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 xml:space="preserve">50.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 xml:space="preserve">55.0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 xml:space="preserve">60.2 </w:t>
            </w:r>
          </w:p>
        </w:tc>
      </w:tr>
    </w:tbl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表中可知：在</w:t>
      </w:r>
      <w:r>
        <w:rPr>
          <w:color w:val="000000"/>
        </w:rPr>
        <w:t>70℃</w:t>
      </w:r>
      <w:r>
        <w:rPr>
          <w:color w:val="000000"/>
        </w:rPr>
        <w:t>时，</w:t>
      </w:r>
      <w:r>
        <w:rPr>
          <w:color w:val="000000"/>
        </w:rPr>
        <w:t>50g</w:t>
      </w:r>
      <w:r>
        <w:rPr>
          <w:color w:val="000000"/>
        </w:rPr>
        <w:t>水中最多溶解氯化铵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30.1</w:t>
      </w:r>
      <w:r>
        <w:rPr>
          <w:color w:val="000000"/>
          <w:u w:val="single"/>
        </w:rPr>
        <w:t>　</w:t>
      </w:r>
      <w:r>
        <w:rPr>
          <w:color w:val="000000"/>
        </w:rPr>
        <w:t>克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烧杯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t>70℃</w:t>
      </w:r>
      <w:r>
        <w:rPr>
          <w:color w:val="000000"/>
        </w:rPr>
        <w:t>时，含有</w:t>
      </w:r>
      <w:r>
        <w:rPr>
          <w:color w:val="000000"/>
        </w:rPr>
        <w:t>100g</w:t>
      </w:r>
      <w:r>
        <w:rPr>
          <w:color w:val="000000"/>
        </w:rPr>
        <w:t>水的氯化铵不饱和溶液，经过如图的变化过程（在整个过程中不考虑水分的蒸发），则到</w:t>
      </w:r>
      <w:r>
        <w:rPr>
          <w:color w:val="000000"/>
        </w:rPr>
        <w:t>C</w:t>
      </w:r>
      <w:r>
        <w:rPr>
          <w:color w:val="000000"/>
        </w:rPr>
        <w:t>烧杯时，溶液的质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37.2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所示，是对氯化铵性质的探究实验：</w:t>
      </w:r>
    </w:p>
    <w:p>
      <w:pPr>
        <w:pStyle w:val="DefaultParagraph"/>
        <w:rPr/>
      </w:pPr>
      <w:r>
        <w:rPr>
          <w:color w:val="000000"/>
        </w:rPr>
        <w:t>①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说明氯化铵溶液水会</w:t>
      </w:r>
      <w:r>
        <w:rPr>
          <w:color w:val="000000"/>
          <w:u w:val="single"/>
        </w:rPr>
        <w:t>　吸收　</w:t>
      </w:r>
      <w:r>
        <w:rPr>
          <w:color w:val="000000"/>
        </w:rPr>
        <w:t>热量</w:t>
      </w:r>
    </w:p>
    <w:p>
      <w:pPr>
        <w:pStyle w:val="DefaultParagraph"/>
        <w:rPr/>
      </w:pPr>
      <w:r>
        <w:rPr>
          <w:color w:val="000000"/>
        </w:rPr>
        <w:t>②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是观察到湿润红色石蕊试纸变</w:t>
      </w:r>
      <w:r>
        <w:rPr>
          <w:color w:val="000000"/>
          <w:u w:val="single"/>
        </w:rPr>
        <w:t>　蓝　</w:t>
      </w:r>
      <w:r>
        <w:rPr>
          <w:color w:val="000000"/>
        </w:rPr>
        <w:t>色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农业生产中</w:t>
      </w:r>
      <w:r>
        <w:rPr>
          <w:color w:val="000000"/>
          <w:u w:val="single"/>
        </w:rPr>
        <w:t>　不能　</w:t>
      </w:r>
      <w:r>
        <w:rPr>
          <w:color w:val="000000"/>
        </w:rPr>
        <w:t>（填“能”或“不能”）将铵态氮肥与碱性物质混用</w:t>
      </w:r>
      <w:r>
        <w:rPr>
          <w:color w:val="000000"/>
        </w:rPr>
        <w:drawing>
          <wp:inline distT="0" distB="0" distL="0" distR="0">
            <wp:extent cx="3169285" cy="19215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晶体和结晶的概念与现象；溶解时的吸热或放热现象；固体溶解度的概念；盐的化学性质；常见化肥的种类和作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溶液、浊液与溶解度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</w:t>
            </w:r>
            <w:r>
              <w:rPr>
                <w:color w:val="000000"/>
              </w:rPr>
              <w:t>70℃</w:t>
            </w:r>
            <w:r>
              <w:rPr>
                <w:color w:val="000000"/>
              </w:rPr>
              <w:t>时氯化铵的溶解度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</w:t>
            </w:r>
            <w:r>
              <w:rPr>
                <w:color w:val="000000"/>
              </w:rPr>
              <w:t>20℃</w:t>
            </w:r>
            <w:r>
              <w:rPr>
                <w:color w:val="000000"/>
              </w:rPr>
              <w:t>时，氯化铵的溶解度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图示现象以及铵态氮肥的特点来分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70℃</w:t>
            </w:r>
            <w:r>
              <w:rPr>
                <w:color w:val="000000"/>
              </w:rPr>
              <w:t>时氯化铵的溶解度是</w:t>
            </w:r>
            <w:r>
              <w:rPr>
                <w:color w:val="000000"/>
              </w:rPr>
              <w:t>60.2g</w:t>
            </w:r>
            <w:r>
              <w:rPr>
                <w:color w:val="000000"/>
              </w:rPr>
              <w:t>，也就是在该温度下，</w:t>
            </w:r>
            <w:r>
              <w:rPr>
                <w:color w:val="000000"/>
              </w:rPr>
              <w:t>100g</w:t>
            </w:r>
            <w:r>
              <w:rPr>
                <w:color w:val="000000"/>
              </w:rPr>
              <w:t>水中最多溶解</w:t>
            </w:r>
            <w:r>
              <w:rPr>
                <w:color w:val="000000"/>
              </w:rPr>
              <w:t>60.2g</w:t>
            </w:r>
            <w:r>
              <w:rPr>
                <w:color w:val="000000"/>
              </w:rPr>
              <w:t>氯化铵，那么该温度下</w:t>
            </w:r>
            <w:r>
              <w:rPr>
                <w:color w:val="000000"/>
              </w:rPr>
              <w:t>50g</w:t>
            </w:r>
            <w:r>
              <w:rPr>
                <w:color w:val="000000"/>
              </w:rPr>
              <w:t>水中最多溶解</w:t>
            </w:r>
            <w:r>
              <w:rPr>
                <w:color w:val="000000"/>
              </w:rPr>
              <w:t>30.1g</w:t>
            </w:r>
            <w:r>
              <w:rPr>
                <w:color w:val="000000"/>
              </w:rPr>
              <w:t>氯化铵；故填：</w:t>
            </w:r>
            <w:r>
              <w:rPr>
                <w:color w:val="000000"/>
              </w:rPr>
              <w:t>30.1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由图可知，降温至</w:t>
            </w:r>
            <w:r>
              <w:rPr>
                <w:color w:val="000000"/>
              </w:rPr>
              <w:t>20℃</w:t>
            </w:r>
            <w:r>
              <w:rPr>
                <w:color w:val="000000"/>
              </w:rPr>
              <w:t>后，溶液中有晶体析出，说明达到了该温度下的饱和溶液，即：</w:t>
            </w:r>
            <w:r>
              <w:rPr>
                <w:color w:val="000000"/>
              </w:rPr>
              <w:t>20℃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100g</w:t>
            </w:r>
            <w:r>
              <w:rPr>
                <w:color w:val="000000"/>
              </w:rPr>
              <w:t>水中最多溶解氯化铵</w:t>
            </w:r>
            <w:r>
              <w:rPr>
                <w:color w:val="000000"/>
              </w:rPr>
              <w:t>37.2g</w:t>
            </w:r>
            <w:r>
              <w:rPr>
                <w:color w:val="000000"/>
              </w:rPr>
              <w:t>，此刻饱和溶液的质量为：</w:t>
            </w:r>
            <w:r>
              <w:rPr>
                <w:color w:val="000000"/>
              </w:rPr>
              <w:t>137.2g</w:t>
            </w:r>
            <w:r>
              <w:rPr>
                <w:color w:val="000000"/>
              </w:rPr>
              <w:t>；故填：</w:t>
            </w:r>
            <w:r>
              <w:rPr>
                <w:color w:val="000000"/>
              </w:rPr>
              <w:t>137.2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①由图象可知，水中加入氯化铵后，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型管左侧液面上升，右侧液面下降，说明氯化铵溶于水温度降低，吸收热量；故填：吸收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氨气溶于水生成氨水，是一种碱，能使红色的石蕊试纸变蓝色，故填：蓝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因为铵态氮肥与碱性物质混合后会释放出氨气，造成氮肥的肥效降低，故填：不能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掌握物质的溶解度与温度的关系、受温度影响的变化情况、物质溶于水时的温度变化、铵态氮肥的性质等是解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黔东南州）如图所示，</w:t>
      </w:r>
      <w:r>
        <w:rPr>
          <w:color w:val="000000"/>
        </w:rPr>
        <w:t>A</w:t>
      </w:r>
      <w:r>
        <w:rPr>
          <w:color w:val="000000"/>
        </w:rPr>
        <w:t>是金属氧化物，</w:t>
      </w:r>
      <w:r>
        <w:rPr>
          <w:color w:val="000000"/>
        </w:rPr>
        <w:t>B</w:t>
      </w:r>
      <w:r>
        <w:rPr>
          <w:color w:val="000000"/>
        </w:rPr>
        <w:t>是一种金属单质，</w:t>
      </w:r>
      <w:r>
        <w:rPr>
          <w:color w:val="000000"/>
        </w:rPr>
        <w:t>C</w:t>
      </w:r>
      <w:r>
        <w:rPr>
          <w:color w:val="000000"/>
        </w:rPr>
        <w:t>是黄色溶液，</w:t>
      </w:r>
      <w:r>
        <w:rPr>
          <w:color w:val="000000"/>
        </w:rPr>
        <w:t>D</w:t>
      </w:r>
      <w:r>
        <w:rPr>
          <w:color w:val="000000"/>
        </w:rPr>
        <w:t>是浅绿色溶液，反应③是物质</w:t>
      </w:r>
      <w:r>
        <w:rPr>
          <w:color w:val="000000"/>
        </w:rPr>
        <w:t>E</w:t>
      </w:r>
      <w:r>
        <w:rPr>
          <w:color w:val="000000"/>
        </w:rPr>
        <w:t>与氧气、水发生的一个化合反应，请回答下列问题：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试剂甲可能的化学式：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HCl</w:t>
      </w:r>
      <w:r>
        <w:rPr>
          <w:color w:val="000000"/>
          <w:u w:val="single"/>
        </w:rPr>
        <w:t>或</w:t>
      </w:r>
      <w:r>
        <w:rPr>
          <w:color w:val="000000"/>
          <w:u w:val="single"/>
        </w:rPr>
        <w:t>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SO</w:t>
      </w:r>
      <w:r>
        <w:rPr>
          <w:color w:val="000000"/>
          <w:sz w:val="24"/>
          <w:szCs w:val="24"/>
          <w:u w:val="single"/>
          <w:vertAlign w:val="subscript"/>
        </w:rPr>
        <w:t>4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试剂乙中一定含有的离子：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OH</w:t>
      </w:r>
      <w:r>
        <w:rPr>
          <w:color w:val="000000"/>
          <w:sz w:val="24"/>
          <w:szCs w:val="24"/>
          <w:u w:val="single"/>
          <w:vertAlign w:val="superscript"/>
        </w:rPr>
        <w:t>﹣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写出化学变化①和②的化学方程式：</w:t>
      </w:r>
    </w:p>
    <w:p>
      <w:pPr>
        <w:pStyle w:val="DefaultParagraph"/>
        <w:rPr/>
      </w:pPr>
      <w:r>
        <w:rPr>
          <w:color w:val="000000"/>
        </w:rPr>
        <w:t>①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3CO+Fe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</w:rPr>
        <w:drawing>
          <wp:inline distT="0" distB="0" distL="0" distR="0">
            <wp:extent cx="476250" cy="381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2Fe+3C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（合理即可）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Fe+2HCl═FeCl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+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↑</w:t>
      </w:r>
      <w:r>
        <w:rPr>
          <w:color w:val="000000"/>
          <w:u w:val="single"/>
        </w:rPr>
        <w:t>或</w:t>
      </w:r>
      <w:r>
        <w:rPr>
          <w:color w:val="000000"/>
          <w:u w:val="single"/>
        </w:rPr>
        <w:t>Fe+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SO</w:t>
      </w:r>
      <w:r>
        <w:rPr>
          <w:color w:val="000000"/>
          <w:sz w:val="24"/>
          <w:szCs w:val="24"/>
          <w:u w:val="single"/>
          <w:vertAlign w:val="subscript"/>
        </w:rPr>
        <w:t>4</w:t>
      </w:r>
      <w:r>
        <w:rPr>
          <w:color w:val="000000"/>
          <w:u w:val="single"/>
        </w:rPr>
        <w:t>═FeSO</w:t>
      </w:r>
      <w:r>
        <w:rPr>
          <w:color w:val="000000"/>
          <w:sz w:val="24"/>
          <w:szCs w:val="24"/>
          <w:u w:val="single"/>
          <w:vertAlign w:val="subscript"/>
        </w:rPr>
        <w:t>4</w:t>
      </w:r>
      <w:r>
        <w:rPr>
          <w:color w:val="000000"/>
          <w:u w:val="single"/>
        </w:rPr>
        <w:t>+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↑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4860" cy="7702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鉴别、推断；书写化学方程式、文字表达式、电离方程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框图型推断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是金属氧化物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是一种金属单质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是黄色溶液，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是浅绿色溶液，可知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是铁盐溶液，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是亚铁的盐溶液，则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是氧化铁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是铁；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和试剂乙反应产生红褐色的沉淀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是氢氧化铁沉淀，则乙是可溶性的碱，如氢氧化钠；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和试剂乙反应产生沉淀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，应该是氢氧化亚铁，反应③是氢氧化亚铁与氧气、水发生化合反应产生氢氧化铁沉淀，据此分析完成相关的问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是金属氧化物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是一种金属单质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是黄色溶液，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是浅绿色溶液，可知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是铁盐溶液，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是亚铁的盐溶液，则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是氧化铁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是铁；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和试剂乙反应产生红褐色的沉淀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是氢氧化铁沉淀，则乙是可溶性的碱，如氢氧化钠；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和试剂乙反应产生沉淀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，应该是氢氧化亚铁，反应③是氢氧化亚铁与氧气、水发生化合反应产生氢氧化铁沉淀，带入验证符合转化关系，因此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试剂甲能够和氧化铁及铁反应产生盐溶液，因此可以是稀盐酸或稀硫酸，故填：</w:t>
            </w: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试剂乙是可溶性的碱溶液，因此一定含有氢氧根离子，故填：</w:t>
            </w:r>
            <w:r>
              <w:rPr>
                <w:color w:val="000000"/>
              </w:rPr>
              <w:t>OH</w:t>
            </w:r>
            <w:r>
              <w:rPr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</w:rPr>
              <w:t>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变化①是氧化铁被一氧化碳、氢气、碳等还原为铁，变化②是铁和盐酸或稀硫酸反应产生亚铁盐和氢气，故反应的方程式为：①</w:t>
            </w:r>
            <w:r>
              <w:rPr>
                <w:color w:val="000000"/>
              </w:rPr>
              <w:t>3CO+Fe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drawing>
                <wp:inline distT="0" distB="0" distL="0" distR="0">
                  <wp:extent cx="476250" cy="3810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Fe+3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（合理即可）；②</w:t>
            </w:r>
            <w:r>
              <w:rPr>
                <w:color w:val="000000"/>
              </w:rPr>
              <w:t>Fe+2HCl═Fe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e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═Fe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（注：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问填</w:t>
            </w: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，该题要写前面一个方程，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问填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，则该题要填写后面一个方程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为框图式物质推断题，完成此题，可以依据题干提供的信息，找准解题突破口，直接得出有关物质的化学式，然后顺推或逆推得出其他物质的化学式，进而完成解答即可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黔东南州）某校化学兴趣小组对苏打（</w:t>
      </w:r>
      <w:r>
        <w:rPr>
          <w:color w:val="000000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）和小苏打（</w:t>
      </w:r>
      <w:r>
        <w:rPr>
          <w:color w:val="000000"/>
        </w:rPr>
        <w:t>Na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）在生活中具有何作用，如何鉴别苏打和小苏打进行了如下的探究实验活动，请你参与他们的探究过程，并回答先关问题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【查阅资料】</w:t>
      </w:r>
    </w:p>
    <w:p>
      <w:pPr>
        <w:pStyle w:val="DefaultParagraph"/>
        <w:rPr>
          <w:color w:val="000000"/>
        </w:rPr>
      </w:pPr>
      <w:r>
        <w:rPr>
          <w:color w:val="000000"/>
        </w:rPr>
        <w:t>信息①：相同条件下，碳酸钠溶液比碳酸氢钠溶液碱性强</w:t>
      </w:r>
    </w:p>
    <w:p>
      <w:pPr>
        <w:pStyle w:val="DefaultParagraph"/>
        <w:rPr/>
      </w:pPr>
      <w:r>
        <w:rPr>
          <w:color w:val="000000"/>
        </w:rPr>
        <w:t>信息②：</w:t>
      </w:r>
      <w:r>
        <w:rPr>
          <w:color w:val="000000"/>
        </w:rPr>
        <w:t>Na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在</w:t>
      </w:r>
      <w:r>
        <w:rPr>
          <w:color w:val="000000"/>
        </w:rPr>
        <w:t>270℃</w:t>
      </w:r>
      <w:r>
        <w:rPr>
          <w:color w:val="000000"/>
        </w:rPr>
        <w:t>时，完全分解转化成</w:t>
      </w:r>
      <w:r>
        <w:rPr>
          <w:color w:val="000000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，而</w:t>
      </w:r>
      <w:r>
        <w:rPr>
          <w:color w:val="000000"/>
        </w:rPr>
        <w:t>Na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不易分解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【实验过程】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按如图所示进行实验，只观察到烧杯</w:t>
      </w:r>
      <w:r>
        <w:rPr>
          <w:color w:val="000000"/>
        </w:rPr>
        <w:t>B</w:t>
      </w:r>
      <w:r>
        <w:rPr>
          <w:color w:val="000000"/>
        </w:rPr>
        <w:t>中的石灰石变浑浊，小试管内壁出现水珠，写出小苏打分解的化学方程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NaHCO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</w:rPr>
        <w:drawing>
          <wp:inline distT="0" distB="0" distL="0" distR="0">
            <wp:extent cx="476250" cy="352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Na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CO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+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+C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↑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充分利用信息知识，区分无色</w:t>
      </w:r>
      <w:r>
        <w:rPr>
          <w:color w:val="000000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溶液与</w:t>
      </w:r>
      <w:r>
        <w:rPr>
          <w:color w:val="000000"/>
        </w:rPr>
        <w:t>Na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溶液最简单的方用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B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加热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pH</w:t>
      </w:r>
      <w:r>
        <w:rPr>
          <w:color w:val="000000"/>
        </w:rPr>
        <w:t>试纸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稀盐酸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【实验过程】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可用小苏打治疗轻度胃酸（主演含盐酸）过多的病人，其原因是：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NaHCO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+HCl═NaCl+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+C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↑</w:t>
      </w:r>
      <w:r>
        <w:rPr>
          <w:color w:val="000000"/>
          <w:u w:val="single"/>
        </w:rPr>
        <w:t>（或者：碳酸氢钠碱性较弱，服用以后不会对人体造成伤害，并且可以与胃酸反应，消耗部分胃酸，从而起到治疗胃酸过多的作用）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64385" cy="13411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探究物质的性质或变化规律；盐的化学性质；书写化学方程式、文字表达式、电离方程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科学探究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依据反应现象推测生成物，从而确定化学反应的方程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信息结合实验方法出现不同的现象即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碳酸氢钠能够和盐酸反应分析可用小苏打治疗轻度胃酸的原因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加热碳酸氢钠，观察到烧杯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中的石灰石变浑浊，小试管内壁出现水珠，说明碳酸氢钠分解产生二氧化碳和水，且根据信息②可知还生成碳酸钠，故反应的方程式为：</w:t>
            </w:r>
            <w:r>
              <w:rPr>
                <w:color w:val="000000"/>
              </w:rPr>
              <w:t>2NaH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drawing>
                <wp:inline distT="0" distB="0" distL="0" distR="0">
                  <wp:extent cx="476250" cy="3524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+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信息②：</w:t>
            </w:r>
            <w:r>
              <w:rPr>
                <w:color w:val="000000"/>
              </w:rPr>
              <w:t>NaH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270℃</w:t>
            </w:r>
            <w:r>
              <w:rPr>
                <w:color w:val="000000"/>
              </w:rPr>
              <w:t>时，完全分解转化成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，而</w:t>
            </w:r>
            <w:r>
              <w:rPr>
                <w:color w:val="000000"/>
              </w:rPr>
              <w:t>NaH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不易分解，此法可行，但操作比较麻烦，故选项不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信息①：相同条件下，碳酸钠溶液比碳酸氢钠溶液碱性强，因此可以测定两种溶液的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大的是碳酸钠溶液，方法较简单，故选项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稀盐酸和碳酸钠、碳酸氢钠都能反应产生二氧化碳，现象相同，不能鉴别，故选项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项为：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因为碳酸氢钠碱性较弱，服用以后不会对人体造成伤害，并且可以与胃酸反应，消耗部分胃酸，从而起到治疗胃酸过多的作用；故答案为：</w:t>
            </w:r>
            <w:r>
              <w:rPr>
                <w:color w:val="000000"/>
              </w:rPr>
              <w:t>NaH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+HCl═NaCl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+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（或者：碳酸氢钠碱性较弱，服用以后不会对人体造成伤害，并且可以与胃酸反应，消耗部分胃酸，从而起到治疗胃酸过多的作用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是信息题的考查，考查了学生利用题目信息及相关的知识分析处理问题的能力，难度不大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三、实验题（本题只有</w:t>
      </w:r>
      <w:r>
        <w:rPr>
          <w:b/>
          <w:color w:val="000000"/>
        </w:rPr>
        <w:t>1</w:t>
      </w:r>
      <w:r>
        <w:rPr>
          <w:b/>
          <w:color w:val="000000"/>
        </w:rPr>
        <w:t>个小题，化学方程式每个</w:t>
      </w:r>
      <w:r>
        <w:rPr>
          <w:b/>
          <w:color w:val="000000"/>
        </w:rPr>
        <w:t>2</w:t>
      </w:r>
      <w:r>
        <w:rPr>
          <w:b/>
          <w:color w:val="000000"/>
        </w:rPr>
        <w:t>分，其余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12</w:t>
      </w:r>
      <w:r>
        <w:rPr>
          <w:b/>
          <w:color w:val="000000"/>
        </w:rPr>
        <w:t>分，请将正确答案填写在答题卡对应的区域内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黔东南州）下列是实验室制备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，并验证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性质的实验装置图，按要求回答下列问题：</w:t>
      </w:r>
      <w:r>
        <w:rPr>
          <w:color w:val="000000"/>
        </w:rPr>
        <w:drawing>
          <wp:inline distT="0" distB="0" distL="0" distR="0">
            <wp:extent cx="4267835" cy="15411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标号仪器的名称：①</w:t>
      </w:r>
      <w:r>
        <w:rPr>
          <w:color w:val="000000"/>
          <w:u w:val="single"/>
        </w:rPr>
        <w:t>　锥形瓶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  <w:u w:val="single"/>
        </w:rPr>
        <w:t>　长颈漏斗　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检查装置</w:t>
      </w:r>
      <w:r>
        <w:rPr>
          <w:color w:val="000000"/>
        </w:rPr>
        <w:t>A</w:t>
      </w:r>
      <w:r>
        <w:rPr>
          <w:color w:val="000000"/>
        </w:rPr>
        <w:t>的气密性操作时，当关闭活塞</w:t>
      </w:r>
      <w:r>
        <w:rPr>
          <w:color w:val="000000"/>
        </w:rPr>
        <w:t>M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</w:rPr>
        <w:t>，向仪器②中注水，观察到</w:t>
      </w:r>
      <w:r>
        <w:rPr>
          <w:color w:val="000000"/>
          <w:u w:val="single"/>
        </w:rPr>
        <w:t>　长颈漏斗中有液体滴下　</w:t>
      </w:r>
      <w:r>
        <w:rPr>
          <w:color w:val="000000"/>
        </w:rPr>
        <w:t>的现象，说明装置漏气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关闭活塞</w:t>
      </w:r>
      <w:r>
        <w:rPr>
          <w:color w:val="000000"/>
        </w:rPr>
        <w:t>N</w:t>
      </w:r>
      <w:r>
        <w:rPr>
          <w:color w:val="000000"/>
        </w:rPr>
        <w:t>，打开活塞</w:t>
      </w:r>
      <w:r>
        <w:rPr>
          <w:color w:val="000000"/>
        </w:rPr>
        <w:t>M</w:t>
      </w:r>
      <w:r>
        <w:rPr>
          <w:color w:val="000000"/>
        </w:rPr>
        <w:t>，向仪器②中加入稀盐酸，装置</w:t>
      </w:r>
      <w:r>
        <w:rPr>
          <w:color w:val="000000"/>
        </w:rPr>
        <w:t>B</w:t>
      </w:r>
      <w:r>
        <w:rPr>
          <w:color w:val="000000"/>
        </w:rPr>
        <w:t>处观察到的现象是：</w:t>
      </w:r>
      <w:r>
        <w:rPr>
          <w:color w:val="000000"/>
          <w:u w:val="single"/>
        </w:rPr>
        <w:t>　导管口有气泡冒出　</w:t>
      </w:r>
      <w:r>
        <w:rPr>
          <w:color w:val="000000"/>
        </w:rPr>
        <w:t>、</w:t>
      </w:r>
      <w:r>
        <w:rPr>
          <w:color w:val="000000"/>
          <w:u w:val="single"/>
        </w:rPr>
        <w:t>　溶液变红　</w:t>
      </w:r>
      <w:r>
        <w:rPr>
          <w:color w:val="000000"/>
        </w:rPr>
        <w:t>，当观察到</w:t>
      </w:r>
      <w:r>
        <w:rPr>
          <w:color w:val="000000"/>
        </w:rPr>
        <w:t>C</w:t>
      </w:r>
      <w:r>
        <w:rPr>
          <w:color w:val="000000"/>
        </w:rPr>
        <w:t>处的石灰水变浑浊时，则</w:t>
      </w:r>
      <w:r>
        <w:rPr>
          <w:color w:val="000000"/>
        </w:rPr>
        <w:t>C</w:t>
      </w:r>
      <w:r>
        <w:rPr>
          <w:color w:val="000000"/>
        </w:rPr>
        <w:t>中发生的化学反应方程式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a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OH</w:t>
      </w:r>
      <w:r>
        <w:rPr>
          <w:color w:val="000000"/>
          <w:u w:val="single"/>
        </w:rPr>
        <w:t>）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+C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═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+CaCO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关闭活塞</w:t>
      </w:r>
      <w:r>
        <w:rPr>
          <w:color w:val="000000"/>
        </w:rPr>
        <w:t>M</w:t>
      </w:r>
      <w:r>
        <w:rPr>
          <w:color w:val="000000"/>
        </w:rPr>
        <w:t>，打开活塞</w:t>
      </w:r>
      <w:r>
        <w:rPr>
          <w:color w:val="000000"/>
        </w:rPr>
        <w:t>N</w:t>
      </w:r>
      <w:r>
        <w:rPr>
          <w:color w:val="000000"/>
        </w:rPr>
        <w:t>．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制取纯净干燥的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气体，装置</w:t>
      </w:r>
      <w:r>
        <w:rPr>
          <w:color w:val="000000"/>
        </w:rPr>
        <w:t>D</w:t>
      </w:r>
      <w:r>
        <w:rPr>
          <w:color w:val="000000"/>
        </w:rPr>
        <w:t>的作用是</w:t>
      </w:r>
      <w:r>
        <w:rPr>
          <w:color w:val="000000"/>
          <w:u w:val="single"/>
        </w:rPr>
        <w:t>　除去</w:t>
      </w:r>
      <w:r>
        <w:rPr>
          <w:color w:val="000000"/>
          <w:u w:val="single"/>
        </w:rPr>
        <w:t>C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中混有的</w:t>
      </w:r>
      <w:r>
        <w:rPr>
          <w:color w:val="000000"/>
          <w:u w:val="single"/>
        </w:rPr>
        <w:t>HCl</w:t>
      </w:r>
      <w:r>
        <w:rPr>
          <w:color w:val="000000"/>
          <w:u w:val="single"/>
        </w:rPr>
        <w:t>　</w:t>
      </w:r>
      <w:r>
        <w:rPr>
          <w:color w:val="000000"/>
        </w:rPr>
        <w:t>，装置</w:t>
      </w:r>
      <w:r>
        <w:rPr>
          <w:color w:val="000000"/>
        </w:rPr>
        <w:t>E</w:t>
      </w:r>
      <w:r>
        <w:rPr>
          <w:color w:val="000000"/>
        </w:rPr>
        <w:t>中盛装</w:t>
      </w:r>
      <w:r>
        <w:rPr>
          <w:color w:val="000000"/>
          <w:u w:val="single"/>
        </w:rPr>
        <w:t>　浓硫酸　</w:t>
      </w:r>
      <w:r>
        <w:rPr>
          <w:color w:val="000000"/>
        </w:rPr>
        <w:t>溶液，用于出去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气体中的水分；当观察到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G</w:t>
      </w:r>
      <w:r>
        <w:rPr>
          <w:color w:val="000000"/>
          <w:u w:val="single"/>
        </w:rPr>
        <w:t>装置中矮的蜡烛熄灭　</w:t>
      </w:r>
      <w:r>
        <w:rPr>
          <w:color w:val="000000"/>
        </w:rPr>
        <w:t>，说明</w:t>
      </w:r>
      <w:r>
        <w:rPr>
          <w:color w:val="000000"/>
        </w:rPr>
        <w:t>F</w:t>
      </w:r>
      <w:r>
        <w:rPr>
          <w:color w:val="000000"/>
        </w:rPr>
        <w:t>中已收满二氧化碳气体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若关闭活塞</w:t>
      </w:r>
      <w:r>
        <w:rPr>
          <w:color w:val="000000"/>
        </w:rPr>
        <w:t>M</w:t>
      </w:r>
      <w:r>
        <w:rPr>
          <w:color w:val="000000"/>
        </w:rPr>
        <w:t>，打开活塞</w:t>
      </w:r>
      <w:r>
        <w:rPr>
          <w:color w:val="000000"/>
        </w:rPr>
        <w:t>N</w:t>
      </w:r>
      <w:r>
        <w:rPr>
          <w:color w:val="000000"/>
        </w:rPr>
        <w:t>．实验室要制取干燥的氧气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</w:rPr>
        <w:t>中，只需选用的装置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A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E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F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G</w:t>
      </w:r>
      <w:r>
        <w:rPr>
          <w:color w:val="000000"/>
          <w:u w:val="single"/>
        </w:rPr>
        <w:t>　</w:t>
      </w:r>
      <w:r>
        <w:rPr>
          <w:color w:val="000000"/>
        </w:rPr>
        <w:t>（填编号），化学反应方程式是：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523875" cy="4095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2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+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↑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二氧化碳的实验室制法；检查装置的气密性；气体的干燥（除水）；氧气的制取装置；二氧化碳的检验和验满；二氧化碳的化学性质；书写化学方程式、文字表达式、电离方程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常见气体的实验室制法、检验、干燥与净化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锥形瓶是常用的反应容器，长颈漏斗方便加液体药品；在检查装置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气密性操作时，当关闭活塞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，向仪器②中注水，观察到长颈漏斗中有液体滴下，的现象，说明装置漏气；制取装置包括加热和不需加热两种，如果用双氧水和二氧化锰制氧气就不需要加热，如果用高锰酸钾或氯酸钾制氧气就需要加热．氧气的密度比空气的密度大，不易溶于水，因此能用向上排空气法和排水法收集．实验室制取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，是在常温下，用大理石或石灰石和稀盐酸制取的，碳酸钙和盐酸互相交换成分生成氯化钙和水和二氧化碳，因此不需要加热．二氧化碳能溶于水，密度比空气的密度大，因此只能用向上排空气法收集．关闭活塞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，打开活塞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，向仪器②中加入稀盐酸，装置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处观察到的现象是：导管口有气泡冒出，溶液变红；二氧化碳与氢氧化钙反应生成碳酸钙和水；装置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的作用是：除去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中混有的</w:t>
            </w: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，装置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中盛装浓硫酸用于出去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气体中的水分；当观察到：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装置中矮的蜡烛熄灭说明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中已收满二氧化碳气体；实验室要制取干燥的氧气用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中，只需选用的装置是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；过氧化氢在二氧化锰做催化剂的条件下生成水和氧气，要注意配平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锥形瓶是常用的反应容器，长颈漏斗方便加液体药品，故答案为：锥形瓶；长颈漏斗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在检查装置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气密性操作时，当关闭活塞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，向仪器②中注水，观察到长颈漏斗中有液体滴下，的现象，说明装置漏气；故答案为：长颈漏斗中有液体滴下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关闭活塞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，打开活塞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，向仪器②中加入稀盐酸，装置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处观察到的现象是：导管口有气泡冒出，溶液变红；二氧化碳与氢氧化钙反应生成碳酸钙和水；故答案为：导管口有气泡冒出；溶液变红；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C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═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+C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↓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装置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的作用是：除去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中混有的</w:t>
            </w: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，装置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中盛装浓硫酸用于出去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气体中的水分；当观察到：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装置中矮的蜡烛熄灭说明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中已收满二氧化碳气体；故答案为：除去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中混有的</w:t>
            </w: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；浓硫酸；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装置中矮的蜡烛熄灭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实验室要制取干燥的氧气用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中，只需选用的装置是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；过氧化氢在二氧化锰做催化剂的条件下生成水和氧气，要注意配平；故答案为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drawing>
                <wp:inline distT="0" distB="0" distL="0" distR="0">
                  <wp:extent cx="523875" cy="4095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88" r="-6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+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；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考点主要考查了仪器的名称、气体的制取装置和收集装置的选择，同时也考查了化学方程式的书写、气体的除杂和干燥等，综合性比较强．气体的制取装置的选择与反应物的状态和反应的条件有关；气体的收集装置的选择与气体的密度和溶解性有关．本考点是中考的重要考点之一，主要出现在实验题中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四、计算题：（本题只有</w:t>
      </w:r>
      <w:r>
        <w:rPr>
          <w:b/>
          <w:color w:val="000000"/>
        </w:rPr>
        <w:t>1</w:t>
      </w:r>
      <w:r>
        <w:rPr>
          <w:b/>
          <w:color w:val="000000"/>
        </w:rPr>
        <w:t>个小题，第</w:t>
      </w:r>
      <w:r>
        <w:rPr>
          <w:b/>
          <w:color w:val="000000"/>
        </w:rPr>
        <w:t>1</w:t>
      </w:r>
      <w:r>
        <w:rPr>
          <w:b/>
          <w:color w:val="000000"/>
        </w:rPr>
        <w:t>问</w:t>
      </w:r>
      <w:r>
        <w:rPr>
          <w:b/>
          <w:color w:val="000000"/>
        </w:rPr>
        <w:t>1</w:t>
      </w:r>
      <w:r>
        <w:rPr>
          <w:b/>
          <w:color w:val="000000"/>
        </w:rPr>
        <w:t>分，第</w:t>
      </w:r>
      <w:r>
        <w:rPr>
          <w:b/>
          <w:color w:val="000000"/>
        </w:rPr>
        <w:t>2</w:t>
      </w:r>
      <w:r>
        <w:rPr>
          <w:b/>
          <w:color w:val="000000"/>
        </w:rPr>
        <w:t>问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6</w:t>
      </w:r>
      <w:r>
        <w:rPr>
          <w:b/>
          <w:color w:val="000000"/>
        </w:rPr>
        <w:t>分．请将正确答案填写在答题卡对应的区域内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黔东南州）某化学兴趣小组对某铜锌合金样品进行探究实验．称取样品</w:t>
      </w:r>
      <w:r>
        <w:rPr>
          <w:color w:val="000000"/>
        </w:rPr>
        <w:t>10.0</w:t>
      </w:r>
      <w:r>
        <w:rPr>
          <w:color w:val="000000"/>
        </w:rPr>
        <w:t>克，再用</w:t>
      </w:r>
      <w:r>
        <w:rPr>
          <w:color w:val="000000"/>
        </w:rPr>
        <w:t>100.0</w:t>
      </w:r>
      <w:r>
        <w:rPr>
          <w:color w:val="000000"/>
        </w:rPr>
        <w:t>克稀硫酸溶液逐滴滴入，实验情况如图所示．求：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铜锌合金中，</w:t>
      </w:r>
      <w:r>
        <w:rPr>
          <w:color w:val="000000"/>
        </w:rPr>
        <w:t>Zn</w:t>
      </w:r>
      <w:r>
        <w:rPr>
          <w:color w:val="000000"/>
        </w:rPr>
        <w:t>的质量分数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5%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所用稀硫酸溶液中溶质的质量分数是多少？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0560" cy="952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化学反应方程式的计算；有关溶质质量分数的简单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综合计算（图像型、表格型、情景型计算题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题意，锌与稀硫酸反应生成硫酸锌和氢气；由反应的实验情况图，完全反应后剩余固体的质量为</w:t>
            </w:r>
            <w:r>
              <w:rPr>
                <w:color w:val="000000"/>
              </w:rPr>
              <w:t>3.5g</w:t>
            </w:r>
            <w:r>
              <w:rPr>
                <w:color w:val="000000"/>
              </w:rPr>
              <w:t>，即铜锌合金样品中含铜的质量为</w:t>
            </w:r>
            <w:r>
              <w:rPr>
                <w:color w:val="000000"/>
              </w:rPr>
              <w:t>3.5g</w:t>
            </w:r>
            <w:r>
              <w:rPr>
                <w:color w:val="000000"/>
              </w:rPr>
              <w:t>；则锌的质量为</w:t>
            </w:r>
            <w:r>
              <w:rPr>
                <w:color w:val="000000"/>
              </w:rPr>
              <w:t>10g﹣3.5g=6.5g</w:t>
            </w:r>
            <w:r>
              <w:rPr>
                <w:color w:val="000000"/>
              </w:rPr>
              <w:t>；由参加反应的锌的质量，计算出参加反应硫酸的质量，进而可计算出所用稀硫酸溶液中溶质的质量分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由反应的实验情况图，完全反应后剩余固体的质量为</w:t>
            </w:r>
            <w:r>
              <w:rPr>
                <w:color w:val="000000"/>
              </w:rPr>
              <w:t>3.5g</w:t>
            </w:r>
            <w:r>
              <w:rPr>
                <w:color w:val="000000"/>
              </w:rPr>
              <w:t>，即铜锌合金样品中含铜的质量为</w:t>
            </w:r>
            <w:r>
              <w:rPr>
                <w:color w:val="000000"/>
              </w:rPr>
              <w:t>3.5g</w:t>
            </w:r>
            <w:r>
              <w:rPr>
                <w:color w:val="000000"/>
              </w:rPr>
              <w:t>，则锌的质量为</w:t>
            </w:r>
            <w:r>
              <w:rPr>
                <w:color w:val="000000"/>
              </w:rPr>
              <w:t>10g﹣3.5g=6.5g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铜锌合金中，</w:t>
            </w:r>
            <w:r>
              <w:rPr>
                <w:color w:val="000000"/>
              </w:rPr>
              <w:t>Zn</w:t>
            </w:r>
            <w:r>
              <w:rPr>
                <w:color w:val="000000"/>
              </w:rPr>
              <w:t>的质量分数是</w:t>
            </w:r>
            <w:r>
              <w:rPr>
                <w:color w:val="000000"/>
              </w:rPr>
              <w:drawing>
                <wp:inline distT="0" distB="0" distL="0" distR="0">
                  <wp:extent cx="571500" cy="3524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00%=65%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设反应中消耗稀硫酸溶液中溶质的质量为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Zn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═Zn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5  98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.5g x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850" cy="3429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x=9.8g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所用稀硫酸溶液中溶质的质量分数为：</w:t>
            </w:r>
            <w:r>
              <w:rPr>
                <w:color w:val="000000"/>
              </w:rPr>
              <w:drawing>
                <wp:inline distT="0" distB="0" distL="0" distR="0">
                  <wp:extent cx="495300" cy="3524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00%=19.6%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所用稀硫酸溶液中溶质的质量分数是</w:t>
            </w:r>
            <w:r>
              <w:rPr>
                <w:color w:val="000000"/>
              </w:rPr>
              <w:t>19.6%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难度不大，掌握根据化学方程式的计算即可正确解答本题，细致地分析图表信息，确定铜的质量为</w:t>
            </w:r>
            <w:r>
              <w:rPr>
                <w:color w:val="000000"/>
              </w:rPr>
              <w:t>3.5g</w:t>
            </w:r>
            <w:r>
              <w:rPr>
                <w:color w:val="000000"/>
              </w:rPr>
              <w:t>的质量是正确解答本题的前提和关键．</w:t>
            </w:r>
          </w:p>
        </w:tc>
      </w:tr>
    </w:tbl>
    <w:p>
      <w:pPr>
        <w:pStyle w:val="DefaultParagraph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0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6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7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3-21T15:18:00Z</dcterms:modified>
  <cp:revision>2</cp:revision>
  <dc:subject/>
  <dc:title>《初中化学在线》http://www.czhxzx.com</dc:title>
</cp:coreProperties>
</file>