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</w:t>
      </w:r>
      <w:r>
        <w:rPr>
          <w:b/>
          <w:color w:val="FF6600"/>
          <w:sz w:val="28"/>
          <w:szCs w:val="28"/>
        </w:rPr>
        <w:t>福建省莆田市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化学试卷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含答案及解析）</w:t>
      </w:r>
      <w:r>
        <w:rPr>
          <w:rFonts w:ascii="黑体;SimHei" w:hAnsi="黑体;SimHei" w:eastAsia="黑体;SimHei"/>
          <w:color w:val="FF6600"/>
          <w:sz w:val="28"/>
          <w:szCs w:val="28"/>
        </w:rPr>
        <w:t>　　　</w:t>
      </w:r>
    </w:p>
    <w:p>
      <w:pPr>
        <w:pStyle w:val="DefaultParagraph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DefaultParagraph"/>
        <w:rPr/>
      </w:pPr>
      <w:r>
        <w:rPr>
          <w:color w:val="000000"/>
        </w:rPr>
        <w:t>1</w:t>
      </w:r>
      <w:r>
        <w:rPr>
          <w:color w:val="000000"/>
        </w:rPr>
        <w:t>．二氧化硅（</w:t>
      </w:r>
      <w:r>
        <w:rPr>
          <w:color w:val="000000"/>
        </w:rPr>
        <w:t>S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）是制造光导纤维的主要原料．二氧化硅中硅元素的化合价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有关元素化合价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式的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在化合物中正负化合价代数和为零，结合二氧化硅的化学式进行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氧元素显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价，设硅元素的化合价是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，根据在化合物中正负化合价代数和为零，可得：</w:t>
            </w:r>
            <w:r>
              <w:rPr>
                <w:color w:val="000000"/>
              </w:rPr>
              <w:t>x+</w:t>
            </w:r>
            <w:r>
              <w:rPr>
                <w:color w:val="000000"/>
              </w:rPr>
              <w:t>（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2=0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>x=+4</w:t>
            </w:r>
            <w:r>
              <w:rPr>
                <w:color w:val="000000"/>
              </w:rPr>
              <w:t>价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掌握利用化合价的原则（化合物中正负化合价代数和为零）计算指定元素的化合价的方法即可正确解答此类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联合国教科文组织认为中国铁锅是有推广价值的一种烹饪工具．因为使用铁锅在一定程度上可预防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贫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甲状腺肿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龋齿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佝偻病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体的元素组成与元素对人体健康的重要作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与生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是血红蛋白的主要成分，使用铁锅能增加人体中的铁元素，满足人体需要，据此进行分析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铁是血红蛋白的主要成分，缺乏会患贫血，使用铁锅能增加人体中的铁元素，故在一定程度上可预防贫血，故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铁是血红蛋白的主要成分，缺乏会患贫血，使用铁锅能增加人体中的铁元素，故在一定程度上可预防贫血，而不是甲状腺肿大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铁是血红蛋白的主要成分，缺乏会患贫血，使用铁锅能增加人体中的铁元素，故在一定程度上可预防贫血，而不是龋齿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铁是血红蛋白的主要成分，缺乏会患贫血，使用铁锅能增加人体中的铁元素，故在一定程度上可预防贫血，而不是佝偻病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元素与人体健康的关系是中考考查的热点之一，熟记人体化学元素的分类、生理功能、食物来源、缺乏症等是正确解答此类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下列净化水的操作．相对净化程度最高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过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静置沉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蒸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吸附沉淀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水的净化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空气与水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吸附、过滤、静置沉降、蒸馏的净水原理，进行分析解答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过滤可以除去水中的不溶性杂质，所得的水中含有可溶性的杂质、钙镁化合物等，不是纯水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通过静置沉淀可使水中不溶性杂质与水分离，所得到的水中可能还会含有小颗粒的固体及可溶性杂质，不是纯水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根据净水的原理、方法可知，蒸馏得到的水为纯水；蒸馏得到的水为纯水，所以蒸馏的净化程度最高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吸附沉淀可以除去水中的色素和异味，所得的水中含有可溶性的钙镁化合物，不是纯水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相对净化程度最高的是蒸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净化水通常所采取的沉降、吸附、过滤、蒸馏等操作中，由于蒸馏后所得到的水为纯净物，净化程度最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在铁制品上连接比铁活泼的金属是防止铁生锈的方法之一，下列金属可行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g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b</w:t>
            </w:r>
            <w:r>
              <w:rPr>
                <w:color w:val="000000"/>
              </w:rPr>
              <w:t>（铅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u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金属锈蚀的条件及其防护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金属与金属材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金属的活动性顺序来分析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金属活动顺序为：钾、钙、钠、镁、铝、锌、铁、锡、铅、氢、铜、汞、银、铂、金；排在前面的金属要比排在后面的金属活泼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金属活动性的顺序的记忆，难度较小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四种微粒的结构示意图如下，其中表示原子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40957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原子结构示意图与离子结构示意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用语和质量守恒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当质子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核外电子数，为原子；当质子数＞核外电子数，为阳离子；当质子数＜核外电子数，为阴离子；据此进行分析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质子数</w:t>
            </w:r>
            <w:r>
              <w:rPr>
                <w:color w:val="000000"/>
              </w:rPr>
              <w:t>=8</w:t>
            </w:r>
            <w:r>
              <w:rPr>
                <w:color w:val="000000"/>
              </w:rPr>
              <w:t>，核外电子数</w:t>
            </w:r>
            <w:r>
              <w:rPr>
                <w:color w:val="000000"/>
              </w:rPr>
              <w:t>=10</w:t>
            </w:r>
            <w:r>
              <w:rPr>
                <w:color w:val="000000"/>
              </w:rPr>
              <w:t>，质子数＜核外电子数，为阴离子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质子数</w:t>
            </w:r>
            <w:r>
              <w:rPr>
                <w:color w:val="000000"/>
              </w:rPr>
              <w:t>=9</w:t>
            </w:r>
            <w:r>
              <w:rPr>
                <w:color w:val="000000"/>
              </w:rPr>
              <w:t>，核外电子数</w:t>
            </w:r>
            <w:r>
              <w:rPr>
                <w:color w:val="000000"/>
              </w:rPr>
              <w:t>=10</w:t>
            </w:r>
            <w:r>
              <w:rPr>
                <w:color w:val="000000"/>
              </w:rPr>
              <w:t>，质子数＜核外电子数，为阴离子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质子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核外电子数</w:t>
            </w:r>
            <w:r>
              <w:rPr>
                <w:color w:val="000000"/>
              </w:rPr>
              <w:t>=10</w:t>
            </w:r>
            <w:r>
              <w:rPr>
                <w:color w:val="000000"/>
              </w:rPr>
              <w:t>，为原子，故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质子数</w:t>
            </w:r>
            <w:r>
              <w:rPr>
                <w:color w:val="000000"/>
              </w:rPr>
              <w:t>=11</w:t>
            </w:r>
            <w:r>
              <w:rPr>
                <w:color w:val="000000"/>
              </w:rPr>
              <w:t>，核外电子数</w:t>
            </w:r>
            <w:r>
              <w:rPr>
                <w:color w:val="000000"/>
              </w:rPr>
              <w:t>=10</w:t>
            </w:r>
            <w:r>
              <w:rPr>
                <w:color w:val="000000"/>
              </w:rPr>
              <w:t>，质子数＞核外电子数，为阳离子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考查学生对粒子结构示意图及其意义的理解，明确粒子中核内质子数和核外电子数之间的关系是解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用湿抹布扑盖实验桌上燃烧的酒精，其主要灭火原理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淸除可燃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降低可燃物的着火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隔绝空气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使可燃物温度降到着火点以下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灭火的原理和方法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化学与生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灭火原理：①清除或隔离可燃物，②隔绝氧气或空气，③使温度降到可燃物的着火点以下，据此结合灭火方法进行分析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用湿抹布扑盖实验桌上燃烧的酒精，其主要灭火原理是隔绝空气，而不是淸除可燃物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用湿抹布扑盖实验桌上燃烧的酒精，其主要灭火原理是隔绝空气，而不是降低可燃物的着火点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用湿抹布扑盖实验桌上燃烧的酒精，其主要灭火原理是隔绝空气，故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用湿抹布扑盖实验桌上燃烧的酒精，其主要灭火原理是隔绝空气，而不是使可燃物降到着火点以下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掌握灭火的原理（清除或隔离可燃物，隔绝氧气或空气，使温度降到可燃物的着火点以下）并能灵活运用是正确解答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下列实验操作中的玻璃棒没有起到搅拌作用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775" cy="875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过滤液体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溶解固体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875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41" r="-6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蒸发溶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205" cy="847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稀释浓硫酸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过滤的原理、方法及其应用；物质的溶解；浓硫酸的性质及浓硫酸的稀释；蒸发与蒸馏操作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见仪器及化学实验基本操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过滤、溶解、蒸发、稀释浓硫酸时玻璃棒的作用，进行分析判断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过滤液体时，玻璃棒的作用是引流，故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溶解固体时，玻璃棒的作用是搅拌，加快溶解速率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蒸发溶液时，玻璃棒的作用是搅拌，以防液体受热不均匀，造成液体飞溅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稀释浓硫酸时，玻璃棒的作用是搅拌，以使热量及时地扩散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熟悉各种仪器的用途及使用注意事项、常见化学实验基本操作的注意事项是解答此类试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下列事实和解释相符合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洗涤剂清除油污﹣洗涤剂能溶解油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氢氧化钠固体作干燥剂﹣氢氧化钠固体易潮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铝制成铝箔﹣铝具有良好的导电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金刚石用来裁玻璃﹣金刚石熔点高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乳化现象与乳化作用；金属的物理性质及用途；常见碱的特性和用途；碳单质的物理性质及用途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性质与用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根据洗涤剂具有乳化作用，进行分析判断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根据氢氧化钠固体易潮解，进行分析判断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根据金属的性质与用途进行分析判断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根据金刚石的硬度大，进行分析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洗涤剂清除油污，是利用了洗涤剂具有乳化作用，能将大的油滴分散成细小的油滴随水冲走，故选项说法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氢氧化钠固体易潮解，可用作干燥剂，故选项说法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铝制成铝箔，是利用了铝具有良好的导热性，故选项说法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金刚石用来裁玻璃，是利用金刚石硬度大的性质，故选项说法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物质的性质决定物质的用途，掌握常见化学物质的性质和用途是正确解答此类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下列物质间的转化不能通过一步反应实现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e→Fe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→S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→CO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→NaCl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相互转化和制备；二氧化碳的化学性质；金属的化学性质；盐的化学性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制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步反应实现即原物质只发生一个反应即可转化为目标物质，根据所涉及物质的性质，分析能否只通过一个反应而实现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铁在氧气中燃烧生成四氧化三铁，转化能由一步反应实现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硫在氧气中燃烧生成二氧化硫，不能一步反应生成三氧化硫，转化不能由一步反应实现，故选项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二氧化碳与碳在高温下反应生成一氧化碳，转化能由一步反应实现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盐酸与碳酸钠反应生成氯化钠、水和二氧化碳，转化能由一步反应实现，故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有一定难度，熟练掌握所涉及物质的性质、抓住关键词“能否一步实现”是解决此类问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进行下列对比实验，不需要控制变量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酚酞溶液鉴别稀硫酸和氢氧化钠溶液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红磷和白磷探究可燃物燃烧的条件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用</w:t>
            </w:r>
            <w:r>
              <w:rPr>
                <w:color w:val="000000"/>
              </w:rPr>
              <w:t>M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O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溶液比较</w:t>
            </w:r>
            <w:r>
              <w:rPr>
                <w:color w:val="000000"/>
              </w:rPr>
              <w:t>Mn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O</w:t>
            </w:r>
            <w:r>
              <w:rPr>
                <w:color w:val="000000"/>
              </w:rPr>
              <w:t>的催化效果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镁、锌和稀盐酸比较镁、锌的金属活动性强弱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科学探究的基本方法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科学探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控制变量法进行对比要有一个变量，其它条件必须相同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酸不能使酚酞试液变色，碱能使酚酞试液变红色，无需控制变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探究可燃物燃烧的条件时，均与氧气接触，只是可燃物的着火点不同，属于控制变量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此时实验中，过氧化氢溶液的浓度、质量均相同，只是加入的催化剂不同，根据产生气泡的速率来判断，属于控制变量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此实验中，金属片的长度、厚薄、稀盐酸的浓度均相同，只是金属的种类不同，根据反应生成气泡的速率来判断金属的活动性，属于控制变量法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本题关键是要熟悉对比实验的设计思路，能够分析出变量和不变量，了解通过对比实验能验证出什么结论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非选择题</w:t>
      </w:r>
      <w:r>
        <w:rPr>
          <w:b/>
          <w:color w:val="000000"/>
        </w:rPr>
        <w:t>(</w:t>
      </w:r>
      <w:r>
        <w:rPr>
          <w:b/>
          <w:color w:val="000000"/>
        </w:rPr>
        <w:t>本题包括</w:t>
      </w:r>
      <w:r>
        <w:rPr>
          <w:b/>
          <w:color w:val="000000"/>
        </w:rPr>
        <w:t>6</w:t>
      </w:r>
      <w:r>
        <w:rPr>
          <w:b/>
          <w:color w:val="000000"/>
        </w:rPr>
        <w:t>小題，共</w:t>
      </w:r>
      <w:r>
        <w:rPr>
          <w:b/>
          <w:color w:val="000000"/>
        </w:rPr>
        <w:t>70</w:t>
      </w:r>
      <w:r>
        <w:rPr>
          <w:b/>
          <w:color w:val="000000"/>
        </w:rPr>
        <w:t>分）</w:t>
      </w:r>
    </w:p>
    <w:p>
      <w:pPr>
        <w:pStyle w:val="DefaultParagraph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自然界中无时不在进行着</w:t>
      </w:r>
      <w:r>
        <w:rPr>
          <w:color w:val="000000"/>
        </w:rPr>
        <w:t>C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循环，使地球充满勃勃生机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三种物质的组成中，都含有氧</w:t>
      </w:r>
      <w:r>
        <w:rPr>
          <w:color w:val="000000"/>
          <w:u w:val="single"/>
        </w:rPr>
        <w:t>　元素　</w:t>
      </w:r>
      <w:r>
        <w:rPr>
          <w:color w:val="000000"/>
        </w:rPr>
        <w:t>（填“元素”“原子”或“分子”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大气中的</w:t>
      </w:r>
      <w:r>
        <w:rPr>
          <w:color w:val="000000"/>
        </w:rPr>
        <w:t>C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含量应保持相对稳定．如果排放人空气中的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过多，可能会加剧</w:t>
      </w:r>
      <w:r>
        <w:rPr>
          <w:color w:val="000000"/>
          <w:u w:val="single"/>
        </w:rPr>
        <w:t>　温室效应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水蒸发变成水蒸气是</w:t>
      </w:r>
      <w:r>
        <w:rPr>
          <w:color w:val="000000"/>
          <w:u w:val="single"/>
        </w:rPr>
        <w:t>　物理变化　</w:t>
      </w:r>
      <w:r>
        <w:rPr>
          <w:color w:val="000000"/>
        </w:rPr>
        <w:t>（填“物理变化”或“化学变化”）．从微观角度分析，发生变化的是</w:t>
      </w:r>
      <w:r>
        <w:rPr>
          <w:color w:val="000000"/>
          <w:u w:val="single"/>
        </w:rPr>
        <w:t>　水分子的间隔增大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一个消耗</w:t>
      </w:r>
      <w:r>
        <w:rPr>
          <w:color w:val="000000"/>
        </w:rPr>
        <w:t>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产生</w:t>
      </w:r>
      <w:r>
        <w:rPr>
          <w:color w:val="000000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反应的化学方程式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+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C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植物的光合作用可表示为：二氧化碳</w:t>
      </w:r>
      <w:r>
        <w:rPr>
          <w:color w:val="000000"/>
        </w:rPr>
        <w:t>+</w:t>
      </w:r>
      <w:r>
        <w:rPr>
          <w:color w:val="000000"/>
        </w:rPr>
        <w:t>水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淀粉</w:t>
      </w:r>
      <w:r>
        <w:rPr>
          <w:color w:val="000000"/>
        </w:rPr>
        <w:t>+</w:t>
      </w:r>
      <w:r>
        <w:rPr>
          <w:color w:val="000000"/>
        </w:rPr>
        <w:t>氧气．其中淀粉属于</w:t>
      </w:r>
      <w:r>
        <w:rPr>
          <w:color w:val="000000"/>
          <w:u w:val="single"/>
        </w:rPr>
        <w:t>　糖类　</w:t>
      </w:r>
      <w:r>
        <w:rPr>
          <w:color w:val="000000"/>
        </w:rPr>
        <w:t>（填一种营养素的名称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爱护水资源，人人有责．如图属于“国家节水标志”的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　</w:t>
      </w:r>
      <w:r>
        <w:rPr>
          <w:color w:val="000000"/>
        </w:rPr>
        <w:t>（填宇母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2085" cy="913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自然界中的碳循环；自然界中的氧循环；二氧化碳对环境的影响；化学变化和物理变化的判别；几种常见的与化学有关的图标；生命活动与六大营养素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空气与水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物质的组成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二氧化碳浓度过高的危害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水变为水蒸气是物理变化是因为该变化没有新物质生成，从微粒的角度看是水分子的间隔增大了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反应的要求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根据常见的糖类物质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根据常见标志的意义来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三种物质的化学式可知，其中都含有氧元素；故填：元素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二氧化碳是主要的温室气体，大气中二氧化碳含量增多会导致温室效应．故填：温室效应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判断物理变化和化学变化的依据是：是否有新物质生成．水变为水蒸气是物理变化是因为该变化没有新物质生成，从微粒的角度看是水分子的间隔增大了；故填：物理变化；水分子的间隔增大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反应物有氧气，生成物有二氧化碳的化学反应很多，如木炭与氧气在点燃的条件下反应生成二氧化碳；故填：</w:t>
            </w:r>
            <w:r>
              <w:rPr>
                <w:color w:val="000000"/>
              </w:rPr>
              <w:t>C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476250" cy="3810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；（答案合理即可）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淀粉属于一种糖类物质；故填：糖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是塑料制品循环使用标志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是节水标志；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是禁止烟火标志；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是腐蚀品标志．故填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的化学知识点比较多，但是均属于基础知识的考查，难度较小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起，国内重型柴油车普推国Ⅳ排放标准．减排的原理为：向反应罐内</w:t>
      </w:r>
    </w:p>
    <w:p>
      <w:pPr>
        <w:pStyle w:val="DefaultParagraph"/>
        <w:rPr/>
      </w:pPr>
      <w:r>
        <w:rPr>
          <w:color w:val="000000"/>
        </w:rPr>
        <w:t>喷入车用尿素溶液，在一定条件下，尿素</w:t>
      </w:r>
      <w:r>
        <w:rPr>
          <w:color w:val="000000"/>
        </w:rPr>
        <w:t>[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Cambria Math;Arial" w:ascii="Cambria Math;Arial" w:hAnsi="Cambria Math;Arial"/>
          <w:color w:val="000000"/>
        </w:rPr>
        <w:t>]</w:t>
      </w:r>
      <w:r>
        <w:rPr>
          <w:color w:val="000000"/>
        </w:rPr>
        <w:t>先转化为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再与发动机排出的</w:t>
      </w:r>
      <w:r>
        <w:rPr>
          <w:color w:val="000000"/>
        </w:rPr>
        <w:t>NO</w:t>
      </w:r>
      <w:r>
        <w:rPr>
          <w:color w:val="000000"/>
        </w:rPr>
        <w:t>等反应生成氮气和水．回答下列问題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尿素属于</w:t>
      </w:r>
      <w:r>
        <w:rPr>
          <w:color w:val="000000"/>
          <w:u w:val="single"/>
        </w:rPr>
        <w:t>　有机物　</w:t>
      </w:r>
      <w:r>
        <w:rPr>
          <w:color w:val="000000"/>
        </w:rPr>
        <w:t>（填“有机物”或“无机物“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尿素的下列性质中，属于化学性质的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D</w:t>
      </w:r>
      <w:r>
        <w:rPr>
          <w:color w:val="000000"/>
          <w:u w:val="single"/>
        </w:rPr>
        <w:t>　</w:t>
      </w:r>
      <w:r>
        <w:rPr>
          <w:color w:val="000000"/>
        </w:rPr>
        <w:t>（填字母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色晶体，</w:t>
      </w:r>
      <w:r>
        <w:rPr>
          <w:color w:val="000000"/>
        </w:rPr>
        <w:t>B</w:t>
      </w:r>
      <w:r>
        <w:rPr>
          <w:color w:val="000000"/>
        </w:rPr>
        <w:t>．熔点</w:t>
      </w:r>
      <w:r>
        <w:rPr>
          <w:color w:val="000000"/>
        </w:rPr>
        <w:t>132.7℃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．易溶于水，</w:t>
      </w:r>
      <w:r>
        <w:rPr>
          <w:color w:val="000000"/>
        </w:rPr>
        <w:t>D</w:t>
      </w:r>
      <w:r>
        <w:rPr>
          <w:color w:val="000000"/>
        </w:rPr>
        <w:t>．加热超过熔点即分解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尿素为主要原料制成的某种塑料是热固性塑料，该塑料</w:t>
      </w:r>
      <w:r>
        <w:rPr>
          <w:color w:val="000000"/>
          <w:u w:val="single"/>
        </w:rPr>
        <w:t>　不能　</w:t>
      </w:r>
      <w:r>
        <w:rPr>
          <w:color w:val="000000"/>
        </w:rPr>
        <w:t>（填“能”或“不能”）用加热法修补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NO</w:t>
      </w:r>
      <w:r>
        <w:rPr>
          <w:color w:val="000000"/>
        </w:rPr>
        <w:t>在一定条件下反应的化学方程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NH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+3NO</w:t>
      </w:r>
      <w:r>
        <w:rPr>
          <w:color w:val="000000"/>
        </w:rPr>
        <w:drawing>
          <wp:inline distT="0" distB="0" distL="0" distR="0">
            <wp:extent cx="781050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N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+3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过期的车用尿素溶液可用作氮肥，根据如图标签，该桶溶液（假设尿素没有损耗）能供给作物约</w:t>
      </w:r>
    </w:p>
    <w:p>
      <w:pPr>
        <w:pStyle w:val="DefaultParagraph"/>
        <w:rPr/>
      </w:pPr>
      <w:r>
        <w:rPr>
          <w:color w:val="000000"/>
          <w:u w:val="single"/>
        </w:rPr>
        <w:t>　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　</w:t>
      </w:r>
      <w:r>
        <w:rPr>
          <w:color w:val="000000"/>
        </w:rPr>
        <w:t>kg</w:t>
      </w:r>
      <w:r>
        <w:rPr>
          <w:color w:val="000000"/>
        </w:rPr>
        <w:t>（填字母）氮元素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A.1.5      B.3.0      C.6.5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喷入反应罐内的尿素溶液不能过多或过少．如果喷入过多，会造成</w:t>
      </w:r>
      <w:r>
        <w:rPr>
          <w:color w:val="000000"/>
          <w:u w:val="single"/>
        </w:rPr>
        <w:t>　多余的氨气排入大气，造成了新的污染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150" cy="855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防治空气污染的措施；有机物与无机物的区别；混合物中某元素的质量计算；化学性质与物理性质的差别及应用；书写化学方程式、文字表达式、电离方程式；塑料及其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空气与水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含有碳元素的化合物属于有机化合物，简称有机物；不含有碳元素的化合物，属于无机化合物，简称无机物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物质的化学性质是需要通过化学变化才能表现出来的性质，物理性质是不需要发生化学变化就能表现出来的性质，包括物质的颜色、状态、气味、熔点、沸点、密度、溶解性等，化学性质一般包括可燃性、氧化性、稳定性、还原性等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热固性塑料的特点来分析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在一定条件下</w:t>
            </w:r>
            <w:r>
              <w:rPr>
                <w:color w:val="000000"/>
              </w:rPr>
              <w:t>N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反应生成氮气和水，写出该反应的化学方程即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根据化合物中元素质量的计算方法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根据反应物的质量增加，生成物的质量也会增加来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尿素的化学式可知，尿素是一种含有碳元素的化合物，属于有机物；故填：有机物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颜色、状态、熔点、溶解性均不需要发生化学变化就能表现出来属于物理性质，加热超过熔点即分解生成了新物质属于化学性质；故填：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热固性塑料受热不熔化，所以不能用加热法修补；故填：不能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在一定条件下</w:t>
            </w:r>
            <w:r>
              <w:rPr>
                <w:color w:val="000000"/>
              </w:rPr>
              <w:t>N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反应生成氮气和水，该反应的化学方程为：</w:t>
            </w:r>
            <w:r>
              <w:rPr>
                <w:color w:val="000000"/>
              </w:rPr>
              <w:t>2N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3NO</w:t>
            </w:r>
            <w:r>
              <w:rPr>
                <w:color w:val="000000"/>
              </w:rPr>
              <w:drawing>
                <wp:inline distT="0" distB="0" distL="0" distR="0">
                  <wp:extent cx="781050" cy="381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3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．故填：</w:t>
            </w:r>
            <w:r>
              <w:rPr>
                <w:color w:val="000000"/>
              </w:rPr>
              <w:t>2N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3NO</w:t>
            </w:r>
            <w:r>
              <w:rPr>
                <w:color w:val="000000"/>
              </w:rPr>
              <w:drawing>
                <wp:inline distT="0" distB="0" distL="0" distR="0">
                  <wp:extent cx="781050" cy="3810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3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该车用尿素溶液中含有氮元素的质量为：</w:t>
            </w:r>
            <w:r>
              <w:rPr>
                <w:color w:val="000000"/>
              </w:rPr>
              <w:t>20kg×32.5%×</w:t>
            </w:r>
            <w:r>
              <w:rPr>
                <w:color w:val="000000"/>
              </w:rPr>
              <w:drawing>
                <wp:inline distT="0" distB="0" distL="0" distR="0">
                  <wp:extent cx="2019300" cy="3619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.0kg</w:t>
            </w:r>
            <w:r>
              <w:rPr>
                <w:color w:val="000000"/>
              </w:rPr>
              <w:t>；故填：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喷入的尿素溶液过多会生成大量的氨气，排放到空气中会造成空气的污染；故填：多余的氨气排入大气，造成了新的污染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无机物与有机物的判断、物理性质与化学性质、塑料的性质、化学方程式的书写、化合物中元素质量的计算以及空气的污染等知识，难度较小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多角度看物质．有助于加深对物质的认识．</w:t>
      </w:r>
      <w:r>
        <w:rPr>
          <w:color w:val="000000"/>
        </w:rPr>
        <w:t>CuS0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是一种常见的盐，请回答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uS0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溶液显酸性，其</w:t>
      </w:r>
      <w:r>
        <w:rPr>
          <w:color w:val="000000"/>
        </w:rPr>
        <w:t>pH</w:t>
      </w:r>
      <w:r>
        <w:rPr>
          <w:color w:val="000000"/>
          <w:u w:val="single"/>
        </w:rPr>
        <w:t>　＜　</w:t>
      </w:r>
      <w:r>
        <w:rPr>
          <w:color w:val="000000"/>
        </w:rPr>
        <w:t>7</w:t>
      </w:r>
      <w:r>
        <w:rPr>
          <w:color w:val="000000"/>
        </w:rPr>
        <w:t>（填“＞”“＜”或“</w:t>
      </w:r>
      <w:r>
        <w:rPr>
          <w:color w:val="000000"/>
        </w:rPr>
        <w:t>=”</w:t>
      </w:r>
      <w:r>
        <w:rPr>
          <w:color w:val="000000"/>
        </w:rPr>
        <w:t>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uS0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可以看成是中和反应的产物．其对应的酸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SO</w:t>
      </w:r>
      <w:r>
        <w:rPr>
          <w:color w:val="000000"/>
          <w:sz w:val="24"/>
          <w:szCs w:val="24"/>
          <w:u w:val="single"/>
          <w:vertAlign w:val="subscript"/>
        </w:rPr>
        <w:t>4</w:t>
      </w:r>
      <w:r>
        <w:rPr>
          <w:color w:val="000000"/>
          <w:u w:val="single"/>
        </w:rPr>
        <w:t>　</w:t>
      </w:r>
      <w:r>
        <w:rPr>
          <w:color w:val="000000"/>
        </w:rPr>
        <w:t>（填化学式，下同）、碱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u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OH</w:t>
      </w:r>
      <w:r>
        <w:rPr>
          <w:color w:val="000000"/>
          <w:u w:val="single"/>
        </w:rPr>
        <w:t>）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uS0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作为反应物，写出一个符合</w:t>
      </w:r>
      <w:r>
        <w:rPr>
          <w:color w:val="000000"/>
        </w:rPr>
        <w:t>A+B→C+D</w:t>
      </w:r>
      <w:r>
        <w:rPr>
          <w:color w:val="000000"/>
        </w:rPr>
        <w:t>的化学方程式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Fe+CuSO</w:t>
      </w:r>
      <w:r>
        <w:rPr>
          <w:color w:val="000000"/>
          <w:sz w:val="24"/>
          <w:szCs w:val="24"/>
          <w:u w:val="single"/>
          <w:vertAlign w:val="subscript"/>
        </w:rPr>
        <w:t>4</w:t>
      </w:r>
      <w:r>
        <w:rPr>
          <w:color w:val="000000"/>
          <w:u w:val="single"/>
        </w:rPr>
        <w:t>═FeSO</w:t>
      </w:r>
      <w:r>
        <w:rPr>
          <w:color w:val="000000"/>
          <w:sz w:val="24"/>
          <w:szCs w:val="24"/>
          <w:u w:val="single"/>
          <w:vertAlign w:val="subscript"/>
        </w:rPr>
        <w:t>4</w:t>
      </w:r>
      <w:r>
        <w:rPr>
          <w:color w:val="000000"/>
          <w:u w:val="single"/>
        </w:rPr>
        <w:t>+Cu</w:t>
      </w:r>
      <w:r>
        <w:rPr>
          <w:color w:val="000000"/>
          <w:u w:val="single"/>
        </w:rPr>
        <w:t>（合理即可）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作为催化剂，能加快过氧化氢的分解，其化学方程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600075" cy="409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2H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O+O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↑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盐的化学性质；中和反应及其应用；溶液的酸碱性与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的关系；书写化学方程式、文字表达式、电离方程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见的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化学肥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CuS0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溶液显酸性，结合当溶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等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时，呈中性；当溶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小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时，呈酸性；当溶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大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时，呈碱性，进行分析解答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中和反应是酸与碱作用生成盐和水的反应，反应物是酸和碱，生成物是盐和水，据此进行分析解答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uS0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作为反应物，结合硫酸铜的化学性质，进行分析解答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题意，</w:t>
            </w:r>
            <w:r>
              <w:rPr>
                <w:color w:val="000000"/>
              </w:rPr>
              <w:t>Cu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作为催化剂，能加快过氧化氢的分解，生成水和氧气，写出反应的化学方程式即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为：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uS0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溶液显酸性，其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uS0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可以看成是中和反应的产物，则其对应的酸为硫酸，对应的碱为氢氧化铜，其化学式分别是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uS0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作为反应物，铁能与硫酸铜溶液反应生成硫酸亚铁和铜，符合</w:t>
            </w:r>
            <w:r>
              <w:rPr>
                <w:color w:val="000000"/>
              </w:rPr>
              <w:t>A+B→C+D</w:t>
            </w:r>
            <w:r>
              <w:rPr>
                <w:color w:val="000000"/>
              </w:rPr>
              <w:t>，反应的化学方程式为：</w:t>
            </w:r>
            <w:r>
              <w:rPr>
                <w:color w:val="000000"/>
              </w:rPr>
              <w:t>Fe+Cu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═Fe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Cu</w:t>
            </w:r>
            <w:r>
              <w:rPr>
                <w:color w:val="000000"/>
              </w:rPr>
              <w:t>（合理即可）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u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作为催化剂，能加快过氧化氢的分解，生成水和氧气，反应的化学方程式为：</w:t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600075" cy="4095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＜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u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Fe+Cu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═Fe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Cu</w:t>
            </w:r>
            <w:r>
              <w:rPr>
                <w:color w:val="000000"/>
              </w:rPr>
              <w:t>（合理即可）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600075" cy="4095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88" r="-6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+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难度不大，掌握盐的化学性质、溶液的酸碱性和溶液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大小之间的关系、中和反应的特征等是正确解答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氯酸钾多用来制造火柴和烟花等．工业上通过如图</w:t>
      </w:r>
      <w:r>
        <w:rPr>
          <w:color w:val="000000"/>
        </w:rPr>
        <w:t>1</w:t>
      </w:r>
      <w:r>
        <w:rPr>
          <w:color w:val="000000"/>
        </w:rPr>
        <w:t>转化可制得氯酸钾晶体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7510" cy="2038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结合图</w:t>
      </w:r>
      <w:r>
        <w:rPr>
          <w:color w:val="000000"/>
        </w:rPr>
        <w:t>2</w:t>
      </w:r>
      <w:r>
        <w:rPr>
          <w:color w:val="000000"/>
        </w:rPr>
        <w:t>的溶解度曲线，回答下列问题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l</w:t>
      </w:r>
      <w:r>
        <w:rPr>
          <w:color w:val="000000"/>
        </w:rPr>
        <w:t>）副产品氢气的一种用途：</w:t>
      </w:r>
      <w:r>
        <w:rPr>
          <w:color w:val="000000"/>
          <w:u w:val="single"/>
        </w:rPr>
        <w:t>　作燃料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80℃</w:t>
      </w:r>
      <w:r>
        <w:rPr>
          <w:color w:val="000000"/>
        </w:rPr>
        <w:t>的氯化钠溶液中，氣化钠与水的质量为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，该溶液是</w:t>
      </w:r>
      <w:r>
        <w:rPr>
          <w:color w:val="000000"/>
          <w:u w:val="single"/>
        </w:rPr>
        <w:t>　不饱和　</w:t>
      </w:r>
      <w:r>
        <w:rPr>
          <w:color w:val="000000"/>
        </w:rPr>
        <w:t>（填“饱和”或“不饱和”）溶液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0℃</w:t>
      </w:r>
      <w:r>
        <w:rPr>
          <w:color w:val="000000"/>
        </w:rPr>
        <w:t>时，图</w:t>
      </w:r>
      <w:r>
        <w:rPr>
          <w:color w:val="000000"/>
        </w:rPr>
        <w:t>2</w:t>
      </w:r>
      <w:r>
        <w:rPr>
          <w:color w:val="000000"/>
        </w:rPr>
        <w:t>中四种物质的饱和溶液，其中</w:t>
      </w:r>
      <w:r>
        <w:rPr>
          <w:color w:val="000000"/>
          <w:u w:val="single"/>
        </w:rPr>
        <w:t>　氯酸钾　</w:t>
      </w:r>
      <w:r>
        <w:rPr>
          <w:color w:val="000000"/>
        </w:rPr>
        <w:t>溶液的溶质质量分数最小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配平反应①的化学方程式：□</w:t>
      </w:r>
      <w:r>
        <w:rPr>
          <w:color w:val="000000"/>
        </w:rPr>
        <w:t>NaCl+□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476250" cy="381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□NaCl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+□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反应②的基本反应类型是</w:t>
      </w:r>
      <w:r>
        <w:rPr>
          <w:color w:val="000000"/>
          <w:u w:val="single"/>
        </w:rPr>
        <w:t>　复分解反应　</w:t>
      </w:r>
      <w:r>
        <w:rPr>
          <w:color w:val="000000"/>
        </w:rPr>
        <w:t>，该反应能发生的原因是</w:t>
      </w:r>
      <w:r>
        <w:rPr>
          <w:color w:val="000000"/>
          <w:u w:val="single"/>
        </w:rPr>
        <w:t>　室温下，氯酸钾的溶解度比较小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生产过程中，溶液</w:t>
      </w:r>
      <w:r>
        <w:rPr>
          <w:color w:val="000000"/>
        </w:rPr>
        <w:t>A</w:t>
      </w:r>
      <w:r>
        <w:rPr>
          <w:color w:val="000000"/>
        </w:rPr>
        <w:t>可循环利用，其优点是</w:t>
      </w:r>
      <w:r>
        <w:rPr>
          <w:color w:val="000000"/>
          <w:u w:val="single"/>
        </w:rPr>
        <w:t>　提高原料的利用率　</w:t>
      </w:r>
      <w:r>
        <w:rPr>
          <w:color w:val="000000"/>
        </w:rPr>
        <w:t>（任写一点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相互转化和制备；常见气体的用途；固体溶解度曲线及其作用；反应类型的判定；化学方程式的配平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质的制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氢气的性质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80℃</w:t>
            </w:r>
            <w:r>
              <w:rPr>
                <w:color w:val="000000"/>
              </w:rPr>
              <w:t>时氯化钠的溶解度来分析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饱和溶液中，溶质的质量分数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333500" cy="390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质量守恒定律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根据反应特点以及物质的溶解度受温度的影响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根据物质能顾循环利用的优点来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氢气具有可燃性，可以做燃料；故填：作燃料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80℃</w:t>
            </w:r>
            <w:r>
              <w:rPr>
                <w:color w:val="000000"/>
              </w:rPr>
              <w:t>时氯化钠的溶解度约为</w:t>
            </w:r>
            <w:r>
              <w:rPr>
                <w:color w:val="000000"/>
              </w:rPr>
              <w:t>38g</w:t>
            </w:r>
            <w:r>
              <w:rPr>
                <w:color w:val="000000"/>
              </w:rPr>
              <w:t>，该温度下的饱和溶液中，氯化钠与水的质量比为：</w:t>
            </w:r>
            <w:r>
              <w:rPr>
                <w:color w:val="000000"/>
              </w:rPr>
              <w:drawing>
                <wp:inline distT="0" distB="0" distL="0" distR="0">
                  <wp:extent cx="590550" cy="3333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故该溶液为不饱和溶液；故填：不饱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相同温度下的饱和溶液中，溶解度越大的溶质的质量分数越大，溶解度越小的，溶质的质量分数越小，由图象可知，</w:t>
            </w:r>
            <w:r>
              <w:rPr>
                <w:color w:val="000000"/>
              </w:rPr>
              <w:t>10℃</w:t>
            </w:r>
            <w:r>
              <w:rPr>
                <w:color w:val="000000"/>
              </w:rPr>
              <w:t>时氯酸钾的溶解度最小，所以该温度下的饱和溶液中氯酸钾的溶质质量分数最小；故填：氯酸钾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在化学反应前后，原子的种类和数目均不改变，所以</w:t>
            </w:r>
            <w:r>
              <w:rPr>
                <w:color w:val="000000"/>
              </w:rPr>
              <w:t>NaCl+3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drawing>
                <wp:inline distT="0" distB="0" distL="0" distR="0">
                  <wp:extent cx="476250" cy="3810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NaCl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+3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↑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填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该反应是由</w:t>
            </w:r>
            <w:r>
              <w:rPr>
                <w:color w:val="000000"/>
              </w:rPr>
              <w:t>NaCl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KCl</w:t>
            </w:r>
            <w:r>
              <w:rPr>
                <w:color w:val="000000"/>
              </w:rPr>
              <w:t>反应生成</w:t>
            </w:r>
            <w:r>
              <w:rPr>
                <w:color w:val="000000"/>
              </w:rPr>
              <w:t>KCl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NaCl</w:t>
            </w:r>
            <w:r>
              <w:rPr>
                <w:color w:val="000000"/>
              </w:rPr>
              <w:t>．是由两种化合物相互交换成分生成两种新的化合物，属于复分解反应；因为在该温度下，氯酸钾的溶解度比较小，会结晶析出，所以该反应能够发生；故填：复分解反应；室温下，氯酸钾的溶解度比较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产品又可以用作反应的原料，这样提高了原料的利用率，故填：提高原料的利用率．（答案合理皆可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物质的制备，明确反应流程，反应的原理，掌握质量守恒定律、溶解度的概念、反应类型的判断即可顺利解答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乙烯（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）是一种可燃性气体．某同学用</w:t>
      </w:r>
      <w:r>
        <w:rPr>
          <w:color w:val="000000"/>
        </w:rPr>
        <w:t>40%</w:t>
      </w:r>
      <w:r>
        <w:rPr>
          <w:color w:val="000000"/>
        </w:rPr>
        <w:t>的乙烯利溶液和</w:t>
      </w:r>
      <w:r>
        <w:rPr>
          <w:color w:val="000000"/>
        </w:rPr>
        <w:t>NaOH</w:t>
      </w:r>
      <w:r>
        <w:rPr>
          <w:color w:val="000000"/>
        </w:rPr>
        <w:t>固体，在常温下反应制取乙烯并探究其爆炸极限（遇到火源就会发生爆炸的乙烯与空气的混合气体，其中乙烯的体积分数范围，用</w:t>
      </w:r>
      <w:r>
        <w:rPr>
          <w:color w:val="000000"/>
        </w:rPr>
        <w:t>a%</w:t>
      </w:r>
      <w:r>
        <w:rPr>
          <w:color w:val="000000"/>
        </w:rPr>
        <w:t>～</w:t>
      </w:r>
      <w:r>
        <w:rPr>
          <w:color w:val="000000"/>
        </w:rPr>
        <w:t>b%</w:t>
      </w:r>
      <w:r>
        <w:rPr>
          <w:color w:val="000000"/>
        </w:rPr>
        <w:t>表示）．回答下列问题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58260" cy="1171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列仪器中，仪器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color w:val="000000"/>
          <w:u w:val="single"/>
        </w:rPr>
        <w:t>　酒精灯　</w:t>
      </w:r>
      <w:r>
        <w:rPr>
          <w:color w:val="000000"/>
        </w:rPr>
        <w:t>．为了得到平稳的乙烯气流，连接乙烯的发生装置，除了橡胶塞、导管外，还需要的仪器是图</w:t>
      </w:r>
      <w:r>
        <w:rPr>
          <w:color w:val="000000"/>
        </w:rPr>
        <w:t>1</w:t>
      </w:r>
      <w:r>
        <w:rPr>
          <w:color w:val="000000"/>
        </w:rPr>
        <w:t>中的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D</w:t>
      </w:r>
      <w:r>
        <w:rPr>
          <w:color w:val="000000"/>
          <w:u w:val="single"/>
        </w:rPr>
        <w:t>　</w:t>
      </w:r>
      <w:r>
        <w:rPr>
          <w:color w:val="000000"/>
        </w:rPr>
        <w:t>（填宇母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排水法收集乙烯时．判断集气瓶内的水已全部排出的依据是</w:t>
      </w:r>
      <w:r>
        <w:rPr>
          <w:color w:val="000000"/>
          <w:u w:val="single"/>
        </w:rPr>
        <w:t>　看到集气瓶口有大气泡向外冒出　</w:t>
      </w:r>
      <w:r>
        <w:rPr>
          <w:color w:val="000000"/>
        </w:rPr>
        <w:t>．不能用排空气法收集乙烯的理由是</w:t>
      </w:r>
      <w:r>
        <w:rPr>
          <w:color w:val="000000"/>
          <w:u w:val="single"/>
        </w:rPr>
        <w:t>　乙烯的密度与空气的密度接近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容积均为</w:t>
      </w:r>
      <w:r>
        <w:rPr>
          <w:color w:val="000000"/>
        </w:rPr>
        <w:t>VmL</w:t>
      </w:r>
      <w:r>
        <w:rPr>
          <w:color w:val="000000"/>
        </w:rPr>
        <w:t>的集气瓶收集乙烯与空气的混合气体进行实验．步骤如下：</w:t>
      </w:r>
      <w:r>
        <w:rPr>
          <w:color w:val="000000"/>
        </w:rPr>
        <w:drawing>
          <wp:inline distT="0" distB="0" distL="0" distR="0">
            <wp:extent cx="5652770" cy="10750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先如图</w:t>
      </w:r>
      <w:r>
        <w:rPr>
          <w:color w:val="000000"/>
        </w:rPr>
        <w:t>A</w:t>
      </w:r>
      <w:r>
        <w:rPr>
          <w:color w:val="000000"/>
        </w:rPr>
        <w:t>所示，收集一瓶乙烯体积分数为</w:t>
      </w:r>
      <w:r>
        <w:rPr>
          <w:color w:val="000000"/>
        </w:rPr>
        <w:t>50%</w:t>
      </w:r>
      <w:r>
        <w:rPr>
          <w:color w:val="000000"/>
        </w:rPr>
        <w:t>的混合气体．点火不发生爆炸．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再如图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所示，分别收集气体并点火，前者发生爆炸，后者不爆炸．结合步骤①，得出</w:t>
      </w:r>
      <w:r>
        <w:rPr>
          <w:color w:val="000000"/>
        </w:rPr>
        <w:t>a%</w:t>
      </w:r>
      <w:r>
        <w:rPr>
          <w:color w:val="000000"/>
        </w:rPr>
        <w:t>、</w:t>
      </w:r>
      <w:r>
        <w:rPr>
          <w:color w:val="000000"/>
        </w:rPr>
        <w:t>b%</w:t>
      </w:r>
      <w:r>
        <w:rPr>
          <w:color w:val="000000"/>
        </w:rPr>
        <w:t>的范围，其中</w:t>
      </w:r>
      <w:r>
        <w:rPr>
          <w:color w:val="000000"/>
        </w:rPr>
        <w:t>b%</w:t>
      </w:r>
      <w:r>
        <w:rPr>
          <w:color w:val="000000"/>
        </w:rPr>
        <w:t>的范围是：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5</w:t>
      </w:r>
      <w:r>
        <w:rPr>
          <w:color w:val="000000"/>
          <w:u w:val="single"/>
        </w:rPr>
        <w:t>　</w:t>
      </w:r>
      <w:r>
        <w:rPr>
          <w:color w:val="000000"/>
        </w:rPr>
        <w:t>%</w:t>
      </w:r>
      <w:r>
        <w:rPr>
          <w:color w:val="000000"/>
        </w:rPr>
        <w:t>～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>　</w:t>
      </w:r>
      <w:r>
        <w:rPr>
          <w:color w:val="000000"/>
        </w:rPr>
        <w:t>%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按照中值法继续探究，可得到更准确的爆炸极限数据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乙烯利溶液酸性较强，如果皮肤上不小心沾上它，应立即用大量的水冲洗，再涂上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3%</w:t>
      </w:r>
      <w:r>
        <w:rPr>
          <w:color w:val="000000"/>
        </w:rPr>
        <w:t>～</w:t>
      </w:r>
      <w:r>
        <w:rPr>
          <w:color w:val="000000"/>
        </w:rPr>
        <w:t>5%</w:t>
      </w:r>
      <w:r>
        <w:rPr>
          <w:color w:val="000000"/>
        </w:rPr>
        <w:t>的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　</w:t>
      </w:r>
      <w:r>
        <w:rPr>
          <w:color w:val="000000"/>
        </w:rPr>
        <w:t>（填字母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氢氧化钠溶液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硼酸溶液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碳酸氢钠溶液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醋酸溶液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用气体的发生装置和收集装置与选取方法；常见的意外事故的处理方法；常用仪器的名称和选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常见气体的实验室制法、检验、干燥与净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认识常见仪器的名称，并根据反应物的状态和反应条件来选择实验仪器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排水法的注意事项以及乙烯的密度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爆炸极限的概念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用大量的水冲洗，冲洗后皮肤上呈弱酸性，一般用弱碱性溶液来处理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是酒精灯；用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的乙烯利溶液和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固体，在常温下反应制取乙烯，需要用锥形瓶来制取，为了得到平稳的乙烯气流，可以选择注射器来平稳加入液体试剂；故填：酒精灯；</w:t>
            </w:r>
            <w:r>
              <w:rPr>
                <w:color w:val="000000"/>
              </w:rPr>
              <w:t>BD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排水法收集乙烯时，当看到集气瓶口有大气泡向外冒出时，就说明收集满了；乙烯的密度与空气的密度接近，所以不能用排空气法收集乙烯；故填：看到集气瓶口有大气泡向外冒出；乙烯的密度与空气的密度接近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把可燃性气体与空气形成的混合气体，遇明火发生爆炸的浓度范围，由实验数据可知，乙烯的爆炸极限范围是：</w:t>
            </w:r>
            <w:r>
              <w:rPr>
                <w:color w:val="000000"/>
              </w:rPr>
              <w:drawing>
                <wp:inline distT="0" distB="0" distL="0" distR="0">
                  <wp:extent cx="87630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08" r="-4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b%</w:t>
            </w:r>
            <w:r>
              <w:rPr>
                <w:color w:val="000000"/>
              </w:rPr>
              <w:drawing>
                <wp:inline distT="0" distB="0" distL="0" distR="0">
                  <wp:extent cx="800100" cy="3333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5%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b%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；故填：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因为乙烯利溶液酸性较强，而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NaHC0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溶液为弱碱性，可以中和冲洗后的酸性，氢氧化钠溶液具有强烈的腐蚀性，硼酸和醋酸显酸性．故填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气体的制备、收集、可燃性气体的爆炸极限以及实验事故的处理，掌握了基本化学知识就能顺利解决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莆田）某品牌可乐由水、白砂糖、焦糖色素（使可乐显黑褐色）、磷酸（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P0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）等，按一定比例混合并压入二氧化碳配制而成．某同学为了探究可乐的成分及其含量，进行如下实验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实驗一：可乐中二氧化碳的定性检验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完成下表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1719"/>
        <w:gridCol w:w="1719"/>
      </w:tblGrid>
      <w:tr>
        <w:trPr/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/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打开一塑料瓶装可乐．塞上带导管的橡胶塞，把导管插入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Ca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  <w:u w:val="single"/>
              </w:rPr>
              <w:t>OH</w:t>
            </w:r>
            <w:r>
              <w:rPr>
                <w:color w:val="000000"/>
                <w:u w:val="single"/>
              </w:rPr>
              <w:t>）</w:t>
            </w:r>
            <w:r>
              <w:rPr>
                <w:color w:val="000000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（填化学式）溶液中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观察到</w:t>
            </w:r>
            <w:r>
              <w:rPr>
                <w:color w:val="000000"/>
                <w:u w:val="single"/>
              </w:rPr>
              <w:t>　氢氧化钙溶液变浑浊　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可乐中含有二氧化碳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实验二：可乐中磷酸的定量测定</w:t>
      </w:r>
    </w:p>
    <w:p>
      <w:pPr>
        <w:pStyle w:val="DefaultParagraph"/>
        <w:rPr>
          <w:color w:val="000000"/>
        </w:rPr>
      </w:pPr>
      <w:r>
        <w:rPr>
          <w:color w:val="000000"/>
        </w:rPr>
        <w:t>测定过程如图：</w:t>
      </w:r>
      <w:r>
        <w:rPr>
          <w:color w:val="000000"/>
        </w:rPr>
        <w:drawing>
          <wp:inline distT="0" distB="0" distL="0" distR="0">
            <wp:extent cx="5991860" cy="7512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步驟①用活性炭浸泡的目的是</w:t>
      </w:r>
      <w:r>
        <w:rPr>
          <w:color w:val="000000"/>
          <w:u w:val="single"/>
        </w:rPr>
        <w:t>　除尽溶液中的焦糖色素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步骤③煮沸</w:t>
      </w:r>
      <w:r>
        <w:rPr>
          <w:color w:val="000000"/>
        </w:rPr>
        <w:t>10min</w:t>
      </w:r>
      <w:r>
        <w:rPr>
          <w:color w:val="000000"/>
        </w:rPr>
        <w:t>的目的是除尽滤液中的</w:t>
      </w:r>
      <w:r>
        <w:rPr>
          <w:color w:val="000000"/>
          <w:u w:val="single"/>
        </w:rPr>
        <w:t>　二氧化碳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已知步骤④反应的化学方程式为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P0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+NaOH═Na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</w:rPr>
        <w:t>，测得共消耗</w:t>
      </w:r>
      <w:r>
        <w:rPr>
          <w:color w:val="000000"/>
        </w:rPr>
        <w:t>0.1%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color w:val="000000"/>
        </w:rPr>
        <w:t>20g</w:t>
      </w:r>
      <w:r>
        <w:rPr>
          <w:color w:val="000000"/>
        </w:rPr>
        <w:t>，忽略可乐中其它成分对测定结果的影响，计算可乐中磷酸的含量（以</w:t>
      </w:r>
      <w:r>
        <w:rPr>
          <w:color w:val="000000"/>
        </w:rPr>
        <w:t>g/L</w:t>
      </w:r>
      <w:r>
        <w:rPr>
          <w:color w:val="000000"/>
        </w:rPr>
        <w:t>为单位．相对分子质量：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P0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﹣98</w:t>
      </w:r>
      <w:r>
        <w:rPr>
          <w:color w:val="000000"/>
        </w:rPr>
        <w:t>；</w:t>
      </w:r>
      <w:r>
        <w:rPr>
          <w:color w:val="000000"/>
        </w:rPr>
        <w:t>NaOH﹣40</w:t>
      </w:r>
      <w:r>
        <w:rPr>
          <w:color w:val="000000"/>
        </w:rPr>
        <w:t>），写出计算过程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果步骤②缺少洗涤，则测定结果</w:t>
      </w:r>
      <w:r>
        <w:rPr>
          <w:color w:val="000000"/>
          <w:u w:val="single"/>
        </w:rPr>
        <w:t>　偏低　</w:t>
      </w:r>
      <w:r>
        <w:rPr>
          <w:color w:val="000000"/>
        </w:rPr>
        <w:t>（填“偏高”，“不变”或“偏低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探究物质的组成成分以及含量；二氧化碳的检验和验满；中和反应及其应用；碳单质的物理性质及用途；根据化学反应方程式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科学探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二氧化碳的检验方法来分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活性炭有吸附性进行判断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碳酸受热易分解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化学方程式计算出磷酸的质量，然后根据可乐的体积计算即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根据洗涤的目的来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将气体通入澄清的石灰水中，若观察到澄清的石灰水变浑浊，则证明该气体是二氧化碳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6"/>
              <w:gridCol w:w="1628"/>
              <w:gridCol w:w="1628"/>
            </w:tblGrid>
            <w:tr>
              <w:trPr/>
              <w:tc>
                <w:tcPr>
                  <w:tcW w:w="4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实验步骤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实验现象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结论</w:t>
                  </w:r>
                </w:p>
              </w:tc>
            </w:tr>
            <w:tr>
              <w:trPr/>
              <w:tc>
                <w:tcPr>
                  <w:tcW w:w="4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color w:val="000000"/>
                    </w:rPr>
                    <w:t>打开一塑料瓶装可乐．塞上带导管的橡胶塞，把导管插入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Ca</w:t>
                  </w:r>
                  <w:r>
                    <w:rPr>
                      <w:color w:val="000000"/>
                    </w:rPr>
                    <w:t>（</w:t>
                  </w:r>
                  <w:r>
                    <w:rPr>
                      <w:color w:val="000000"/>
                    </w:rPr>
                    <w:t>OH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color w:val="000000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color w:val="000000"/>
                    </w:rPr>
                    <w:t>（填化学式）溶液中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观察到</w:t>
                  </w:r>
                  <w:r>
                    <w:rPr>
                      <w:rFonts w:cs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氢氧化钙溶液变浑浊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可乐中含有二氧化碳</w:t>
                  </w:r>
                </w:p>
              </w:tc>
            </w:tr>
          </w:tbl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活性炭具有疏松多孔的结构，有吸附性，可以吸附色素和异味，故填：除尽溶液中的焦糖色素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煮沸后，溶液中的碳酸分解为二氧化碳气体完全逸出，故填：二氧化碳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解：氢氧化钠的质量</w:t>
            </w:r>
            <w:r>
              <w:rPr>
                <w:color w:val="000000"/>
              </w:rPr>
              <w:t>=20g×0.1%=0.02g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设</w:t>
            </w:r>
            <w:r>
              <w:rPr>
                <w:color w:val="000000"/>
              </w:rPr>
              <w:t>25mL</w:t>
            </w:r>
            <w:r>
              <w:rPr>
                <w:color w:val="000000"/>
              </w:rPr>
              <w:t>可乐中磷酸的质量为</w:t>
            </w:r>
            <w:r>
              <w:rPr>
                <w:color w:val="000000"/>
              </w:rPr>
              <w:t>x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P0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NaOH═Na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P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</w:rPr>
              <w:t>+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0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8    40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x     0.02g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3429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x=0.049g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可乐中磷酸的含量为</w:t>
            </w:r>
            <w:r>
              <w:rPr>
                <w:color w:val="000000"/>
              </w:rPr>
              <w:drawing>
                <wp:inline distT="0" distB="0" distL="0" distR="0">
                  <wp:extent cx="476250" cy="3429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96g/L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可乐中磷酸的含量为</w:t>
            </w:r>
            <w:r>
              <w:rPr>
                <w:color w:val="000000"/>
              </w:rPr>
              <w:t>1.96g/L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过滤后，滤渣上沾有磷酸，如果不进行洗涤，则会导致测量结果偏低，故填：偏低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二氧化碳气体的检验、物质含量的测定以及根据化学方程式的计算，难度适中．</w:t>
            </w:r>
          </w:p>
        </w:tc>
      </w:tr>
    </w:tbl>
    <w:p>
      <w:pPr>
        <w:pStyle w:val="DefaultParagraph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DefaultParagraphChar">
    <w:name w:val="DefaultParagraph Char"/>
    <w:basedOn w:val="Style11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Arial" w:hAnsi="Calibri;Arial" w:cs="Calibri;Arial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6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36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7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ageinfo">
    <w:name w:val="page_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9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7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6-03-21T15:17:00Z</dcterms:modified>
  <cp:revision>2</cp:revision>
  <dc:subject/>
  <dc:title>《初中化学在线》http://www.czhxzx.com</dc:title>
</cp:coreProperties>
</file>