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浙江省杭州市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及解析）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　　</w:t>
      </w:r>
      <w:r>
        <w:rPr>
          <w:rFonts w:ascii="黑体;SimHei" w:hAnsi="黑体;SimHei" w:eastAsia="黑体;SimHei"/>
          <w:color w:val="FF0000"/>
          <w:sz w:val="28"/>
          <w:szCs w:val="28"/>
        </w:rPr>
        <w:t>　</w:t>
      </w:r>
      <w:r>
        <w:rPr>
          <w:rFonts w:eastAsia="黑体;SimHei" w:ascii="黑体;SimHei" w:hAnsi="黑体;SimHei"/>
          <w:color w:val="FF0000"/>
          <w:sz w:val="28"/>
          <w:szCs w:val="28"/>
        </w:rPr>
        <w:tab/>
      </w:r>
      <w:r>
        <w:rPr>
          <w:rFonts w:ascii="黑体;SimHei" w:hAnsi="黑体;SimHei" w:eastAsia="黑体;SimHei"/>
          <w:color w:val="FF0000"/>
          <w:sz w:val="28"/>
          <w:szCs w:val="28"/>
        </w:rPr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选项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65417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71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检验甲烷燃烧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生成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4447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4" r="4622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读液体体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8" r="2446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将带有残留夜的滴管倒持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1595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0" r="1947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吹灭酒精灯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中国科学院某研究小组设计了一种高性能锂空气电池，其反应原理可表示为：</w:t>
      </w:r>
      <w:r>
        <w:rPr/>
        <w:t>2Li+O</w:t>
      </w:r>
      <w:r>
        <w:rPr>
          <w:sz w:val="24"/>
          <w:szCs w:val="24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已知锂元素在化合物中显</w:t>
      </w:r>
      <w:r>
        <w:rPr/>
        <w:t>+1</w:t>
      </w:r>
      <w:r>
        <w:rPr/>
        <w:t>价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反应物锂是金属单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反应中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是催化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Li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氧元素的化合价显﹣</w:t>
      </w:r>
      <w:r>
        <w:rPr/>
        <w:t>2</w:t>
      </w:r>
      <w:r>
        <w:rPr/>
        <w:t>价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反应是化合反应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有关钠在氯气中燃烧的实验，分析合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钠在氯气中燃烧时，钠原子得到电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反应物钠由分子构成，生成物氯化钠由离子构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钠能在氯气中燃烧，说明燃烧不一定需要氧气参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钠在氯气中燃烧生成的氯化钠与家庭中食用的氯化钠化学性质不同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杯</w:t>
      </w:r>
      <w:r>
        <w:rPr/>
        <w:t>70℃</w:t>
      </w:r>
      <w:r>
        <w:rPr/>
        <w:t>的硝酸钾饱和溶液，冷却后有晶体析出（晶体不含结晶水），若不考虑溶剂的蒸发，则剩余溶液与原溶液相比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由饱和溶液变为不饱和溶液</w:t>
      </w:r>
      <w:r>
        <w:rPr/>
        <w:tab/>
        <w:t>B</w:t>
      </w:r>
      <w:r>
        <w:rPr/>
        <w:t>．溶质质量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溶液质量不变</w:t>
      </w:r>
      <w:r>
        <w:rPr/>
        <w:tab/>
        <w:t>D</w:t>
      </w:r>
      <w:r>
        <w:rPr/>
        <w:t>．溶质的质量分数减小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金制作了一个如图甲所示的简易酸碱灭火器，并进行了如图乙所示的灭火操作，结束后对瓶中残留液进行了如下实验：①取少量残留液于试管中，滴加</w:t>
      </w:r>
      <w:r>
        <w:rPr/>
        <w:t>2</w:t>
      </w:r>
      <w:r>
        <w:rPr/>
        <w:t>滴紫色石蕊试液，变红色；②另取少量残留液于试管中滴加适量氯化钡溶液，有白色沉淀，则残留液中有大量的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75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55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硫酸钠</w:t>
      </w:r>
      <w:r>
        <w:rPr/>
        <w:tab/>
        <w:t>B</w:t>
      </w:r>
      <w:r>
        <w:rPr/>
        <w:t>．碳酸钠</w:t>
      </w:r>
      <w:r>
        <w:rPr/>
        <w:tab/>
        <w:t>C</w:t>
      </w:r>
      <w:r>
        <w:rPr/>
        <w:t>．盐酸</w:t>
      </w:r>
      <w:r>
        <w:rPr/>
        <w:tab/>
        <w:t>D</w:t>
      </w:r>
      <w:r>
        <w:rPr/>
        <w:t>．氯化钠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向一定质量的甲中连续加入乙至过量，此过程中溶液的总质量与加入乙的质量之间关系，符合如图曲线表示的是（　　）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硫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氢氧化钠溶液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B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盐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酸钙粉末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盐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锌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D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硝酸银溶液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铜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09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843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表是生活中常见</w:t>
      </w:r>
      <w:r>
        <w:rPr/>
        <w:t>4</w:t>
      </w:r>
      <w:r>
        <w:rPr/>
        <w:t>种饮料及主要成分，下列关于这些饮料的组成、性质和用途表述错误的是（　　）</w:t>
      </w:r>
    </w:p>
    <w:tbl>
      <w:tblPr>
        <w:tblW w:w="68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9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名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主要成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雪碧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水化合物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苏打水（弱碱性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酸氢钠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盐汽水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氯化钠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柠檬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、碳水化合物、蛋白质、纤维、维生素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雪碧是一种混合物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4</w:t>
      </w:r>
      <w:r>
        <w:rPr/>
        <w:t>种饮料中，苏打水的</w:t>
      </w:r>
      <w:r>
        <w:rPr/>
        <w:t>PH</w:t>
      </w:r>
      <w:r>
        <w:rPr/>
        <w:t>值最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从事高温作业的人员，适宜补充盐汽水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喝适量柠檬汁有助于补充人体的维生素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为核聚变的示意图，其中①②③表示三种原子，“●”、“○”、“．”表示原子中的不同微粒，③是</w:t>
      </w:r>
      <w:r>
        <w:rPr>
          <w:u w:val="single"/>
        </w:rPr>
        <w:t>　　　　　　</w:t>
      </w:r>
      <w:r>
        <w:rPr/>
        <w:t>元素的原子，①②③中属于同种元素的原子是</w:t>
      </w:r>
      <w:r>
        <w:rPr>
          <w:u w:val="single"/>
        </w:rPr>
        <w:t>　　　　　　</w:t>
      </w:r>
      <w:r>
        <w:rPr/>
        <w:t>（选填序号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2475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37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图为铜片</w:t>
      </w:r>
      <w:r>
        <w:rPr/>
        <w:t>A</w:t>
      </w:r>
      <w:r>
        <w:rPr/>
        <w:t>的系列变化，据图回答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方法</w:t>
      </w:r>
      <w:r>
        <w:rPr/>
        <w:t>1</w:t>
      </w:r>
      <w:r>
        <w:rPr/>
        <w:t>中的</w:t>
      </w:r>
      <w:r>
        <w:rPr/>
        <w:t>X</w:t>
      </w:r>
      <w:r>
        <w:rPr/>
        <w:t>物质为常见气体，且发生置换反应，则</w:t>
      </w:r>
      <w:r>
        <w:rPr/>
        <w:t>X</w:t>
      </w:r>
      <w:r>
        <w:rPr/>
        <w:t>是</w:t>
      </w:r>
      <w:r>
        <w:rPr>
          <w:u w:val="single"/>
        </w:rPr>
        <w:t>　　　　　　</w:t>
      </w:r>
      <w:r>
        <w:rPr/>
        <w:t>（填化学式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方法</w:t>
      </w:r>
      <w:r>
        <w:rPr/>
        <w:t>2</w:t>
      </w:r>
      <w:r>
        <w:rPr/>
        <w:t>的化学方程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铜片</w:t>
      </w:r>
      <w:r>
        <w:rPr/>
        <w:t>A</w:t>
      </w:r>
      <w:r>
        <w:rPr/>
        <w:t>、铜片</w:t>
      </w:r>
      <w:r>
        <w:rPr/>
        <w:t>B</w:t>
      </w:r>
      <w:r>
        <w:rPr/>
        <w:t>、铜片</w:t>
      </w:r>
      <w:r>
        <w:rPr/>
        <w:t>C</w:t>
      </w:r>
      <w:r>
        <w:rPr/>
        <w:t>的质量分别为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其中方法</w:t>
      </w:r>
      <w:r>
        <w:rPr/>
        <w:t>1</w:t>
      </w:r>
      <w:r>
        <w:rPr/>
        <w:t>和方法</w:t>
      </w:r>
      <w:r>
        <w:rPr/>
        <w:t>2</w:t>
      </w:r>
      <w:r>
        <w:rPr/>
        <w:t>均完全反应，则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的大小关系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68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490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小金为了探究温度对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影响，借助如图所示实验装置（夹持装置略去），进行了两次实验，两次实验的部分设计如表所示：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  <w:r>
              <w:rPr/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量</w:t>
            </w:r>
            <w:r>
              <w:rPr/>
              <w:t>/</w:t>
            </w:r>
            <w:r>
              <w:rPr/>
              <w:t>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%</w:t>
            </w:r>
            <w:r>
              <w:rPr/>
              <w:t>的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4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待填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浴温度</w:t>
            </w:r>
            <w:r>
              <w:rPr/>
              <w:t>/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0 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</w:t>
      </w:r>
      <w:r>
        <w:rPr/>
        <w:t>2</w:t>
      </w:r>
      <w:r>
        <w:rPr/>
        <w:t>中应加入</w:t>
      </w:r>
      <w:r>
        <w:rPr/>
        <w:t>5%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　　　　　</w:t>
      </w:r>
      <w:r>
        <w:rPr/>
        <w:t>毫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两次实验中，可通过</w:t>
      </w:r>
      <w:r>
        <w:rPr>
          <w:u w:val="single"/>
        </w:rPr>
        <w:t>　　　　　　</w:t>
      </w:r>
      <w:r>
        <w:rPr/>
        <w:t>来比较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中水浴温度控制在</w:t>
      </w:r>
      <w:r>
        <w:rPr/>
        <w:t>80℃</w:t>
      </w:r>
      <w:r>
        <w:rPr/>
        <w:t>时，测定的反应速率会比真实值偏大，其原因除锥形瓶内气体受热膨胀外，还有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结束后若要将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从混合物汇总分离出来，可采取的方法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63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焦亚硫酸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是一种常用的食品抗氧化剂，小金模仿化工生产，用如图装置来制取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已知：</w:t>
      </w:r>
      <w:r>
        <w:rPr/>
        <w:t>A</w:t>
      </w:r>
      <w:r>
        <w:rPr/>
        <w:t>中发生的反应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（浓）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↑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B</w:t>
      </w:r>
      <w:r>
        <w:rPr/>
        <w:t>中发生的反应为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盛放浓硫酸的仪器名称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中发生反应的化学方程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实验过程中，滴加浓硫酸不宜过快，理由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实验开始滴加浓硫酸时，应先除尽装置内的空气，若忘记这一操作，新制取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产品中会混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杂质，这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</w:t>
      </w:r>
      <w:r>
        <w:rPr>
          <w:u w:val="single"/>
        </w:rPr>
        <w:t>　　　　　　</w:t>
      </w:r>
      <w:r>
        <w:rPr/>
        <w:t>有关（填化学性质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05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491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杭州市中考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选项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654175" cy="82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71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检验甲烷燃烧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生成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44475" cy="54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64" r="4622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读液体体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73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8" r="2446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将带有残留夜的滴管倒持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15950" cy="71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0" r="1947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吹灭酒精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测量容器</w:t>
      </w:r>
      <w:r>
        <w:rPr/>
        <w:t>-</w:t>
      </w:r>
      <w:r>
        <w:rPr/>
        <w:t>量筒；加热器皿</w:t>
      </w:r>
      <w:r>
        <w:rPr/>
        <w:t>-</w:t>
      </w:r>
      <w:r>
        <w:rPr/>
        <w:t>酒精灯；液体药品的取用；常见气体的检验与除杂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常见仪器的使用方法和注意事项，实验基本操作的正确操作方法回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检验甲烷燃烧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生成，在火焰上方罩一个内壁涂有澄清石灰水的烧杯，澄清石灰水变浑浊，证明有二氧化碳生成，故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量筒读数时，视线要与凹液面最低处保持水平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带有残留液的滴管倒持，会使残留液倒流，腐蚀胶头．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熄灭酒精灯不能吹灭，要用灯帽盖灭，故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中国科学院某研究小组设计了一种高性能锂空气电池，其反应原理可表示为：</w:t>
      </w:r>
      <w:r>
        <w:rPr/>
        <w:t>2Li+O</w:t>
      </w:r>
      <w:r>
        <w:rPr>
          <w:sz w:val="24"/>
          <w:szCs w:val="24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已知锂元素在化合物中显</w:t>
      </w:r>
      <w:r>
        <w:rPr/>
        <w:t>+1</w:t>
      </w:r>
      <w:r>
        <w:rPr/>
        <w:t>价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反应物锂是金属单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反应中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是催化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Li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氧元素的化合价显﹣</w:t>
      </w:r>
      <w:r>
        <w:rPr/>
        <w:t>2</w:t>
      </w:r>
      <w:r>
        <w:rPr/>
        <w:t>价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反应是化合反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资源综合利用和新能源开发；催化剂的特点与催化作用；单质和化合物的判别；有关元素化合价的计算；反应类型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物质的组成进行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反应过程进行来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在化合物中正负化合价代数和为零进行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反应物、生成物的种类及反应的特点分析反应的类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锂是由金属元素锂组成的纯净物，属于金属单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化学反应方程式可知，该反应中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是催化剂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Li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是化合物，在化合物中正负化合价代数和为零，锂元素在钙化合物中显</w:t>
      </w:r>
      <w:r>
        <w:rPr/>
        <w:t>+1</w:t>
      </w:r>
      <w:r>
        <w:rPr/>
        <w:t>价，故氧元素的化合价为﹣</w:t>
      </w:r>
      <w:r>
        <w:rPr/>
        <w:t>1</w:t>
      </w:r>
      <w:r>
        <w:rPr/>
        <w:t>价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该反应由两种物质生成了一种物质，属于化合反应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有关钠在氯气中燃烧的实验，分析合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钠在氯气中燃烧时，钠原子得到电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反应物钠由分子构成，生成物氯化钠由离子构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钠能在氯气中燃烧，说明燃烧不一定需要氧气参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钠在氯气中燃烧生成的氯化钠与家庭中食用的氯化钠化学性质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金属的化学性质；原子和离子的相互转化；燃烧与燃烧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钠原子的最外层电子数是</w:t>
      </w:r>
      <w:r>
        <w:rPr/>
        <w:t>1</w:t>
      </w:r>
      <w:r>
        <w:rPr/>
        <w:t>，在化学反应中容易失去电子进行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钠是金属，金属是由原子直接构成的氯化钠是由钠离子、氯离子构成的进行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燃烧发生的条件下进行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同种物质的化学性质相同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钠原子的最外层电子数是</w:t>
      </w:r>
      <w:r>
        <w:rPr/>
        <w:t>1</w:t>
      </w:r>
      <w:r>
        <w:rPr/>
        <w:t>，在化学反应中容易失去电子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钠是金属，金属是由原子直接构成的氯化钠是由钠离子、氯离子构成的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钠能在氯气中燃烧，说明燃烧不一定需要氧气参与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钠在氯气中燃烧生成的氯化钠与家庭中食用的氯化钠化学性质相同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杯</w:t>
      </w:r>
      <w:r>
        <w:rPr/>
        <w:t>70℃</w:t>
      </w:r>
      <w:r>
        <w:rPr/>
        <w:t>的硝酸钾饱和溶液，冷却后有晶体析出（晶体不含结晶水），若不考虑溶剂的蒸发，则剩余溶液与原溶液相比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由饱和溶液变为不饱和溶液</w:t>
      </w:r>
      <w:r>
        <w:rPr/>
        <w:tab/>
        <w:t>B</w:t>
      </w:r>
      <w:r>
        <w:rPr/>
        <w:t>．溶质质量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溶液质量不变</w:t>
      </w:r>
      <w:r>
        <w:rPr/>
        <w:tab/>
        <w:t>D</w:t>
      </w:r>
      <w:r>
        <w:rPr/>
        <w:t>．溶质的质量分数减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晶体和结晶的概念与现象；溶质的质量分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一杯</w:t>
      </w:r>
      <w:r>
        <w:rPr/>
        <w:t>70℃</w:t>
      </w:r>
      <w:r>
        <w:rPr/>
        <w:t>的硝酸钾饱和溶液，冷却后有晶体析出（晶体不含结晶水），不考虑溶剂的蒸发，则所得溶液中溶质的质量减少、溶剂的质量不变，结合饱和溶液与不饱和溶液的特征、溶质的质量分数等，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一杯</w:t>
      </w:r>
      <w:r>
        <w:rPr/>
        <w:t>70℃</w:t>
      </w:r>
      <w:r>
        <w:rPr/>
        <w:t>的硝酸钾饱和溶液，冷却后有晶体析出，剩余溶液不能继续溶解硝酸钾，仍为饱和溶液，故选项说法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一杯</w:t>
      </w:r>
      <w:r>
        <w:rPr/>
        <w:t>70℃</w:t>
      </w:r>
      <w:r>
        <w:rPr/>
        <w:t>的硝酸钾饱和溶液，冷却后有晶体析出，溶质的质量减少，故选项说法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杯</w:t>
      </w:r>
      <w:r>
        <w:rPr/>
        <w:t>70℃</w:t>
      </w:r>
      <w:r>
        <w:rPr/>
        <w:t>的硝酸钾饱和溶液，冷却后有晶体析出，溶质的质量减少，溶剂的质量不变，则溶液质量减少，故选项说法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一杯</w:t>
      </w:r>
      <w:r>
        <w:rPr/>
        <w:t>70℃</w:t>
      </w:r>
      <w:r>
        <w:rPr/>
        <w:t>的硝酸钾饱和溶液，冷却后有晶体析出，溶质的质量减少，溶剂的质量不变，则溶质的质量分数减小，故选项说法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小金制作了一个如图甲所示的简易酸碱灭火器，并进行了如图乙所示的灭火操作，结束后对瓶中残留液进行了如下实验：①取少量残留液于试管中，滴加</w:t>
      </w:r>
      <w:r>
        <w:rPr/>
        <w:t>2</w:t>
      </w:r>
      <w:r>
        <w:rPr/>
        <w:t>滴紫色石蕊试液，变红色；②另取少量残留液于试管中滴加适量氯化钡溶液，有白色沉淀，则残留液中有大量的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7" r="55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硫酸钠</w:t>
      </w:r>
      <w:r>
        <w:rPr/>
        <w:tab/>
        <w:t>B</w:t>
      </w:r>
      <w:r>
        <w:rPr/>
        <w:t>．碳酸钠</w:t>
      </w:r>
      <w:r>
        <w:rPr/>
        <w:tab/>
        <w:t>C</w:t>
      </w:r>
      <w:r>
        <w:rPr/>
        <w:t>．盐酸</w:t>
      </w:r>
      <w:r>
        <w:rPr/>
        <w:tab/>
        <w:t>D</w:t>
      </w:r>
      <w:r>
        <w:rPr/>
        <w:t>．氯化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盐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简易酸碱灭火器中碳酸钠溶液与一种常见的酸反应；结合石蕊溶液遇酸性溶液变红色，遇碱性溶液变蓝色，另取少量残留液于试管中滴加适量氯化钡溶液，有白色沉淀，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简易酸碱灭火器中碳酸钠溶液与一种常见的酸反应；结束后对瓶中残留液进行了如下实验：①取少量残留液于试管中，滴加</w:t>
      </w:r>
      <w:r>
        <w:rPr/>
        <w:t>2</w:t>
      </w:r>
      <w:r>
        <w:rPr/>
        <w:t>滴紫色石蕊试液，变红色，石蕊溶液遇酸性溶液变红色，遇碱性溶液变蓝色，则说明残留液显酸性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另取少量残留液于试管中滴加适量氯化钡溶液，有白色沉淀存在，说明此沉淀是氯化银或硫酸钡沉淀，由于反应物是一种酸，酸与碳酸钠溶液反应生成盐、水和二氧化碳，同时酸有剩余，则原酸溶液为硫酸，硫酸与碳酸钠溶液反应生成硫酸钠、水和二氧化碳，则残留液中有大量的硫酸钠、硫酸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向一定质量的甲中连续加入乙至过量，此过程中溶液的总质量与加入乙的质量之间关系，符合如图曲线表示的是（　　）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硫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氢氧化钠溶液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B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盐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酸钙粉末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稀盐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锌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D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硝酸银溶液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铜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09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843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酸的化学性质；金属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硫酸溶液中加入</w:t>
      </w:r>
      <w:r>
        <w:rPr/>
        <w:t>NaOH</w:t>
      </w:r>
      <w:r>
        <w:rPr/>
        <w:t>溶液发生中和反应，溶液总质量应该是随着</w:t>
      </w:r>
      <w:r>
        <w:rPr/>
        <w:t>NaOH</w:t>
      </w:r>
      <w:r>
        <w:rPr/>
        <w:t>的加入而不断上升的，图象不会有水平的那个阶段，进行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定量的盐酸，加入碳酸钙，当碳酸钙和盐酸全部反应完时，溶液质量就不变了，再加入大理石就不反应，且大理石是固体，它的质量不属于溶液的质量，所以最后总溶液的质量的不变；进行解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锌置换氢气，显然质量增加，当盐酸反应完后，锌是固体，所以开始溶液质量增加，至反应完全后溶液总质量不再增加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铜粉置换银，因为铜的相对原子质量是</w:t>
      </w:r>
      <w:r>
        <w:rPr/>
        <w:t>64</w:t>
      </w:r>
      <w:r>
        <w:rPr/>
        <w:t>，银的相对原子质量是</w:t>
      </w:r>
      <w:r>
        <w:rPr/>
        <w:t>108</w:t>
      </w:r>
      <w:r>
        <w:rPr/>
        <w:t>．所以开始反应时，溶液总质量是降低的，进行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硫酸溶液中加入</w:t>
      </w:r>
      <w:r>
        <w:rPr/>
        <w:t>NaOH</w:t>
      </w:r>
      <w:r>
        <w:rPr/>
        <w:t>溶液发生中和反应，溶液总质量应该是随着</w:t>
      </w:r>
      <w:r>
        <w:rPr/>
        <w:t>NaOH</w:t>
      </w:r>
      <w:r>
        <w:rPr/>
        <w:t>的加入而不断上升的，图象上不会有水平的那个阶段；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开始时，溶液总质量就是盐酸的质量，随着加入大理石，溶液质量是不断增加的，当大理石和盐酸全部反应完时，溶液质量就不变了，因为盐酸已反应完，再加入大理石就不反应，且大理石是固体，它的质量不属于溶液的质量，所以最后总溶液的质量的不变；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锌置换氢气，显然质量增加，当盐酸反应完后，锌是固体，所以开始溶液质量增加，至反应完全后溶液总质量不再增加；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铜粉置换银，因为铜的相对原子质量是</w:t>
      </w:r>
      <w:r>
        <w:rPr/>
        <w:t>64</w:t>
      </w:r>
      <w:r>
        <w:rPr/>
        <w:t>，银的相对原子质量是</w:t>
      </w:r>
      <w:r>
        <w:rPr/>
        <w:t>108</w:t>
      </w:r>
      <w:r>
        <w:rPr/>
        <w:t>．所以开始反应时，溶液总质量是降低的，至反应完全后溶液总质量不变；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表是生活中常见</w:t>
      </w:r>
      <w:r>
        <w:rPr/>
        <w:t>4</w:t>
      </w:r>
      <w:r>
        <w:rPr/>
        <w:t>种饮料及主要成分，下列关于这些饮料的组成、性质和用途表述错误的是（　　）</w:t>
      </w:r>
    </w:p>
    <w:tbl>
      <w:tblPr>
        <w:tblW w:w="68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9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名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主要成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雪碧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水化合物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苏打水（弱碱性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碳酸氢钠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盐汽水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氯化钠、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柠檬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、碳水化合物、蛋白质、纤维、维生素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雪碧是一种混合物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4</w:t>
      </w:r>
      <w:r>
        <w:rPr/>
        <w:t>种饮料中，苏打水的</w:t>
      </w:r>
      <w:r>
        <w:rPr/>
        <w:t>PH</w:t>
      </w:r>
      <w:r>
        <w:rPr/>
        <w:t>值最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从事高温作业的人员，适宜补充盐汽水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喝适量柠檬汁有助于补充人体的维生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生命活动与六大营养素；溶液的酸碱性与</w:t>
      </w:r>
      <w:r>
        <w:rPr/>
        <w:t>pH</w:t>
      </w:r>
      <w:r>
        <w:rPr/>
        <w:t>值的关系；常用盐的用途；纯净物和混合物的判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混合物的概念来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溶液的酸碱性来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根据人体排泄的物质来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维生素的来源来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雪碧中含有水、碳水化合物等多种物质，属于混合物，故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苏打水成弱碱性，其</w:t>
      </w:r>
      <w:r>
        <w:rPr/>
        <w:t>pH</w:t>
      </w:r>
      <w:r>
        <w:rPr/>
        <w:t>＞</w:t>
      </w:r>
      <w:r>
        <w:rPr/>
        <w:t>7</w:t>
      </w:r>
      <w:r>
        <w:rPr/>
        <w:t>，是最大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高温工作人员由于大量出汗，体内无机盐流失，可补充盐汽水调节人体内无机盐的平衡，故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柠檬汁含有维生素，喝适量的柠檬水可补充维生素，故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为核聚变的示意图，其中①②③表示三种原子，“●”、“○”、“．”表示原子中的不同微粒，③是</w:t>
      </w:r>
      <w:r>
        <w:rPr>
          <w:u w:val="single"/>
        </w:rPr>
        <w:t>　氦　</w:t>
      </w:r>
      <w:r>
        <w:rPr/>
        <w:t>元素的原子，①②③中属于同种元素的原子是</w:t>
      </w:r>
      <w:r>
        <w:rPr>
          <w:u w:val="single"/>
        </w:rPr>
        <w:t>　①②　</w:t>
      </w:r>
      <w:r>
        <w:rPr/>
        <w:t>（选填序号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2475" cy="92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37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原子的定义与构成；元素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微观结构示意图中的质子数来确定元素的种类、质子数决定元素的种类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原子中，电子在原子核的外部，所以小圈表示的是电子，在原子中，质子数</w:t>
      </w:r>
      <w:r>
        <w:rPr/>
        <w:t>=</w:t>
      </w:r>
      <w:r>
        <w:rPr/>
        <w:t>电子数，所以白球表示质子，黑圈表示中子；再根据元素的种类是由质子数决定的可知，③这种元素的原子核内有</w:t>
      </w:r>
      <w:r>
        <w:rPr/>
        <w:t>2</w:t>
      </w:r>
      <w:r>
        <w:rPr/>
        <w:t>个质子，所以是氦元素的原子；质子数决定元素的种类，由微观结构示意图可知，①和②这两种粒子核内的质子数均为</w:t>
      </w:r>
      <w:r>
        <w:rPr/>
        <w:t>1</w:t>
      </w:r>
      <w:r>
        <w:rPr/>
        <w:t>，故属于同种元素．</w:t>
      </w:r>
    </w:p>
    <w:p>
      <w:pPr>
        <w:pStyle w:val="DefaultParagraph"/>
        <w:textAlignment w:val="center"/>
        <w:rPr/>
      </w:pPr>
      <w:r>
        <w:rPr/>
        <w:t>故答案为：氦；①②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图为铜片</w:t>
      </w:r>
      <w:r>
        <w:rPr/>
        <w:t>A</w:t>
      </w:r>
      <w:r>
        <w:rPr/>
        <w:t>的系列变化，据图回答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方法</w:t>
      </w:r>
      <w:r>
        <w:rPr/>
        <w:t>1</w:t>
      </w:r>
      <w:r>
        <w:rPr/>
        <w:t>中的</w:t>
      </w:r>
      <w:r>
        <w:rPr/>
        <w:t>X</w:t>
      </w:r>
      <w:r>
        <w:rPr/>
        <w:t>物质为常见气体，且发生置换反应，则</w:t>
      </w:r>
      <w:r>
        <w:rPr/>
        <w:t>X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填化学式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方法</w:t>
      </w:r>
      <w:r>
        <w:rPr/>
        <w:t>2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CuO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铜片</w:t>
      </w:r>
      <w:r>
        <w:rPr/>
        <w:t>A</w:t>
      </w:r>
      <w:r>
        <w:rPr/>
        <w:t>、铜片</w:t>
      </w:r>
      <w:r>
        <w:rPr/>
        <w:t>B</w:t>
      </w:r>
      <w:r>
        <w:rPr/>
        <w:t>、铜片</w:t>
      </w:r>
      <w:r>
        <w:rPr/>
        <w:t>C</w:t>
      </w:r>
      <w:r>
        <w:rPr/>
        <w:t>的质量分别为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其中方法</w:t>
      </w:r>
      <w:r>
        <w:rPr/>
        <w:t>1</w:t>
      </w:r>
      <w:r>
        <w:rPr/>
        <w:t>和方法</w:t>
      </w:r>
      <w:r>
        <w:rPr/>
        <w:t>2</w:t>
      </w:r>
      <w:r>
        <w:rPr/>
        <w:t>均完全反应，则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的大小关系为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A</w:t>
      </w:r>
      <w:r>
        <w:rPr>
          <w:u w:val="single"/>
        </w:rPr>
        <w:t>=m</w:t>
      </w:r>
      <w:r>
        <w:rPr>
          <w:sz w:val="24"/>
          <w:szCs w:val="24"/>
          <w:u w:val="single"/>
          <w:vertAlign w:val="subscript"/>
        </w:rPr>
        <w:t>B</w:t>
      </w:r>
      <w:r>
        <w:rPr>
          <w:u w:val="single"/>
        </w:rPr>
        <w:t>＞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682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490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金属的化学性质；酸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常见的还原剂有碳单质、一氧化碳和氢气，</w:t>
      </w:r>
      <w:r>
        <w:rPr/>
        <w:t>X</w:t>
      </w:r>
      <w:r>
        <w:rPr/>
        <w:t>物质为常见气体，且发生置换反应，所以</w:t>
      </w:r>
      <w:r>
        <w:rPr/>
        <w:t>X</w:t>
      </w:r>
      <w:r>
        <w:rPr/>
        <w:t>是氢气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氧化铜和硫酸反应生成硫酸铜和水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方法</w:t>
      </w:r>
      <w:r>
        <w:rPr/>
        <w:t>1</w:t>
      </w:r>
      <w:r>
        <w:rPr/>
        <w:t>是将已经部分氧化的铜片重新用氢气还原，依据质量守恒中的原子守恒，方法</w:t>
      </w:r>
      <w:r>
        <w:rPr/>
        <w:t>1</w:t>
      </w:r>
      <w:r>
        <w:rPr/>
        <w:t>反应结束后，铜被重新还原，所以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/>
        <w:t>，方法</w:t>
      </w:r>
      <w:r>
        <w:rPr/>
        <w:t>2</w:t>
      </w:r>
      <w:r>
        <w:rPr/>
        <w:t>中部分氧化的铜片产生了氧化铜，氧化铜与硫酸反应，有部分铜元素进入溶液中，剩余的铜单质的质量为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所以小于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常见的还原剂有碳单质、一氧化碳和氢气，</w:t>
      </w:r>
      <w:r>
        <w:rPr/>
        <w:t>X</w:t>
      </w:r>
      <w:r>
        <w:rPr/>
        <w:t>物质为常见气体，且发生置换反应，所以</w:t>
      </w:r>
      <w:r>
        <w:rPr/>
        <w:t>X</w:t>
      </w:r>
      <w:r>
        <w:rPr/>
        <w:t>是氢气，化学式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氧化铜和硫酸反应生成硫酸铜和水，化学方程式为：</w:t>
      </w:r>
      <w:r>
        <w:rPr/>
        <w:t>CuO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方法</w:t>
      </w:r>
      <w:r>
        <w:rPr/>
        <w:t>1</w:t>
      </w:r>
      <w:r>
        <w:rPr/>
        <w:t>是将已经部分氧化的铜片重新用氢气还原，依据质量守恒中的原子守恒，方法</w:t>
      </w:r>
      <w:r>
        <w:rPr/>
        <w:t>1</w:t>
      </w:r>
      <w:r>
        <w:rPr/>
        <w:t>反应结束后，铜被重新还原，所以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/>
        <w:t>，方法</w:t>
      </w:r>
      <w:r>
        <w:rPr/>
        <w:t>2</w:t>
      </w:r>
      <w:r>
        <w:rPr/>
        <w:t>中部分氧化的铜片产生了氧化铜，氧化铜与硫酸反应，有部分铜元素进入溶液中，剩余的铜单质的质量为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，所以小于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，所以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的大小关系为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uO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小金为了探究温度对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影响，借助如图所示实验装置（夹持装置略去），进行了两次实验，两次实验的部分设计如表所示：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</w:t>
            </w:r>
            <w:r>
              <w:rPr/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量</w:t>
            </w:r>
            <w:r>
              <w:rPr/>
              <w:t>/</w:t>
            </w:r>
            <w:r>
              <w:rPr/>
              <w:t>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%</w:t>
            </w:r>
            <w:r>
              <w:rPr/>
              <w:t>的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4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待填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浴温度</w:t>
            </w:r>
            <w:r>
              <w:rPr/>
              <w:t>/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0 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</w:t>
      </w:r>
      <w:r>
        <w:rPr/>
        <w:t>2</w:t>
      </w:r>
      <w:r>
        <w:rPr/>
        <w:t>中应加入</w:t>
      </w:r>
      <w:r>
        <w:rPr/>
        <w:t>5%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毫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两次实验中，可通过</w:t>
      </w:r>
      <w:r>
        <w:rPr>
          <w:u w:val="single"/>
        </w:rPr>
        <w:t>　相同的时间内注射器内气体的体积　</w:t>
      </w:r>
      <w:r>
        <w:rPr/>
        <w:t>来比较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中水浴温度控制在</w:t>
      </w:r>
      <w:r>
        <w:rPr/>
        <w:t>80℃</w:t>
      </w:r>
      <w:r>
        <w:rPr/>
        <w:t>时，测定的反应速率会比真实值偏大，其原因除锥形瓶内气体受热膨胀外，还有</w:t>
      </w:r>
      <w:r>
        <w:rPr>
          <w:u w:val="single"/>
        </w:rPr>
        <w:t>　温度较高时水蒸发成水蒸气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结束后若要将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从混合物汇总分离出来，可采取的方法是</w:t>
      </w:r>
      <w:r>
        <w:rPr>
          <w:u w:val="single"/>
        </w:rPr>
        <w:t>　过滤、洗涤、干燥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105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4" r="63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化学反应速率的因素探究；过滤的原理、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对比实验探究温度对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影响的方法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相同的时间内产生气体的多少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温度高时水蒸发成水蒸气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混合物的组成特点分析分离提纯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利用对比试验探究温度对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影响时，变量应是温度，其余的量应相同，所以，实验</w:t>
      </w:r>
      <w:r>
        <w:rPr/>
        <w:t>2</w:t>
      </w:r>
      <w:r>
        <w:rPr/>
        <w:t>中应加入</w:t>
      </w:r>
      <w:r>
        <w:rPr/>
        <w:t>5%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40</w:t>
      </w:r>
      <w:r>
        <w:rPr/>
        <w:t>毫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两次实验中，可通过相同的时间内注射器内气体的体积</w:t>
      </w:r>
      <w:r>
        <w:rPr>
          <w:rFonts w:cs="Times New Roman" w:eastAsia="Times New Roman"/>
        </w:rPr>
        <w:t xml:space="preserve"> </w:t>
      </w:r>
      <w:r>
        <w:rPr/>
        <w:t>来比较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分解反应速率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中水浴温度控制在</w:t>
      </w:r>
      <w:r>
        <w:rPr/>
        <w:t>80℃</w:t>
      </w:r>
      <w:r>
        <w:rPr/>
        <w:t>时，测定的反应速率会比真实值偏大，其原因除锥形瓶内气体受热膨胀外，还有温度较高时水蒸发成水蒸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结束后若要将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从混合物汇总分离出来，由于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不溶于水，可采取的方法是过滤、洗涤、干燥．</w:t>
      </w:r>
    </w:p>
    <w:p>
      <w:pPr>
        <w:pStyle w:val="DefaultParagraph"/>
        <w:textAlignment w:val="center"/>
        <w:rPr/>
      </w:pPr>
      <w:r>
        <w:rPr/>
        <w:t>故答为：（</w:t>
      </w:r>
      <w:r>
        <w:rPr/>
        <w:t>1</w:t>
      </w:r>
      <w:r>
        <w:rPr/>
        <w:t>）</w:t>
      </w:r>
      <w:r>
        <w:rPr/>
        <w:t>40</w:t>
      </w:r>
      <w:r>
        <w:rPr/>
        <w:t>；（</w:t>
      </w:r>
      <w:r>
        <w:rPr/>
        <w:t>2</w:t>
      </w:r>
      <w:r>
        <w:rPr/>
        <w:t>）相同的时间内注射器内气体的体积小；（</w:t>
      </w:r>
      <w:r>
        <w:rPr/>
        <w:t>3</w:t>
      </w:r>
      <w:r>
        <w:rPr/>
        <w:t>）温度较高时水蒸发成水蒸气；（</w:t>
      </w:r>
      <w:r>
        <w:rPr/>
        <w:t>4</w:t>
      </w:r>
      <w:r>
        <w:rPr/>
        <w:t>）过滤、洗涤、干燥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焦亚硫酸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是一种常用的食品抗氧化剂，小金模仿化工生产，用如图装置来制取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已知：</w:t>
      </w:r>
      <w:r>
        <w:rPr/>
        <w:t>A</w:t>
      </w:r>
      <w:r>
        <w:rPr/>
        <w:t>中发生的反应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（浓）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↑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B</w:t>
      </w:r>
      <w:r>
        <w:rPr/>
        <w:t>中发生的反应为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盛放浓硫酸的仪器名称是</w:t>
      </w:r>
      <w:r>
        <w:rPr>
          <w:u w:val="single"/>
        </w:rPr>
        <w:t>　分液漏斗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中发生反应的化学方程式</w:t>
      </w:r>
      <w:r>
        <w:rPr>
          <w:u w:val="single"/>
        </w:rPr>
        <w:t>　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NaOH═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实验过程中，滴加浓硫酸不宜过快，理由是</w:t>
      </w:r>
      <w:r>
        <w:rPr>
          <w:u w:val="single"/>
        </w:rPr>
        <w:t>　防止生成二氧化硫气体过快，来不及与</w:t>
      </w:r>
      <w:r>
        <w:rPr>
          <w:u w:val="single"/>
        </w:rPr>
        <w:t>B</w:t>
      </w:r>
      <w:r>
        <w:rPr>
          <w:u w:val="single"/>
        </w:rPr>
        <w:t>中的亚硫酸钠进一步反应生成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实验开始滴加浓硫酸时，应先除尽装置内的空气，若忘记这一操作，新制取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产品中会混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杂质，这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</w:t>
      </w:r>
      <w:r>
        <w:rPr>
          <w:u w:val="single"/>
        </w:rPr>
        <w:t>　氧化性　</w:t>
      </w:r>
      <w:r>
        <w:rPr/>
        <w:t>有关（填化学性质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054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491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相互转化和制备；常用仪器的名称和选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常见仪器的名称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反应物、生成物、质量守恒定律进行书写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若滴加浓硫酸过快，则生成二氧化硫气体较快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氧气的化学性质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图中盛放浓硫酸的仪器的名称为分液漏斗；故填分液漏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反应过程中产生有害气体二氧化硫，需要进行尾气处理，二氧化硫与二氧化碳性质相似，与氢氧化钠反应生成相应的盐和水；反应的化学方程式为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2NaOH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故填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+2NaOH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滴加浓硫酸过快，则生成二氧化硫气体较快，可能导致二氧化硫气体来不及与</w:t>
      </w:r>
      <w:r>
        <w:rPr/>
        <w:t>B</w:t>
      </w:r>
      <w:r>
        <w:rPr/>
        <w:t>中的亚硫酸钠进一步反应生成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；故填：防止生成二氧化硫气体过快，来不及与</w:t>
      </w:r>
      <w:r>
        <w:rPr/>
        <w:t>B</w:t>
      </w:r>
      <w:r>
        <w:rPr/>
        <w:t>中的亚硫酸钠进一步反应生成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实验开始滴加浓硫酸时，应先除尽装置内的空气，是为了防止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被氧化成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，这里反映了氧气的氧化性；故填：氧化性．</w:t>
      </w:r>
    </w:p>
    <w:p>
      <w:pPr>
        <w:pStyle w:val="DefaultParagraph"/>
        <w:textAlignment w:val="center"/>
        <w:rPr>
          <w:vanish/>
          <w:szCs w:val="21"/>
        </w:rPr>
      </w:pPr>
      <w:r>
        <w:rPr/>
        <w:t>　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7T01:29:00Z</dcterms:modified>
  <cp:revision>2</cp:revision>
  <dc:subject/>
  <dc:title>《初中化学在线》http://www.czhxzx.com</dc:title>
</cp:coreProperties>
</file>