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ascii="黑体;SimHei" w:hAnsi="黑体;SimHei" w:cs="Arial" w:eastAsia="黑体;SimHei"/>
          <w:b/>
          <w:color w:val="FF0000"/>
          <w:kern w:val="0"/>
          <w:sz w:val="28"/>
          <w:szCs w:val="28"/>
        </w:rPr>
        <w:t>四川省巴中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及解析）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　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ab/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　</w:t>
      </w:r>
    </w:p>
    <w:p>
      <w:pPr>
        <w:pStyle w:val="Heading3"/>
        <w:shd w:fill="FFFFFF" w:val="clear"/>
        <w:spacing w:lineRule="auto" w:line="360" w:before="0" w:after="150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一、选择题（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满分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下列生活中的变化过程只发生物理变化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从铝土矿中提取金属铝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秸秆、杂草、粪便等在沼气池中发酵制得甲烷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二氧化碳气体经降温、加压制得干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排放到空气中的二氧化硫形成酸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变化和物理变化的判别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变化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从铝土矿中提取金属铝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秸秆、杂草、粪便等在沼气池中发酵制得甲烷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二氧化碳气体经降温、加压制得干冰过程中只是状态发生改变，没有新物质生成，属于物理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排放到空气中的二氧化硫形成酸雨过程中有新物质生成，属于化学变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解答时要分析变化过程中是否有新物质生成，若没有新物质生成属于物理变化，若有新物质生成属于化学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物质分类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活泼金属：镁、铜、银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混合物：冰水混合物、空气、石油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有机物：乙醇、二氧化碳、葡萄糖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碳单质：金刚石、石墨、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0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考点】有机物与无机物的区别；金属活动</w:t>
      </w:r>
      <w:r>
        <w:rPr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性顺序及其应用；纯净物和混合物的判别；碳元素组成的单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金属活动性顺序进行判断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混合物是由两种或两种以上物质组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碳的氧化物、碳酸盐通常认为属于无机物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碳单质是由碳元素一种元素组成的纯净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活泼金属：镁、铝；铜是不活泼金属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冰水混合物中是由一种物质水组成，属于纯净物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二氧化碳虽然含有碳元素，但它的性质与无机物类似，常把它归为无机物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金刚石、石墨、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0</w:t>
      </w:r>
      <w:r>
        <w:rPr>
          <w:color w:val="000000"/>
          <w:kern w:val="0"/>
        </w:rPr>
        <w:t>都是由碳元素组成的纯净物，属于单质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解答本题关键是要熟悉金属活动性顺序，知道单质是由一种元素组成的纯净物，熟悉氧化物三要点：两种元素、一种是氧元素、化合物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根据如图的信息判断，下列关于铝的说法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4940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78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属于金属元素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原子的核电荷数是</w:t>
      </w:r>
      <w:r>
        <w:rPr>
          <w:color w:val="000000"/>
          <w:kern w:val="0"/>
        </w:rPr>
        <w:t>1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相对原子质量是</w:t>
      </w:r>
      <w:r>
        <w:rPr>
          <w:color w:val="000000"/>
          <w:kern w:val="0"/>
        </w:rPr>
        <w:t>26.982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化学反应中，原子易失去电子形成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perscript"/>
        </w:rPr>
        <w:t>3+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原子结构示意图与离子结构示意图；元素周期表的特点及其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元素周期表一格可以获得的信息：左上角的数字表示原子序数；字母表示该元素的元素符号；中间的汉字表示元素名称；汉字下面的数字表示相对原子质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原子结构示意图中，圆圈内数字表示核内质子数（即核电荷数），弧线表示电子层，弧线上的数字表示该层上的电子数，离圆圈最远的弧线表示最外层．若原子的最外层电子数≥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在化学反应中易得电子，若最外层电子数＜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在化学反应中易失去电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元素周期表中的一格可知，中间的汉字表示元素名称，该元素的名称是铝，属于金</w:t>
      </w:r>
      <w:r>
        <w:rPr>
          <w:color w:val="000000"/>
          <w:kern w:val="0"/>
        </w:rPr>
        <w:drawing>
          <wp:inline distT="0" distB="0" distL="0" distR="0">
            <wp:extent cx="28575" cy="2349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属元素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铝原子的结构示意图，其圆圈内的数字是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，原子的核电荷数是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元素周期表中的一格可知，汉字下面的数字表示相对原子质量，元素的相对原子质量为</w:t>
      </w:r>
      <w:r>
        <w:rPr>
          <w:color w:val="000000"/>
          <w:kern w:val="0"/>
        </w:rPr>
        <w:t>26.982</w:t>
      </w:r>
      <w:r>
        <w:rPr>
          <w:color w:val="000000"/>
          <w:kern w:val="0"/>
        </w:rPr>
        <w:t>，相对原子质量单位是“</w:t>
      </w:r>
      <w:r>
        <w:rPr>
          <w:color w:val="000000"/>
          <w:kern w:val="0"/>
        </w:rPr>
        <w:t>1”</w:t>
      </w:r>
      <w:r>
        <w:rPr>
          <w:color w:val="000000"/>
          <w:kern w:val="0"/>
        </w:rPr>
        <w:t>，不是“克”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铝原子的最外层电子数是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在化学反应中易失去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电子而形成带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单位正电荷的铝离子，形成</w:t>
      </w:r>
      <w:r>
        <w:rPr>
          <w:color w:val="000000"/>
          <w:kern w:val="0"/>
        </w:rPr>
        <w:t>Al</w:t>
      </w:r>
      <w:r>
        <w:rPr>
          <w:color w:val="000000"/>
          <w:kern w:val="0"/>
          <w:sz w:val="24"/>
          <w:szCs w:val="24"/>
          <w:vertAlign w:val="superscript"/>
        </w:rPr>
        <w:t>3+</w:t>
      </w:r>
      <w:r>
        <w:rPr>
          <w:color w:val="000000"/>
          <w:kern w:val="0"/>
        </w:rPr>
        <w:t>，故选项说法正确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灵活运用原子结构示意图的含义、元素周期表中元素的信息（原子序数、元素符号、元素名称、相对原子质量）是正确解答本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所示的实验装置或实验操作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06425" cy="69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1" r="191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倾倒液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82600" cy="577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1" r="2398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闻气体的气味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77850" cy="62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6" r="2012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加热液体</w:t>
      </w:r>
      <w:r>
        <w:rPr>
          <w:color w:val="000000"/>
          <w:kern w:val="0"/>
        </w:rPr>
        <w:tab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58825" cy="749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158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稀释浓硫酸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考点】液体药品</w:t>
      </w: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取用；给试管里的液体加热；浓硫酸的性质及浓硫酸的稀释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常见仪器及化学实验基本操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取用液体药品时的注意事项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闻气体的气味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给试管中的液体加热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稀释浓硫酸的方法进行分析判断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取用液体药品时，瓶塞要倒放，标签要对准手心，瓶口紧挨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闻气体的气味时，因许多药品有毒或有强烈的刺激性，在闻气味时应用手在瓶口轻轻扇动，使少量气体飘入鼻孔；图中所示操作正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给试管中的液体加热时，用酒精灯的外焰加热试管里的液体，且液体体积不能超过试管容积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稀释浓硫酸时，应把浓硫酸沿烧杯壁慢慢倒入水里，并用玻璃棒不断搅拌，防止液体溅出；图中所示操作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悉各种仪器的用途及使用注意事项、掌握常见化学实验基本操作的注意事项是解答此类试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建立宏观与微观之间的联系是化学学科特有的思维方式．下列对宏观事实的微观解释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酒精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水混合后体积小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，是因为分子变小了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救援犬能根据气味发现因地震埋藏于地下的生命迹象，是因为分子在不断运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电解水生成氢气和氧气，是因为分子在化学变化中可以再分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不同的酸的化学性质有所不同，是因为解离生成的酸根离子不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利用分子与原子的性质分析和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微观和宏观相互转化思想；物质的微观构成与物质的宏观组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酒精与</w:t>
      </w:r>
      <w:r>
        <w:rPr>
          <w:color w:val="000000"/>
          <w:kern w:val="0"/>
        </w:rPr>
        <w:t>50mL</w:t>
      </w:r>
      <w:r>
        <w:rPr>
          <w:color w:val="000000"/>
          <w:kern w:val="0"/>
        </w:rPr>
        <w:t>水混合后体积小于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，是因为分子之间有间隔，一部分水分子和酒精分子会互相占据分子之间的间隔，故选项解释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救援犬能根据气味发现因地震埋藏于地下的生命迹象，是因为人体气味中含有的分子是在不断的运动的，向四周扩散，使救援犬闻到人体气味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水通直流电分解，是因为水分子分裂成了氢原子和氧原子，然后氢原子、氧原子分别重新组合形成氢分子、氧分子，大量的氢分子、氧分子分别聚集成氢气、氧气，该事实说明分子是可以再分的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不同的酸的化学性质有所不同，是因为解离生成的酸根离子不同，故选项解释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难度</w:t>
      </w:r>
      <w:r>
        <w:rPr>
          <w:color w:val="000000"/>
          <w:kern w:val="0"/>
        </w:rPr>
        <w:drawing>
          <wp:inline distT="0" distB="0" distL="0" distR="0">
            <wp:extent cx="17780" cy="1968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不大，掌握分子的基本性质（可以简记为：“两小运间，同同不不”）及利用分子的基本性质分析和解决问题的方法是解答此类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据报道，“毒淀粉”是在淀粉中添加了对人体有害的马来酸（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），是无色晶体、能溶于水，下列说法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马来酸属于氧化物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马来酸由三种元素组成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马来酸中</w:t>
      </w:r>
      <w:r>
        <w:rPr>
          <w:color w:val="000000"/>
          <w:kern w:val="0"/>
        </w:rPr>
        <w:drawing>
          <wp:inline distT="0" distB="0" distL="0" distR="0">
            <wp:extent cx="17780" cy="1778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碳元素的质量分数最大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的马来酸溶液中氧元素的质量分数约为</w:t>
      </w:r>
      <w:r>
        <w:rPr>
          <w:color w:val="000000"/>
          <w:kern w:val="0"/>
        </w:rPr>
        <w:t>5.52%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化学式的书写及意义；从组成上识别氧化物；元素的质量分数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根据氧化物的概念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根据物质的组成来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根据化合物中元素的质量比来分析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根据化合物中元素质量的计算方法来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氧化物由两种元素组成，其中一种元素为氧元素，马来酸是由碳、氢、氧三种元素组成的，不属于氧化物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马来酸是由碳、氢、氧三种元素组成的，故选项说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马来酸中碳、氢、氧三种元素的质量比为：（</w:t>
      </w:r>
      <w:r>
        <w:rPr>
          <w:color w:val="000000"/>
          <w:kern w:val="0"/>
        </w:rPr>
        <w:t>12×4</w:t>
      </w:r>
      <w:r>
        <w:rPr>
          <w:color w:val="000000"/>
          <w:kern w:val="0"/>
        </w:rPr>
        <w:t>）：（</w:t>
      </w:r>
      <w:r>
        <w:rPr>
          <w:color w:val="000000"/>
          <w:kern w:val="0"/>
        </w:rPr>
        <w:t>1×4</w:t>
      </w:r>
      <w:r>
        <w:rPr>
          <w:color w:val="000000"/>
          <w:kern w:val="0"/>
        </w:rPr>
        <w:t>）：（</w:t>
      </w:r>
      <w:r>
        <w:rPr>
          <w:color w:val="000000"/>
          <w:kern w:val="0"/>
        </w:rPr>
        <w:t>16×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氧元素所占的质量比最大，则氧元素的质量分数最高，故选项说法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.10%</w:t>
      </w:r>
      <w:r>
        <w:rPr>
          <w:color w:val="000000"/>
          <w:kern w:val="0"/>
        </w:rPr>
        <w:t>的马来酸溶液中含有</w:t>
      </w:r>
      <w:r>
        <w:rPr>
          <w:color w:val="000000"/>
          <w:kern w:val="0"/>
        </w:rPr>
        <w:t>90%</w:t>
      </w:r>
      <w:r>
        <w:rPr>
          <w:color w:val="000000"/>
          <w:kern w:val="0"/>
        </w:rPr>
        <w:t>的水，水中氧元素的质量分数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44525" cy="330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≈</w:t>
      </w:r>
      <w:r>
        <w:rPr>
          <w:color w:val="000000"/>
          <w:kern w:val="0"/>
        </w:rPr>
        <w:t>88.9%</w:t>
      </w:r>
      <w:r>
        <w:rPr>
          <w:color w:val="000000"/>
          <w:kern w:val="0"/>
        </w:rPr>
        <w:t>，马来酸溶液的水中氧元素的质量分数为</w:t>
      </w:r>
      <w:r>
        <w:rPr>
          <w:color w:val="000000"/>
          <w:kern w:val="0"/>
        </w:rPr>
        <w:t>90%×88.9%=80%</w:t>
      </w:r>
      <w:r>
        <w:rPr>
          <w:color w:val="000000"/>
          <w:kern w:val="0"/>
        </w:rPr>
        <w:t>，马来酸中还含有氧元素，故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的马来酸溶液中氧元素的质量分数大于</w:t>
      </w:r>
      <w:r>
        <w:rPr>
          <w:color w:val="000000"/>
          <w:kern w:val="0"/>
        </w:rPr>
        <w:t>80%</w:t>
      </w:r>
      <w:r>
        <w:rPr>
          <w:color w:val="000000"/>
          <w:kern w:val="0"/>
        </w:rPr>
        <w:t>，故选项说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考查同学们结合新信息、灵活运用化学式的含义与有关计算进行分析问题、解决问题的能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表示两种气体发生化学反应，其中相同的球代表同种原子，根据图示信息，下列说法正确的是（　　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216275" cy="339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2" r="37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该反应是置换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该反应生成两种物质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化学反应前后分子个数一定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化学反应前后原子种类不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微粒观点及模型图的应用；反应类型的判定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反应模拟图型；模型思想；物质的微观构成与物质的宏观组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反应的特点分析反应的类型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生成物的微观构成分析物质的种类别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微粒的变化分析分子、原子的变化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质量守恒定律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该反应由两种物质生成了一种物质，属于化合反应．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由生成物的微观构成可知，生成物是由同种的分子构成，是一种物质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由反应前</w:t>
      </w: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后微粒的变化可知，在该反应中反应前后分子的个数没有发生变化，在有些化学反应中分子的个数可能发生变化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化学反应都遵守质量守恒定律，化学反应前后原子种数不变．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能根据提供的图形信息作出准确的判断，能分清分子的原子构成和反应特点，是解决此类题目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反应的化学方程式书写完全正确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铁在氧气中燃烧</w:t>
      </w:r>
      <w:r>
        <w:rPr>
          <w:color w:val="000000"/>
          <w:kern w:val="0"/>
        </w:rPr>
        <w:t>2Fe+3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盐酸除铁锈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6HCl═2FeCl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密闭容器中燃烧红磷验证质量守恒定律</w:t>
      </w:r>
      <w:r>
        <w:rPr>
          <w:color w:val="000000"/>
          <w:kern w:val="0"/>
        </w:rPr>
        <w:t>2P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P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O</w:t>
      </w:r>
      <w:r>
        <w:rPr>
          <w:color w:val="000000"/>
          <w:kern w:val="0"/>
        </w:rPr>
        <w:t>还原氧化铁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CO═2Fe+3CO</w:t>
      </w:r>
      <w:r>
        <w:rPr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用语和质量守恒定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化学方程式的书写要注意以下几个方面：①反应是否符合客观事实，②是否已配平，③条件和符号是否漏缺，④化学式书写是否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生成物错误，铁在氧气中燃烧生成四氧化三铁，正确的方程式为：</w:t>
      </w:r>
      <w:r>
        <w:rPr>
          <w:color w:val="000000"/>
          <w:kern w:val="0"/>
        </w:rPr>
        <w:t>3Fe+2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应用的原理正确，化学式书写正确，也满足质量守恒定律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方程式的书写需要进行配平，正确的方程式为：</w:t>
      </w:r>
      <w:r>
        <w:rPr>
          <w:color w:val="000000"/>
          <w:kern w:val="0"/>
        </w:rPr>
        <w:t>4P+5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P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缺少反应条件，正确的方程式为：</w:t>
      </w:r>
      <w:r>
        <w:rPr>
          <w:color w:val="000000"/>
          <w:kern w:val="0"/>
        </w:rPr>
        <w:t>Fe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+3CO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73075" cy="3778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2" r="2446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Fe+3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在解此类题时，首先检查应用的原理，然后在检查化学式的书写，最后应检查是否进行了配平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通过创建卫生城市活动，巴中城市空气状况有了明显变化，但测得目前造成空气污染的主要是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．造成这种现象的可能原因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地面建筑产生大量粉尘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②沙尘暴天气增多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③太阳能热水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④</w:t>
      </w:r>
      <w:r>
        <w:rPr>
          <w:color w:val="000000"/>
          <w:kern w:val="0"/>
        </w:rPr>
        <w:t>汽车尾气的大量排放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⑤燃烧天然气</w:t>
      </w:r>
      <w:r>
        <w:rPr>
          <w:rFonts w:cs="Times New Roman"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⑥燃煤取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③⑤⑥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②④⑤⑥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①②④⑥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③④⑤⑥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空气的污染及其危害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空气与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从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是指大气中直径小于或等于</w:t>
      </w:r>
      <w:r>
        <w:rPr>
          <w:color w:val="000000"/>
          <w:kern w:val="0"/>
        </w:rPr>
        <w:t>2.5μm</w:t>
      </w:r>
      <w:r>
        <w:rPr>
          <w:color w:val="000000"/>
          <w:kern w:val="0"/>
        </w:rPr>
        <w:t>的颗粒物以及此过程是否能产生可吸入颗粒物去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①地面建筑产生大量的粉尘会造成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；②沙尘暴天气的增多会增加空气中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；③太阳能热水器工作过程中不会产生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；④汽车排放的尾气中含有可吸入颗粒物，造成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的升高；⑤天然气燃烧生成水和二氧化碳，不会增加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的含量；⑥煤炭燃烧的过程中会产生大量的烟尘，造成空气中</w:t>
      </w:r>
      <w:r>
        <w:rPr>
          <w:color w:val="000000"/>
          <w:kern w:val="0"/>
        </w:rPr>
        <w:t>PM2.5</w:t>
      </w:r>
      <w:r>
        <w:rPr>
          <w:color w:val="000000"/>
          <w:kern w:val="0"/>
        </w:rPr>
        <w:t>含量的升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是空气的污染及其危害，环保问题已经引起了全球的重视，关于“三废”的处理问题，是中考的热点问题，本考点主要出现在选择题和填空题中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为除去下列物质中的杂质（括号内为杂质），选用试剂和操作方法都正确的是（　　）</w:t>
      </w:r>
      <w:r>
        <w:rPr>
          <w:rFonts w:cs="Times New Roman" w:eastAsia="Times New Roman"/>
          <w:color w:val="000000"/>
          <w:kern w:val="0"/>
        </w:rPr>
        <w:t xml:space="preserve"> 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02"/>
        <w:gridCol w:w="2182"/>
        <w:gridCol w:w="5130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号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物质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选用试剂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操作方法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气体（</w:t>
            </w:r>
            <w:r>
              <w:rPr>
                <w:color w:val="000000"/>
                <w:kern w:val="0"/>
              </w:rPr>
              <w:t>HCl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OH</w:t>
            </w:r>
            <w:r>
              <w:rPr>
                <w:color w:val="000000"/>
                <w:kern w:val="0"/>
              </w:rPr>
              <w:t>溶液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将混合气体通入洗气瓶洗气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气体（</w:t>
            </w:r>
            <w:r>
              <w:rPr>
                <w:color w:val="000000"/>
                <w:kern w:val="0"/>
              </w:rPr>
              <w:t>CO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点燃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e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</w:rPr>
              <w:t>液体（</w:t>
            </w:r>
            <w:r>
              <w:rPr>
                <w:color w:val="000000"/>
                <w:kern w:val="0"/>
              </w:rPr>
              <w:t>Cu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镁粉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加入过量的镁粉，充分反应后过滤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color w:val="000000"/>
                <w:kern w:val="0"/>
              </w:rPr>
              <w:t>NaCl</w:t>
            </w:r>
            <w:r>
              <w:rPr>
                <w:color w:val="000000"/>
                <w:kern w:val="0"/>
              </w:rPr>
              <w:t>固体（</w:t>
            </w:r>
            <w:r>
              <w:rPr>
                <w:color w:val="000000"/>
                <w:kern w:val="0"/>
              </w:rPr>
              <w:t>MgCl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color w:val="000000"/>
                <w:kern w:val="0"/>
              </w:rPr>
              <w:t>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</w:rPr>
              <w:t>O NaOH</w:t>
            </w:r>
            <w:r>
              <w:rPr>
                <w:color w:val="000000"/>
                <w:kern w:val="0"/>
              </w:rPr>
              <w:t>溶液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盐酸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溶解后加过量的</w:t>
            </w:r>
            <w:r>
              <w:rPr>
                <w:color w:val="000000"/>
                <w:kern w:val="0"/>
              </w:rPr>
              <w:t>NaOH</w:t>
            </w:r>
            <w:r>
              <w:rPr>
                <w:color w:val="000000"/>
                <w:kern w:val="0"/>
              </w:rPr>
              <w:t>溶液，过滤，加过量盐酸，蒸发结晶</w:t>
            </w:r>
          </w:p>
        </w:tc>
      </w:tr>
    </w:tbl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物质除杂或净化的探究；常见气体的检验与除杂方法；盐的化学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离和提纯；物质的分离、除杂、提纯与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原物质和杂质的性质选择适当的除杂剂和分离方法，所谓除杂（提纯），是指除去杂质，同时被提纯物质不得改变．除杂质题至少要满足两个条件：①加入的试剂只能与杂质反应，不能与原物质反应；②反应后不能引入新的杂质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HCl</w:t>
      </w:r>
      <w:r>
        <w:rPr>
          <w:color w:val="000000"/>
          <w:kern w:val="0"/>
        </w:rPr>
        <w:t>气体均能与</w:t>
      </w:r>
      <w:r>
        <w:rPr>
          <w:color w:val="000000"/>
          <w:kern w:val="0"/>
        </w:rPr>
        <w:t>NaOH</w:t>
      </w:r>
      <w:r>
        <w:rPr>
          <w:color w:val="000000"/>
          <w:kern w:val="0"/>
        </w:rPr>
        <w:t>溶液反应，不但能把杂质除去，也会把原物质除去，不符合除杂原则，故选项所采取的方法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除去二氧化碳中的一氧化碳不能够通氧气点燃，这是因为除去气体中的气体杂质不能使用气体，否则会引入新的气体杂质，故选项所采取的方法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溶液和</w:t>
      </w:r>
      <w:r>
        <w:rPr>
          <w:color w:val="000000"/>
          <w:kern w:val="0"/>
        </w:rPr>
        <w:t>CuSO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均能与镁粉反应，不但能把杂质除去，也会把原物质除去，不符合除杂原则，故选项所采取的方法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gCl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能与过量的氢氧化钠溶液反应生成氢氧化镁沉淀和氯化钠，过滤，向滤渣中滴加过量稀盐酸，氢氧化镁与稀盐酸反应生成氯化镁和水，再蒸发结晶，能除去杂质且没有引入新的杂质，符合除杂原则，故选项所采取的方法正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物质的分离与除杂是中考的重点，也是难点，解决除杂问题时，抓住除杂质的必需条件（加入的试剂只与杂质反应，反应后不能引入新的杂质）是正确解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各组离子在指定溶液中能大量共存的一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在硝酸铵溶液中：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u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在稀盐酸中：</w:t>
      </w:r>
      <w:r>
        <w:rPr>
          <w:color w:val="000000"/>
          <w:kern w:val="0"/>
        </w:rPr>
        <w:t>B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n</w:t>
      </w:r>
      <w:r>
        <w:rPr>
          <w:color w:val="000000"/>
          <w:kern w:val="0"/>
          <w:sz w:val="24"/>
          <w:szCs w:val="24"/>
          <w:vertAlign w:val="superscript"/>
        </w:rPr>
        <w:t>2+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在氯化钠溶液中：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在氢氧化钠溶液中：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g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l</w:t>
      </w:r>
      <w:r>
        <w:rPr>
          <w:color w:val="000000"/>
          <w:kern w:val="0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考点】离子或</w:t>
      </w:r>
      <w:r>
        <w:rPr>
          <w:color w:val="000000"/>
          <w:kern w:val="0"/>
        </w:rPr>
        <w:drawing>
          <wp:inline distT="0" distB="0" distL="0" distR="0">
            <wp:extent cx="17780" cy="1397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物质的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物质的分离、除杂、提纯与共存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复分解反应的条件，离子间若能互相结合成沉淀、气体或水，则离子不能大量共存，据此进行分析判断即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硝酸铵溶液中含有铵根离子和硝酸根离子，</w:t>
      </w:r>
      <w:r>
        <w:rPr>
          <w:color w:val="000000"/>
          <w:kern w:val="0"/>
        </w:rPr>
        <w:t>Cu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氢氧化铜沉淀，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、铵根离子两种离子能结合成水和氨气，不能大量共存，故选项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稀盐酸中含有氢离子和氯离子，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两种离子能结合成水和二氧化碳，</w:t>
      </w:r>
      <w:r>
        <w:rPr>
          <w:color w:val="000000"/>
          <w:kern w:val="0"/>
        </w:rPr>
        <w:t>B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Zn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2﹣</w:t>
      </w:r>
      <w:r>
        <w:rPr>
          <w:color w:val="000000"/>
          <w:kern w:val="0"/>
        </w:rPr>
        <w:t>也不能共存，不能大量共存，故选项错误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氯化钠溶液中含有钠离子和氯离子，钠离子、氯离子、</w:t>
      </w:r>
      <w:r>
        <w:rPr>
          <w:color w:val="000000"/>
          <w:kern w:val="0"/>
        </w:rPr>
        <w:t>K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五种离子间不能结合成沉淀、气体或水，能大量共存，故选项正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氢氧化钠溶液中含有钠离子和氢氧根离子，</w:t>
      </w:r>
      <w:r>
        <w:rPr>
          <w:color w:val="000000"/>
          <w:kern w:val="0"/>
        </w:rPr>
        <w:t>H</w:t>
      </w:r>
      <w:r>
        <w:rPr>
          <w:color w:val="000000"/>
          <w:kern w:val="0"/>
          <w:sz w:val="24"/>
          <w:szCs w:val="24"/>
          <w:vertAlign w:val="superscript"/>
        </w:rPr>
        <w:t>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水，</w:t>
      </w:r>
      <w:r>
        <w:rPr>
          <w:color w:val="000000"/>
          <w:kern w:val="0"/>
        </w:rPr>
        <w:t>Mg</w:t>
      </w:r>
      <w:r>
        <w:rPr>
          <w:color w:val="000000"/>
          <w:kern w:val="0"/>
          <w:sz w:val="24"/>
          <w:szCs w:val="24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H</w:t>
      </w:r>
      <w:r>
        <w:rPr>
          <w:color w:val="000000"/>
          <w:kern w:val="0"/>
          <w:sz w:val="24"/>
          <w:szCs w:val="24"/>
          <w:vertAlign w:val="superscript"/>
        </w:rPr>
        <w:t>﹣</w:t>
      </w:r>
      <w:r>
        <w:rPr>
          <w:color w:val="000000"/>
          <w:kern w:val="0"/>
        </w:rPr>
        <w:t>两种离子能结合成氢氧化镁沉淀，不能大量共存，故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离子共存的问题，判断各离子在溶液中能否共存，主要看溶液中的各离子之间能否发生反应生成沉淀、气体、水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下列四个图形的变化趋势能正确描述对应操作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7874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101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足量的铁片和镁条分别与等质量、等质量分数的稀盐酸反应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0" cy="8350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2" r="1311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将浓盐酸敞口放置在空气中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96950" cy="7874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5" r="1176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向氢氧化钠和硝酸钡的混合溶液中逐滴加入稀硫酸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206500" cy="844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100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向</w:t>
      </w:r>
      <w:r>
        <w:rPr>
          <w:color w:val="000000"/>
          <w:kern w:val="0"/>
        </w:rPr>
        <w:t>pH=2</w:t>
      </w:r>
      <w:r>
        <w:rPr>
          <w:color w:val="000000"/>
          <w:kern w:val="0"/>
        </w:rPr>
        <w:t>的盐酸溶液中加水稀释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酸的化学性质；金属的化学性质；酸的物理性质及用途；酸碱溶液的稀释；溶液的酸碱性与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值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元素化合物知识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根据足量的铁与镁与相同的酸反应，生成氢气的质量相同，镁排在铁的前面，反应速度比铁快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根据浓盐酸具有挥发性，易挥发出溶质氯化氢，导致溶质质量分数降低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根据硝酸钡和硫酸反应生成不溶于水的硫酸钡沉淀解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根据盐酸溶液呈酸性，加水后酸性减弱，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增大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、在金属活动性顺序中，镁和铁都排在氢的前面，可以与盐酸发生置换反应生成氢气，镁排在铁的前面，故反应速度比铁快，在图象中，斜率表示的就是反应的速度，斜率越大，反应速度越大，足量的镁与铁与相同的酸反应，生成氢气的质量相同，故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浓盐酸具有挥发性，易挥发出溶质氯化氢，导致溶质质量分数降低，而图象显示其质量分数增大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硝酸钡和硫酸反应生成不溶于水的硫酸钡沉淀，一开始就会出现沉淀，而图象显示是过一段时间才出现沉淀，故错误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盐酸溶液呈酸性，加水后酸性减弱，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增大，无论怎样加水，其</w:t>
      </w:r>
      <w:r>
        <w:rPr>
          <w:color w:val="000000"/>
          <w:kern w:val="0"/>
        </w:rPr>
        <w:t>PH</w:t>
      </w:r>
      <w:r>
        <w:rPr>
          <w:color w:val="000000"/>
          <w:kern w:val="0"/>
        </w:rPr>
        <w:t>总是小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不会大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故错误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常见物质间的反应，完成此题，可以依据物质的性质及反应的现象进行．</w:t>
      </w:r>
    </w:p>
    <w:p>
      <w:pPr>
        <w:pStyle w:val="Heading3"/>
        <w:shd w:fill="FFFFFF" w:val="clear"/>
        <w:spacing w:lineRule="auto" w:line="360" w:before="0" w:after="150"/>
        <w:textAlignment w:val="center"/>
        <w:rPr/>
      </w:pPr>
      <w:r>
        <w:rPr>
          <w:rFonts w:ascii="Arial" w:hAnsi="Arial" w:cs="Arial"/>
          <w:color w:val="000000"/>
          <w:sz w:val="20"/>
          <w:szCs w:val="20"/>
        </w:rPr>
        <w:t>二、</w:t>
      </w:r>
      <w:r>
        <w:rPr>
          <w:rFonts w:ascii="Arial" w:hAnsi="Arial" w:cs="Arial"/>
          <w:color w:val="000000"/>
          <w:sz w:val="20"/>
          <w:szCs w:val="20"/>
        </w:rPr>
        <w:t>填空</w:t>
      </w:r>
      <w:r>
        <w:rPr>
          <w:rFonts w:ascii="Arial" w:hAnsi="Arial" w:cs="Arial"/>
          <w:color w:val="000000"/>
          <w:sz w:val="20"/>
          <w:szCs w:val="20"/>
        </w:rPr>
        <w:t>题（共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小题，满分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 w:cs="Arial"/>
          <w:color w:val="000000"/>
          <w:sz w:val="20"/>
          <w:szCs w:val="2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中学化学兴趣小组同学在老师的指导下（实验员提供如下器材和若干化学药品），进行气体的制备和性质的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4254500" cy="9493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27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写出图中标号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仪器的主要用途</w:t>
      </w:r>
      <w:r>
        <w:rPr>
          <w:color w:val="000000"/>
          <w:kern w:val="0"/>
          <w:u w:val="single"/>
        </w:rPr>
        <w:t>　收集或储存少量气体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室制取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且操作相对简易时，发生装置最好选用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AFG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字母），组装好仪器后，应先</w:t>
      </w:r>
      <w:r>
        <w:rPr>
          <w:color w:val="000000"/>
          <w:kern w:val="0"/>
          <w:u w:val="single"/>
        </w:rPr>
        <w:t>　检查装置的气密性　</w:t>
      </w:r>
      <w:r>
        <w:rPr>
          <w:color w:val="000000"/>
          <w:kern w:val="0"/>
        </w:rPr>
        <w:t>再添加药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实验室常用过氧化氢溶液制氧气，该反应的化学方程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2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+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↑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实验室若需要干燥的氧气，则收集氧气前应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将氧气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，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中的液体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</w:t>
      </w:r>
      <w:r>
        <w:rPr>
          <w:color w:val="000000"/>
          <w:kern w:val="0"/>
          <w:u w:val="single"/>
        </w:rPr>
        <w:t>　浓硫酸　</w:t>
      </w:r>
      <w:r>
        <w:rPr>
          <w:color w:val="000000"/>
          <w:kern w:val="0"/>
        </w:rPr>
        <w:t>，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时，应从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b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（填“</w:t>
      </w:r>
      <w:r>
        <w:rPr>
          <w:color w:val="000000"/>
          <w:kern w:val="0"/>
        </w:rPr>
        <w:t>b”</w:t>
      </w:r>
      <w:r>
        <w:rPr>
          <w:color w:val="000000"/>
          <w:kern w:val="0"/>
        </w:rPr>
        <w:t>或“</w:t>
      </w:r>
      <w:r>
        <w:rPr>
          <w:color w:val="000000"/>
          <w:kern w:val="0"/>
        </w:rPr>
        <w:t>c”</w:t>
      </w:r>
      <w:r>
        <w:rPr>
          <w:color w:val="000000"/>
          <w:kern w:val="0"/>
        </w:rPr>
        <w:t>）端进入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二氧化碳的实验室制法；气体的干燥（除水）；氧气的制取装置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常见气体的实验室制法、检验、干燥与净化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熟记仪器的名称与用途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实验室制取二氧化碳的反应物是固体和液体，反应条件是常温，组装好仪器，制取气体之前需要检验装置气密性进行分析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过氧化氢在二氧化锰的催化作用下生成水和氧气，浓硫酸有吸水性，洗气应该是长进短出进行分析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仪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是集气瓶，主要用来收集或储存少量气体；故填：收集或储存少量气体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室制取二氧化碳的反应物是固体和液体，反应条件是常温，所以制取少量二氧化碳可以在试管内进行，塞上单孔塞并固定在铁架台上，实验室制取少量二氧化碳，且操作相对简易时，发生装置最好选用：</w:t>
      </w:r>
      <w:r>
        <w:rPr>
          <w:color w:val="000000"/>
          <w:kern w:val="0"/>
        </w:rPr>
        <w:t>AFG</w:t>
      </w:r>
      <w:r>
        <w:rPr>
          <w:color w:val="000000"/>
          <w:kern w:val="0"/>
        </w:rPr>
        <w:t>，组装好仪器，制取气体之前需要检验装置气密性；故填：</w:t>
      </w:r>
      <w:r>
        <w:rPr>
          <w:color w:val="000000"/>
          <w:kern w:val="0"/>
        </w:rPr>
        <w:t>AFG</w:t>
      </w:r>
      <w:r>
        <w:rPr>
          <w:color w:val="000000"/>
          <w:kern w:val="0"/>
        </w:rPr>
        <w:t>；检查装置的气密性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过氧化氢在二氧化锰的催化</w:t>
      </w:r>
      <w:r>
        <w:rPr>
          <w:color w:val="000000"/>
          <w:kern w:val="0"/>
        </w:rPr>
        <w:drawing>
          <wp:inline distT="0" distB="0" distL="0" distR="0">
            <wp:extent cx="28575" cy="2159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作用下生成水和氧气，化学方程式为：</w:t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浓硫酸有吸水性，洗气应该是长进短出，所以收集氧气前先将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，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装置中的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是浓硫酸，气体通过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时应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进入；故填：</w:t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20700" cy="406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86" r="222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2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  <w:r>
        <w:rPr>
          <w:color w:val="000000"/>
          <w:kern w:val="0"/>
        </w:rPr>
        <w:t>，浓硫酸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常见气体的发生装置与收集装置的探究，发生装置依据反应物的状态和反应条件选择，收集装置依据气体的密度和溶解性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.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某化学兴趣小组的同学做粗</w:t>
      </w:r>
      <w:r>
        <w:rPr>
          <w:color w:val="000000"/>
          <w:kern w:val="0"/>
        </w:rPr>
        <w:drawing>
          <wp:inline distT="0" distB="0" distL="0" distR="0">
            <wp:extent cx="17780" cy="2286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盐提纯实验，如图是同学们作粗盐提纯的实验示意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请回答下列问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968750" cy="987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29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中玻璃棒搅拌的作用是</w:t>
      </w:r>
      <w:r>
        <w:rPr>
          <w:color w:val="000000"/>
          <w:kern w:val="0"/>
          <w:u w:val="single"/>
        </w:rPr>
        <w:t>　加快粗盐的溶解速率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中的错误是：</w:t>
      </w:r>
      <w:r>
        <w:rPr>
          <w:color w:val="000000"/>
          <w:kern w:val="0"/>
          <w:u w:val="single"/>
        </w:rPr>
        <w:t>　缺少玻璃棒引流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粗盐提纯实验中的操作顺序为</w:t>
      </w:r>
      <w:r>
        <w:rPr>
          <w:color w:val="000000"/>
          <w:kern w:val="0"/>
          <w:u w:val="single"/>
        </w:rPr>
        <w:t>　①⑤②③⑥④　</w:t>
      </w:r>
      <w:r>
        <w:rPr>
          <w:color w:val="000000"/>
          <w:kern w:val="0"/>
        </w:rPr>
        <w:t>（填操作序号），以及称量精盐并计算产率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操作④中，当观察到蒸发皿内</w:t>
      </w:r>
      <w:r>
        <w:rPr>
          <w:color w:val="000000"/>
          <w:kern w:val="0"/>
          <w:u w:val="single"/>
        </w:rPr>
        <w:t>　出现较多量的固体　</w:t>
      </w:r>
      <w:r>
        <w:rPr>
          <w:color w:val="000000"/>
          <w:kern w:val="0"/>
        </w:rPr>
        <w:t>时，停止加热，让余热蒸干剩余液体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氯化钠与粗盐提纯；蒸发与蒸馏操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化学学习中的实验思想；常见的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学肥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是溶解操作，结合玻璃棒的作用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是过滤操作，过滤液体时，注意“一贴、二低、三靠”的原则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粗盐提纯是将粗盐中含有的泥沙等不溶物除去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根据蒸发操作中停止加热的时机，进行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操作③是溶解操作，玻璃棒搅拌的作用是加快粗盐的溶解速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操作⑥是过滤操作，过滤液体时，注意“一贴、二低、三靠”的原则，图中缺少玻璃棒引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粗盐的主要成分是氯化钠，粗盐提纯是通过溶解（把不溶物与食盐初步分离）、过滤（把不溶物彻底除去）、蒸发（食盐从溶液中分离出来而得到食盐的过程）、称量精盐、计算产率，操作步骤的先后顺序是①⑤②③⑥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蒸发时，待蒸发皿中出现较多量的固体时，应停止加热，利用余热将剩余液体蒸干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加快粗盐的溶解速率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缺少玻璃棒引流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①⑤②③⑥④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出现较多量的固体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难度不大，熟练掌握粗盐的提纯的原理、实验步骤、注意事项等是正确解答本题的关键．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生石灰常用作食品干燥剂，其包装上除了表明主要成分为生石灰外，还提醒了人们注意不可食用、不可浸水、不可开袋、儿童</w:t>
      </w:r>
      <w:r>
        <w:rPr>
          <w:color w:val="000000"/>
          <w:kern w:val="0"/>
        </w:rPr>
        <w:drawing>
          <wp:inline distT="0" distB="0" distL="0" distR="0">
            <wp:extent cx="17780" cy="120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勿喷．甲、乙两同学想知道刚从食品袋中取出的生石灰的成分，进行了如下探究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提出问题】生石灰干燥剂中含有哪些物质？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猜想与假设】猜想Ⅰ．含有氧化钙</w:t>
      </w:r>
      <w:r>
        <w:rPr>
          <w:color w:val="000000"/>
          <w:kern w:val="0"/>
        </w:rPr>
        <w:t>[CaO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、氢氧化钙</w:t>
      </w:r>
      <w:r>
        <w:rPr>
          <w:color w:val="000000"/>
          <w:kern w:val="0"/>
        </w:rPr>
        <w:t>[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猜想Ⅱ．含有氧化钙</w:t>
      </w:r>
      <w:r>
        <w:rPr>
          <w:color w:val="000000"/>
          <w:kern w:val="0"/>
        </w:rPr>
        <w:t>[CaO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、碳酸钙</w:t>
      </w:r>
      <w:r>
        <w:rPr>
          <w:color w:val="000000"/>
          <w:kern w:val="0"/>
        </w:rPr>
        <w:t>[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猜想Ⅲ．含有含有氧化钙</w:t>
      </w:r>
      <w:r>
        <w:rPr>
          <w:color w:val="000000"/>
          <w:kern w:val="0"/>
        </w:rPr>
        <w:t>[CaO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、氢氧化钙</w:t>
      </w:r>
      <w:r>
        <w:rPr>
          <w:color w:val="000000"/>
          <w:kern w:val="0"/>
        </w:rPr>
        <w:t>[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、碳酸钙</w:t>
      </w:r>
      <w:r>
        <w:rPr>
          <w:color w:val="000000"/>
          <w:kern w:val="0"/>
        </w:rPr>
        <w:t>[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rFonts w:cs="Cambria Math;Arial" w:ascii="Cambria Math;Arial" w:hAnsi="Cambria Math;Arial"/>
          <w:color w:val="000000"/>
          <w:kern w:val="0"/>
        </w:rPr>
        <w:t>]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活动与探究】甲、乙两同学为了验证猜想，进行如下实验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甲同学实验：取少量样品于试管中，加入适量的水充分反应后，再滴加几滴无色酚酞试液，可观察到溶液呈红色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乙同学实验：取少量样品于试管中，加入足量的稀盐</w:t>
      </w:r>
      <w:r>
        <w:rPr>
          <w:color w:val="000000"/>
          <w:kern w:val="0"/>
        </w:rPr>
        <w:drawing>
          <wp:inline distT="0" distB="0" distL="0" distR="0">
            <wp:extent cx="17780" cy="158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酸，有无色无味气体产生，该气体能使澄清石灰水变浑浊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结论与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猜想</w:t>
      </w:r>
      <w:r>
        <w:rPr>
          <w:color w:val="000000"/>
          <w:kern w:val="0"/>
          <w:u w:val="single"/>
        </w:rPr>
        <w:t>　Ⅰ　</w:t>
      </w:r>
      <w:r>
        <w:rPr>
          <w:color w:val="000000"/>
          <w:kern w:val="0"/>
        </w:rPr>
        <w:t>错误．（填“Ⅰ”、“Ⅱ”或“Ⅲ”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甲同学实验中发生的反应的方程式：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aO+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=C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O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，溶液变红色的原因：</w:t>
      </w:r>
      <w:r>
        <w:rPr>
          <w:color w:val="000000"/>
          <w:kern w:val="0"/>
          <w:u w:val="single"/>
        </w:rPr>
        <w:t>　氢氧化钙溶液显碱性，能使无色酚酞溶液变红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乙同学检验气体的方程式：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+Ca</w:t>
      </w:r>
      <w:r>
        <w:rPr>
          <w:color w:val="000000"/>
          <w:kern w:val="0"/>
          <w:u w:val="single"/>
        </w:rPr>
        <w:t>（</w:t>
      </w:r>
      <w:r>
        <w:rPr>
          <w:color w:val="000000"/>
          <w:kern w:val="0"/>
          <w:u w:val="single"/>
        </w:rPr>
        <w:t>OH</w:t>
      </w:r>
      <w:r>
        <w:rPr>
          <w:color w:val="000000"/>
          <w:kern w:val="0"/>
          <w:u w:val="single"/>
        </w:rPr>
        <w:t>）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=Ca</w:t>
      </w:r>
      <w:r>
        <w:rPr>
          <w:color w:val="000000"/>
          <w:kern w:val="0"/>
          <w:u w:val="single"/>
        </w:rPr>
        <w:drawing>
          <wp:inline distT="0" distB="0" distL="0" distR="0">
            <wp:extent cx="17780" cy="120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CO</w:t>
      </w:r>
      <w:r>
        <w:rPr>
          <w:color w:val="000000"/>
          <w:kern w:val="0"/>
          <w:sz w:val="24"/>
          <w:szCs w:val="24"/>
          <w:u w:val="single"/>
          <w:vertAlign w:val="subscript"/>
        </w:rPr>
        <w:t>3</w:t>
      </w:r>
      <w:r>
        <w:rPr>
          <w:color w:val="000000"/>
          <w:kern w:val="0"/>
          <w:u w:val="single"/>
        </w:rPr>
        <w:t>↓+H</w:t>
      </w:r>
      <w:r>
        <w:rPr>
          <w:color w:val="000000"/>
          <w:kern w:val="0"/>
          <w:sz w:val="24"/>
          <w:szCs w:val="24"/>
          <w:u w:val="single"/>
          <w:vertAlign w:val="subscript"/>
        </w:rPr>
        <w:t>2</w:t>
      </w:r>
      <w:r>
        <w:rPr>
          <w:color w:val="000000"/>
          <w:kern w:val="0"/>
          <w:u w:val="single"/>
        </w:rPr>
        <w:t>O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乙同学认为甲同学的</w:t>
      </w:r>
      <w:r>
        <w:rPr>
          <w:color w:val="000000"/>
          <w:kern w:val="0"/>
        </w:rPr>
        <w:drawing>
          <wp:inline distT="0" distB="0" distL="0" distR="0">
            <wp:extent cx="17780" cy="1460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实验是多余的，因为：</w:t>
      </w:r>
      <w:r>
        <w:rPr>
          <w:color w:val="000000"/>
          <w:kern w:val="0"/>
          <w:u w:val="single"/>
        </w:rPr>
        <w:t>　乙在有氧化钙的情况下，无法检验是否含有氢氧化钙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拓展应用】甲、乙最终无法确定该生石灰干燥剂的成分，实验失败，丙同学认为可以通过定量实验来确定，在定量实验时，一定要用到的实验操</w:t>
      </w:r>
      <w:r>
        <w:rPr>
          <w:color w:val="000000"/>
          <w:kern w:val="0"/>
        </w:rPr>
        <w:drawing>
          <wp:inline distT="0" distB="0" distL="0" distR="0">
            <wp:extent cx="28575" cy="158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作是：</w:t>
      </w:r>
      <w:r>
        <w:rPr>
          <w:color w:val="000000"/>
          <w:kern w:val="0"/>
          <w:u w:val="single"/>
        </w:rPr>
        <w:t>　称量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验探究物质的组成成分以及含量；生石灰的性质与用途；碱的化学性质；盐的化学性质；书写化学方程式、文字表达式、电离方程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科学探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氧化钙和稀盐酸反应生成氯化钙和水，氢氧化钙和稀盐酸反应生成氯化钙和水，碳酸钙和稀盐酸反应生成氯化钙、水和二氧化碳；二氧化碳能使澄清的石灰水变浑浊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氢氧化钙溶液显碱性，能使酚酞试液变红色．结合实验现象来分析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【结论与反思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加入足量的稀盐酸，有无色无味的气体产生，该气体能使澄清的石灰水变浑浊，说明是二氧化碳，进一步说明干燥剂中含有碳酸钙，所以猜想Ⅰ不正确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甲同学实验中，氧化钙和水反应生成氢氧化钙，发生反应的化学方程式为：</w:t>
      </w:r>
      <w:r>
        <w:rPr>
          <w:color w:val="000000"/>
          <w:kern w:val="0"/>
        </w:rPr>
        <w:t>CaO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=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溶液呈红色的原因是：氢氧化钙溶液显碱性，能使无色酚酞溶液变红；故填：</w:t>
      </w:r>
      <w:r>
        <w:rPr>
          <w:color w:val="000000"/>
          <w:kern w:val="0"/>
        </w:rPr>
        <w:t>CaO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=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氢氧化钙溶液显碱性，能使无色酚酞溶液变红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检验二氧化碳气体通常用澄清的石灰水，二氧化碳能使澄清的石灰水变浑浊，故填：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+C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OH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=Ca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↓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乙同学认为甲同学的实验是多余的，因为在有氧化钙的情况下，无法检验是否含有氢氧化钙；故填：乙在有氧化钙的情况下，无法检验是否含有氢氧化钙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拓展应用】通过定量实验来确定时，在定量实验时一定要用到的实验操作是称量；故填：称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</w:t>
      </w:r>
      <w:r>
        <w:rPr>
          <w:color w:val="000000"/>
          <w:kern w:val="0"/>
        </w:rPr>
        <w:drawing>
          <wp:inline distT="0" distB="0" distL="0" distR="0">
            <wp:extent cx="17780" cy="190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点评】在解此类题时，首先分析题中考查的问题，然后结合学过的知识和题中所给的知识进行解答．</w:t>
      </w:r>
    </w:p>
    <w:p>
      <w:pPr>
        <w:pStyle w:val="Heading3"/>
        <w:shd w:fill="FFFFFF" w:val="clear"/>
        <w:spacing w:lineRule="auto" w:line="360" w:before="0" w:after="15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三、解答题（共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小题，满分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巴中某超市卖的纯碱（</w:t>
      </w:r>
      <w:r>
        <w:rPr>
          <w:color w:val="000000"/>
          <w:kern w:val="0"/>
        </w:rPr>
        <w:t>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）产品往往含有少量的氯化钠（</w:t>
      </w:r>
      <w:r>
        <w:rPr>
          <w:color w:val="000000"/>
          <w:kern w:val="0"/>
        </w:rPr>
        <w:t>NaCl</w:t>
      </w:r>
      <w:r>
        <w:rPr>
          <w:color w:val="000000"/>
          <w:kern w:val="0"/>
        </w:rPr>
        <w:t>），化学兴趣小组的同学通过实验来测定该纯碱样品中纯碱的质量分数．他们取</w:t>
      </w:r>
      <w:r>
        <w:rPr>
          <w:color w:val="000000"/>
          <w:kern w:val="0"/>
        </w:rPr>
        <w:t>12g</w:t>
      </w:r>
      <w:r>
        <w:rPr>
          <w:color w:val="000000"/>
          <w:kern w:val="0"/>
        </w:rPr>
        <w:t>纯碱样品放入烧杯中，逐滴加入稀盐酸至不再产生气泡为止，共消耗盐酸</w:t>
      </w:r>
      <w:r>
        <w:rPr>
          <w:color w:val="000000"/>
          <w:kern w:val="0"/>
        </w:rPr>
        <w:t>100g</w:t>
      </w:r>
      <w:r>
        <w:rPr>
          <w:color w:val="000000"/>
          <w:kern w:val="0"/>
        </w:rPr>
        <w:t>，烧杯中没有残留不溶物，称得反应后溶液的质量为</w:t>
      </w:r>
      <w:r>
        <w:rPr>
          <w:color w:val="000000"/>
          <w:kern w:val="0"/>
        </w:rPr>
        <w:t>107.6g</w:t>
      </w:r>
      <w:r>
        <w:rPr>
          <w:color w:val="000000"/>
          <w:kern w:val="0"/>
        </w:rPr>
        <w:t>．计算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生成二氧化碳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.4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样品中纯碱的质量分数是多少？（要求写出计算过程，结果精确到</w:t>
      </w:r>
      <w:r>
        <w:rPr>
          <w:color w:val="000000"/>
          <w:kern w:val="0"/>
        </w:rPr>
        <w:t>0.1%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根据化学反应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有关化学方程式的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质量守恒定律计算生成二氧化碳的质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化学方程式和生成二氧化碳的质量进行计算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生成二氧化碳的质量为：</w:t>
      </w:r>
      <w:r>
        <w:rPr>
          <w:color w:val="000000"/>
          <w:kern w:val="0"/>
        </w:rPr>
        <w:t>100g+12g﹣107.6g=4.4g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设参加反应的碳酸钠的质量为</w:t>
      </w:r>
      <w:r>
        <w:rPr>
          <w:color w:val="000000"/>
          <w:kern w:val="0"/>
        </w:rPr>
        <w:t>x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HCl+N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=2NaCl+H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O+C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↑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106            44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x            4.4g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20675" cy="3397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x=10.6g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样品中纯碱的质量分数是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96875" cy="34925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00" r="290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00%=88.3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4.4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样品中纯碱的质量分数是</w:t>
      </w:r>
      <w:r>
        <w:rPr>
          <w:color w:val="000000"/>
          <w:kern w:val="0"/>
        </w:rPr>
        <w:t>88.3%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了化学方程式的计算，难度不大，注意解题的规范性和准确性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textAlignment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8T01:05:00Z</dcterms:modified>
  <cp:revision>2</cp:revision>
  <dc:subject/>
  <dc:title>《初中化学在线》http://www.czhxzx.com</dc:title>
</cp:coreProperties>
</file>