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人教版初中化学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6.1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金刚石、石墨和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C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  <w:vertAlign w:val="subscript"/>
        </w:rPr>
        <w:t>60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导学案（第一课时）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题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　金刚石、石墨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0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课时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金刚石、石墨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0</w:t>
      </w:r>
    </w:p>
    <w:p>
      <w:pPr>
        <w:pStyle w:val="Style12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【学习目标】</w:t>
      </w:r>
    </w:p>
    <w:p>
      <w:pPr>
        <w:pStyle w:val="Style12"/>
        <w:ind w:firstLine="482"/>
        <w:rPr>
          <w:rFonts w:cs="仿宋_GB2312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仿宋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能说出金刚石、石墨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vertAlign w:val="subscript"/>
        </w:rPr>
        <w:t>60</w:t>
      </w:r>
      <w:r>
        <w:rPr>
          <w:rFonts w:cs="Times New Roman"/>
          <w:sz w:val="24"/>
          <w:szCs w:val="24"/>
        </w:rPr>
        <w:t>的物理性质及对应的用途。</w:t>
      </w:r>
    </w:p>
    <w:p>
      <w:pPr>
        <w:pStyle w:val="Style12"/>
        <w:ind w:firstLine="482"/>
        <w:rPr>
          <w:rFonts w:cs="仿宋_GB2312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仿宋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初步认识结构与性质、性质与用途之间的关系。</w:t>
      </w:r>
    </w:p>
    <w:p>
      <w:pPr>
        <w:pStyle w:val="Style12"/>
        <w:ind w:firstLine="482"/>
        <w:rPr>
          <w:rFonts w:cs="仿宋_GB2312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仿宋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以发展的观点看待碳的单质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树立物质的性质决定</w:t>
      </w:r>
      <w:r>
        <w:rPr>
          <w:rFonts w:cs="Times New Roman"/>
          <w:sz w:val="24"/>
          <w:szCs w:val="24"/>
        </w:rPr>
        <w:t>用途的观点。</w:t>
      </w:r>
    </w:p>
    <w:p>
      <w:pPr>
        <w:pStyle w:val="Style12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【学习重点】</w:t>
      </w:r>
    </w:p>
    <w:p>
      <w:pPr>
        <w:pStyle w:val="Style12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通过对金刚石、石墨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0</w:t>
      </w:r>
      <w:r>
        <w:rPr>
          <w:rFonts w:cs="Times New Roman"/>
          <w:sz w:val="24"/>
          <w:szCs w:val="24"/>
        </w:rPr>
        <w:t>中碳原子排列方式的分析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体会物质的结构、性质和用途之间的关系。</w:t>
      </w:r>
    </w:p>
    <w:p>
      <w:pPr>
        <w:pStyle w:val="Style12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学习难点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质结构与性质、性质与用途之间的关系。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情景导入　生成问题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引入：聚焦视频《金刚石、石墨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0</w:t>
      </w:r>
      <w:r>
        <w:rPr>
          <w:rFonts w:cs="Times New Roman"/>
          <w:sz w:val="24"/>
          <w:szCs w:val="24"/>
        </w:rPr>
        <w:t>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说说对碳单质的初步印象。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明确学习目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指导学生解读学习目标。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自学互研　生成能力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阅读课本</w:t>
      </w:r>
      <w:r>
        <w:rPr>
          <w:rFonts w:cs="Times New Roman"/>
          <w:sz w:val="24"/>
          <w:szCs w:val="24"/>
        </w:rPr>
        <w:t>P106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P108</w:t>
      </w:r>
      <w:r>
        <w:rPr>
          <w:rFonts w:cs="Times New Roman"/>
          <w:sz w:val="24"/>
          <w:szCs w:val="24"/>
        </w:rPr>
        <w:t>页内容</w:t>
      </w:r>
      <w:r>
        <w:rPr>
          <w:rFonts w:cs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小组完成【实验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能回答出以下问题：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填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75"/>
        <w:gridCol w:w="337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刚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石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物</w:t>
            </w:r>
          </w:p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理</w:t>
            </w:r>
          </w:p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</w:p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外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正</w:t>
            </w:r>
            <w:r>
              <w:rPr>
                <w:rFonts w:cs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8415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u w:val="single"/>
              </w:rPr>
              <w:t>八面体</w:t>
            </w:r>
            <w:r>
              <w:rPr>
                <w:rFonts w:cs="宋体;SimSun"/>
                <w:sz w:val="24"/>
                <w:szCs w:val="24"/>
                <w:u w:val="single"/>
              </w:rPr>
              <w:t>，</w:t>
            </w:r>
            <w:r>
              <w:rPr>
                <w:rFonts w:cs="Times New Roman"/>
                <w:sz w:val="24"/>
                <w:szCs w:val="24"/>
                <w:u w:val="single"/>
              </w:rPr>
              <w:t>形状固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深灰色细磷片状固体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光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无色透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有金属光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硬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硬度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质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导电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不导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导电性</w:t>
            </w:r>
            <w:r>
              <w:rPr>
                <w:rFonts w:cs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u w:val="single"/>
              </w:rPr>
              <w:t>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①</w:t>
            </w:r>
            <w:r>
              <w:rPr>
                <w:rFonts w:cs="Times New Roman"/>
                <w:sz w:val="24"/>
                <w:szCs w:val="24"/>
                <w:u w:val="single"/>
              </w:rPr>
              <w:t>玻璃刀②钻头③装饰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①</w:t>
            </w:r>
            <w:r>
              <w:rPr>
                <w:rFonts w:cs="Times New Roman"/>
                <w:sz w:val="24"/>
                <w:szCs w:val="24"/>
                <w:u w:val="single"/>
              </w:rPr>
              <w:t>铅笔芯②电极③电润滑剂</w:t>
            </w:r>
          </w:p>
        </w:tc>
      </w:tr>
    </w:tbl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.</w:t>
      </w:r>
      <w:r>
        <w:rPr>
          <w:rFonts w:cs="Times New Roman"/>
          <w:sz w:val="24"/>
          <w:szCs w:val="24"/>
        </w:rPr>
        <w:t>【实验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】你观察到了什么现象？木炭和活性炭为什么可以做吸附剂？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答：红墨水颜色变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后为无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木炭和活性炭具有吸附性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碳元素除了组成金刚石外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知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道还能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组成哪些单质吗？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石墨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0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防毒面具的滤毒罐内填充的是什么物质？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活性炭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金刚石和石墨是同一种物质吗？由石墨制造金刚石是物理变化还是化学变化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否。化学变化。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一种元素只能组成一种单质吗？这些碳单质的性质和用途为什么不同？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否。碳原子排列方式不同。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总结金刚石、石墨、木炭、活性炭用途；讨论并总结物质的结构、性质和用途之间有什么关系？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金刚石：钻头、刻刀、装饰品。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石墨：高温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润滑剂、铅笔芯、电极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木炭、活性炭：冰箱去味剂、用于水的净化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物质结构决定性质、性质决定用途；用途体现性质、性质反映结构。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C:\\Documents and Settings\\Administrator\\</w:t>
      </w:r>
      <w:r>
        <w:rPr>
          <w:rFonts w:cs="Times New Roman"/>
          <w:sz w:val="24"/>
          <w:szCs w:val="24"/>
        </w:rPr>
        <w:t>桌面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教案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人教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化（上）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合作探究</w:t>
      </w:r>
      <w:r>
        <w:rPr>
          <w:rFonts w:cs="Times New Roman"/>
          <w:sz w:val="24"/>
          <w:szCs w:val="24"/>
        </w:rPr>
        <w:t>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5475" cy="17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请同学们将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自学中遇到的疑难问题在小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同排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进行合作探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共同解决。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交流展示　生成新知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C:\\Documents and Settings\\Administrator\\</w:t>
      </w:r>
      <w:r>
        <w:rPr>
          <w:rFonts w:cs="Times New Roman"/>
          <w:sz w:val="24"/>
          <w:szCs w:val="24"/>
        </w:rPr>
        <w:t>桌面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教案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人教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化（上）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展示提升</w:t>
      </w:r>
      <w:r>
        <w:rPr>
          <w:rFonts w:cs="Times New Roman"/>
          <w:sz w:val="24"/>
          <w:szCs w:val="24"/>
        </w:rPr>
        <w:t>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5475" cy="17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知识模块一：金刚石、石墨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知识模块二：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0</w:t>
      </w:r>
      <w:r>
        <w:rPr>
          <w:rFonts w:cs="Times New Roman"/>
          <w:sz w:val="24"/>
          <w:szCs w:val="24"/>
        </w:rPr>
        <w:t>、活性炭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知识模块三：金刚石和石墨之间的转化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检测反馈　达成目标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当堂检测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某物质经鉴定只含一种元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素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该物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肯定是一种单质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可能是几种单质组成的混合物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肯定是纯净物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可能是化合物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测得某物质中只含有碳元素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种物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一定是一种单质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一定是石墨</w:t>
      </w:r>
      <w:r>
        <w:rPr>
          <w:rFonts w:cs="Times New Roman"/>
          <w:color w:val="FFFFFF"/>
          <w:sz w:val="24"/>
          <w:szCs w:val="24"/>
        </w:rPr>
        <w:t>[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可能是化合物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可能是一种单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可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能是几种碳的单质的混合物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钻石恒久远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颗永流传”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这句广告词被美国《广告时代》评为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世纪的经典广告之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该广告词能体现的钻石的性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硬度大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不能导电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化学性质稳定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熔点低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课后检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见学生用书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后反思　查漏补缺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课堂小结：通过本节课的学习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收获了什么？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课后反思：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方法改进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困惑：</w:t>
      </w:r>
    </w:p>
    <w:p>
      <w:pPr>
        <w:pStyle w:val="Style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" w:hAnsi="Calibri" w:cs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4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12-12T00:39:00Z</dcterms:modified>
  <cp:revision>3</cp:revision>
  <dc:subject/>
  <dc:title>《初中化学在线》http://www.czhxzx.com</dc:title>
</cp:coreProperties>
</file>